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86/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178/2019 de 29/03/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6/07/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8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MÉDICO HOSPITALAR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25.120,29 (duzentos e vinte e cinco mil cento e vinte reais e vinte e nov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6/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materiais deverão ser entregues na sede do órgão, no endereço: se material permanente: Setor de Patrimônio, se material de consumo: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w:t>
      </w:r>
      <w:r>
        <w:rPr>
          <w:rFonts w:cs="Arial" w:ascii="Arial" w:hAnsi="Arial"/>
          <w:sz w:val="18"/>
          <w:szCs w:val="18"/>
          <w:lang w:bidi="zxx"/>
        </w:rPr>
        <w:t xml:space="preserve">Os Responsáveis pela fiscalização deste contrato serão os servidores </w:t>
      </w:r>
      <w:r>
        <w:rPr>
          <w:rFonts w:cs="Arial" w:ascii="Arial" w:hAnsi="Arial"/>
          <w:b/>
          <w:sz w:val="18"/>
          <w:szCs w:val="18"/>
        </w:rPr>
        <w:t>Jorge Mariano dos Santos Ribeiro</w:t>
      </w:r>
      <w:r>
        <w:rPr>
          <w:rFonts w:cs="Arial" w:ascii="Arial" w:hAnsi="Arial"/>
          <w:sz w:val="18"/>
          <w:szCs w:val="18"/>
        </w:rPr>
        <w:t xml:space="preserve">, Matrícula nº. 12.07.3216, enfermeiro e </w:t>
      </w:r>
      <w:r>
        <w:rPr>
          <w:rFonts w:cs="Arial" w:ascii="Arial" w:hAnsi="Arial"/>
          <w:b/>
          <w:sz w:val="18"/>
          <w:szCs w:val="18"/>
        </w:rPr>
        <w:t>Fabiola Garcia Barbeto</w:t>
      </w:r>
      <w:r>
        <w:rPr>
          <w:rFonts w:cs="Arial" w:ascii="Arial" w:hAnsi="Arial"/>
          <w:sz w:val="18"/>
          <w:szCs w:val="18"/>
        </w:rPr>
        <w:t>, Matrícula nº. 17.07.3856, enfermeir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5 de junh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238-1178/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MATERIAIS MÉDICO HOSPITALARES </w:t>
      </w:r>
      <w:r>
        <w:rPr>
          <w:rFonts w:cs="Arial" w:ascii="Arial" w:hAnsi="Arial"/>
          <w:sz w:val="18"/>
          <w:szCs w:val="18"/>
          <w:lang w:bidi="zxx"/>
        </w:rPr>
        <w:t xml:space="preserve">para atender às necessidades da SECRETARIA MUNICIPAL DE SAÚDE, através de Pregão Presencial pel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13 X 0,38 mm(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7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HIDRATADO NA CONCENTRAÇÃO DE 70º INPM (70% EM PESO) – COM A APRESENTAÇÃO EM ALMOTOLIA COM 250 ML, COM REGISTRO NA ANVISA, COM AÇÃO ANTISE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TAL DE SEGURANÇA EM PVC, BRANCO, COM FORRO DE POLIÉSTER COM TIRAS SOLDADAS ELETRONICAMENTE SENDO UMA NO PESCOÇO E DUAS NA CINTURA COM FIVELA PLÁSTICA PARA FECHAMENTO, MEDIDA DE 1,20MTX0,70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DE TRAVESSEIRO IMPERMEAVÉL TAMANHO 50 CM X 70 CM TECIDO: PER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VO PARA INCONTINÊNCIA URINÁRIA. COLETOR DE URINA MASCULINO C/ EXTENSÃO, CEONFECCIONADO EM PVC ATÓXICO E FLEXÍVEL; PRESERVATIVO DE PURO LÁTEX; ESTERILIZAÇÃO: GÁS ÓXIDO DE ETILENO; EMBALADO INDIVIDUALMENTE EM ENVELOPE DE PAPEL GRAU CIRÚRGICO/ FILMA DE POLIPROPILENO, COMPRIMENTO DA EXTENSÃO: 1,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DO CARDIOLÓGICO PRÉCORDIAL ADULTO COMPLETO COM PERA DE LATEX JOGO COM 6 (SUCÇÃO + PERA ECG). ELETRODO PRÉ-CORDIAL COM PERA DE SUCÇÃO CONFECCIONADA EM LATEX MUITO MAIS RESISTENTE E DURÁVEL. INDICADOS PARA UTILIZAÇÃO EM PROCEDIMENTOS DE ECG EM REPOUSO OU ESFO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3,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PARA A BOMBA INFUSORA DA MARCA LIFEMED MODELO: LF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LINHO 0 SEM AGULHA (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LINHO 1 COM AGULHA 3/8, 3.0 CM, COMPRIMENTO DO FIO: 75 CM (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IRÚRGICA MICROPOROSA HIPOALÉRGICO 10 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INDICADORA PARA AUTOCLAVE 19 MM X</w:t>
              <w:br/>
              <w:t>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P/ ELETROCARDIOGRAMA 216 MM X 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S TESTE P/QUANTIFICAÇÃO GLUTARALDEÍDO 0 A 2,% C/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ROTE EM TIRAS, TIRAS CORTADAS EM 46 C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E HIDRÓFILA EM ROLO TIPO QUEIJO 91 MM X 91 M 13 F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 TRANSPARENTE PARA ULTRASSONOGRAFIA (FRASCO C/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ADOR BIOLÓGICO PARA MONITORIZAR CICLOS DE ESTERILIZAÇÃO VAPOR. DE ACORDO COM A NORMA NBR ISO 11138-3. (GEOBACILLUS STEAROTHERMOPHILUS).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7,9000</w:t>
            </w:r>
          </w:p>
        </w:tc>
      </w:tr>
    </w:tbl>
    <w:p>
      <w:pPr>
        <w:pStyle w:val="Normal"/>
        <w:rPr>
          <w:sz w:val="12"/>
        </w:rPr>
      </w:pPr>
      <w:r>
        <w:br w:type="page"/>
      </w:r>
      <w:r>
        <w:rPr>
          <w:sz w:val="12"/>
        </w:rPr>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PAPANICOLAU - G  (EMBALAGEM C/ 01 ESPÉCULO VAGINAL MEDINDO 10 CM DE COMPRIMENTO E 2,5 CM DE LARGURA, 01 LUVA PLÁSTICA, 01 ESCOVA ENDOCERVICAL, 01 ESPÁTULA DE AYRES, 01 ESTOJO PORTA-LÂMINA, 01 LÂMIN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PAPANICOLAU - M  (EMBALAGEM C/ 01 ESPÉCULO VAGINAL MEDINDO 10 CM DE COMPRIMENTO E 2,5 CM DE LARGURA, 01 LUVA PLÁSTICA, 01 ESCOVA ENDOCERVICAL, 01 ESPÁTULA DE AYRES, 01 ESTOJO PORTA-LÂMINA, 01 LÂMIN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PAPANICOLAU - P  (EMBALAGEM C/ 01 ESPÉCULO VAGINAL MEDINDO 10 CM DE COMPRIMENTO E 2,5 CM DE LARGURA, 01 LUVA PLÁSTICA, 01 ESCOVA ENDOCERVICAL, 01 ESPÁTULA DE AYRES, 01 ESTOJO PORTA-LÂMINA, 01 LÂMIN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RE PLASTICO NUMERADO 23 CM AMARELO PACOTE CONTENDO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INOX DESCARTÁVEL Nº 1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9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INOX DESCARTÁVEL Nº 2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2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P/ MICROSCOPIA C/ LADO FOSCO (CX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XENON HALÓGENA 2,5V PARA OTOSCÓPIO OMNI 3000 -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CETA 28G P/ LANCE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NÇOL DESCARTÁVEL COM ELASTICO 2,00 MM</w:t>
              <w:br/>
              <w:t>X 90 CM.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G LÁTEX (CAIXA C/100</w:t>
              <w:b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2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M LÁTEX (CAIXA C/100</w:t>
              <w:b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2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P LÁTEX (CAIXA C/100</w:t>
              <w:b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2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PP LÁTEX (CAIXA C/100</w:t>
              <w:b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9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Nº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N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Nº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NITRÍLICA LONGA COM FORRO, COM CERTIFICADO ISSO 9001, TAMANHO MEDIO, PALM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NITRÍLICA LONGA COM FORRO, COM CERTIFICADO ISSO 9001, TAMANHO PEQUENO, PALM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DE ALGODÃO 15 CM X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DE PROTEÇÃO N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ESTÉRIL DE USO ÚNICO PARA INSULINA COM AGULHA FIXA 1,0 ML/CC AG 8 X 0,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S/ AGULHA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S/ AGULHA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S/ AGULHA 3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S/ AGULHA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UÇÃO DE ÉTER SULFÚRICO 35%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FOLEY C/ 02 VIAS C/ BALÃO Nº 14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FOLEY C/ 02 VIAS C/ BALÃO Nº 16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FOLEY C/ 02 VIAS C/ BALÃO Nº 18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FOLEY C/ 02 VIAS C/ BALÃO Nº 20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GASTROSTOMIA DE SILICONE COM BALÃO 24FR DE TR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TIPO FOLEY 100% SILICONE N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1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A ARMADA DE RESGATE TAMANHO: P, - CONFECCIONADA EM EVA (4MM); - CONTÉM: 01 UNIDADE; - TAMANHO: P; - COR: AZUL; - DIMENSÕES: 53 CM X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A DE CONEXÃO UNIVERSAL ESTÉRIL PARA POTEÇÃO DE CAT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A DE CONEXÃO UNIVERSAL ESTÉRIL PARA PROTEÇÃO DE ENTRADA DE CATETER CAIXA COM 500 UNIDADE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ÔMETRO CLÍ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25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Os materiai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materiais médico hospitalares acima elencados atenderá às necessidades quanto aos atendimentos de urgência e emergência realizados para atender as necessidades da Atenção Básica, PSF e Hospital, pelo período de 12 (doze) meses. Os itens são relativos aos materiais que não foram cotados no Pregão 021/19 acrescidos de outros itens que os setores necessitam.</w:t>
      </w:r>
    </w:p>
    <w:p>
      <w:pPr>
        <w:pStyle w:val="Normal"/>
        <w:ind w:left="100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s materiais deverão ser entregues na sede do órgão, no endereço: se material permanente: Setor de Patrimônio, se material de consumo: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375" w:hanging="0"/>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jc w:val="both"/>
        <w:rPr>
          <w:rFonts w:ascii="Arial" w:hAnsi="Arial" w:cs="Arial"/>
          <w:b/>
          <w:b/>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25.120,29 (duzentos e vinte e cinco mil cento e vinte reais e vinte e nove centavos).</w:t>
      </w:r>
    </w:p>
    <w:p>
      <w:pPr>
        <w:pStyle w:val="Normal"/>
        <w:ind w:left="360" w:hanging="0"/>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jc w:val="both"/>
        <w:rPr>
          <w:rFonts w:ascii="Arial" w:hAnsi="Arial" w:cs="Arial"/>
          <w:b/>
          <w:b/>
          <w:sz w:val="18"/>
          <w:szCs w:val="18"/>
          <w:lang w:bidi="zxx"/>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 xml:space="preserve">Os </w:t>
      </w:r>
      <w:r>
        <w:rPr>
          <w:rFonts w:cs="Arial" w:ascii="Arial" w:hAnsi="Arial"/>
          <w:sz w:val="18"/>
          <w:szCs w:val="18"/>
        </w:rPr>
        <w:t xml:space="preserve">materiai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2"/>
          <w:szCs w:val="18"/>
          <w:lang w:bidi="zxx"/>
        </w:rPr>
      </w:pPr>
      <w:r>
        <w:rPr>
          <w:rFonts w:cs="Arial" w:ascii="Arial" w:hAnsi="Arial"/>
          <w:sz w:val="12"/>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rPr>
        <w:t xml:space="preserve">9.1. O Responsável pela fiscalização deste contrato será os servidores </w:t>
      </w:r>
      <w:r>
        <w:rPr>
          <w:rFonts w:cs="Arial" w:ascii="Arial" w:hAnsi="Arial"/>
          <w:b/>
          <w:sz w:val="18"/>
          <w:szCs w:val="18"/>
        </w:rPr>
        <w:t>Jorge Mariano dos Santos Ribeiro</w:t>
      </w:r>
      <w:r>
        <w:rPr>
          <w:rFonts w:cs="Arial" w:ascii="Arial" w:hAnsi="Arial"/>
          <w:sz w:val="18"/>
          <w:szCs w:val="18"/>
        </w:rPr>
        <w:t xml:space="preserve">, Matrícula nº. 12.07.3216, enfermeiro e </w:t>
      </w:r>
      <w:r>
        <w:rPr>
          <w:rFonts w:cs="Arial" w:ascii="Arial" w:hAnsi="Arial"/>
          <w:b/>
          <w:sz w:val="18"/>
          <w:szCs w:val="18"/>
        </w:rPr>
        <w:t>Fabiola Garcia Barbeto</w:t>
      </w:r>
      <w:r>
        <w:rPr>
          <w:rFonts w:cs="Arial" w:ascii="Arial" w:hAnsi="Arial"/>
          <w:sz w:val="18"/>
          <w:szCs w:val="18"/>
        </w:rPr>
        <w:t>, Matrícula nº. 17.07.3856, enferm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0"/>
          <w:szCs w:val="18"/>
          <w:lang w:eastAsia="ar-SA"/>
        </w:rPr>
      </w:pPr>
      <w:r>
        <w:rPr>
          <w:rFonts w:cs="Arial" w:ascii="Arial" w:hAnsi="Arial"/>
          <w:sz w:val="10"/>
          <w:szCs w:val="18"/>
          <w:lang w:eastAsia="ar-SA"/>
        </w:rPr>
      </w:r>
    </w:p>
    <w:p>
      <w:pPr>
        <w:pStyle w:val="Normal"/>
        <w:jc w:val="right"/>
        <w:rPr>
          <w:rFonts w:ascii="Arial" w:hAnsi="Arial" w:cs="Arial"/>
          <w:b/>
          <w:b/>
          <w:sz w:val="18"/>
          <w:szCs w:val="18"/>
        </w:rPr>
      </w:pPr>
      <w:r>
        <w:rPr>
          <w:rFonts w:cs="Arial" w:ascii="Arial" w:hAnsi="Arial"/>
          <w:b/>
          <w:sz w:val="18"/>
          <w:szCs w:val="18"/>
        </w:rPr>
        <w:t>Sumidouro, 07 de mai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b/>
          <w:sz w:val="18"/>
          <w:szCs w:val="18"/>
        </w:rPr>
        <w:t>Fabiola Garcia Barbe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7 de mai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6/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17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6/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ATERIAIS MÉDICO HOSPITALAR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6/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a sede do órgão, no endereço: se material permanente: Setor de Patrimônio, se material de consumo: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6/2019, Processo nº 1178/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6/2019, Processo nº 117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6/2019, Processos nº 117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6/2019, Processo nº 1178/2019, para Eventual </w:t>
      </w:r>
      <w:r>
        <w:rPr>
          <w:rFonts w:cs="Arial" w:ascii="Arial" w:hAnsi="Arial"/>
          <w:sz w:val="18"/>
          <w:szCs w:val="18"/>
          <w:lang w:bidi="zxx"/>
        </w:rPr>
        <w:t xml:space="preserve">Aquisição de </w:t>
      </w:r>
      <w:r>
        <w:rPr>
          <w:rFonts w:cs="Arial" w:ascii="Arial" w:hAnsi="Arial"/>
          <w:b/>
          <w:sz w:val="18"/>
          <w:szCs w:val="18"/>
          <w:lang w:bidi="zxx"/>
        </w:rPr>
        <w:t>MATERIAIS MÉDICO HOSPITALAR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78/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78/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01T10:02:00Z</cp:lastPrinted>
  <dcterms:modified xsi:type="dcterms:W3CDTF">2019-06-25T16:32:00Z</dcterms:modified>
  <cp:revision>173</cp:revision>
  <dc:subject/>
  <dc:title>ATA DE ENCERRAMENTO DE LICITAÇÃO POR CONVITE Nº 003/2003</dc:title>
</cp:coreProperties>
</file>