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5/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823/2019 de 16/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8/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9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 PARA ATENDER A MANDADO JUDICIAL</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37.174,95 (Trinta e sete mil cento e setenta e quatro reais e nove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95/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conforme solicitação da Secretaria requisitante devendo ser entregue no prazo máximo de até 07 (sete)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 item deverá ser entregue na secretaria de saúde, Rua 10 de Junho, s/n, centro, Sumidouro – RJ – Setor de Almoxarifado, das 09h as 16h.Todos os itens supracitados deverão ser entregues com validade mínima de 12 (doze) meses.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sz w:val="18"/>
          <w:szCs w:val="18"/>
          <w:lang w:bidi="zxx"/>
        </w:rPr>
        <w:t>O Responsável pela fiscalização deste contrato será o servidor Antônio de Souza Turque Neto, Farmacêutico CRF n°.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6 de jul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823/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 PARA ATENDER A MANDADO JUDICIAL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993"/>
        <w:gridCol w:w="4677"/>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MALIZUMAB (XOLAIR) 1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78,33</w:t>
            </w:r>
          </w:p>
        </w:tc>
      </w:tr>
    </w:tbl>
    <w:p>
      <w:pPr>
        <w:pStyle w:val="Normal"/>
        <w:suppressAutoHyphens w:val="true"/>
        <w:spacing w:before="0" w:after="120"/>
        <w:rPr>
          <w:rFonts w:ascii="Arial" w:hAnsi="Arial" w:cs="Arial"/>
          <w:i/>
          <w:i/>
          <w:iCs/>
          <w:sz w:val="6"/>
          <w:szCs w:val="18"/>
          <w:highlight w:val="yellow"/>
          <w:u w:val="single"/>
          <w:shd w:fill="B3B3B3" w:val="clear"/>
        </w:rPr>
      </w:pPr>
      <w:r>
        <w:rPr>
          <w:rFonts w:cs="Arial" w:ascii="Arial" w:hAnsi="Arial"/>
          <w:i/>
          <w:iCs/>
          <w:sz w:val="6"/>
          <w:szCs w:val="18"/>
          <w:highlight w:val="yellow"/>
          <w:u w:val="single"/>
          <w:shd w:fill="B3B3B3" w:val="clear"/>
        </w:rPr>
      </w:r>
    </w:p>
    <w:p>
      <w:pPr>
        <w:pStyle w:val="Normal"/>
        <w:widowControl w:val="false"/>
        <w:suppressAutoHyphens w:val="true"/>
        <w:jc w:val="both"/>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materiais acima elencados atenderá às necessidades de tratamento da paciente de ordem judicial 0000483-49.2017.8.19.0060, da paciente do município Crenilda de Jesus da Silva, cujo a mesma apresentou nova receita médica solicitando o prosseguimento do tratamento por prazo indeterminado, a quantidade acima discriminada é para um prazo estimado de 06 (seis) meses.</w:t>
      </w:r>
    </w:p>
    <w:p>
      <w:pPr>
        <w:pStyle w:val="Normal"/>
        <w:suppressAutoHyphens w:val="true"/>
        <w:ind w:right="-856"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8"/>
          <w:szCs w:val="18"/>
          <w:highlight w:val="yellow"/>
          <w:shd w:fill="B3B3B3" w:val="clear"/>
        </w:rPr>
      </w:pPr>
      <w:r>
        <w:rPr>
          <w:rFonts w:cs="Arial" w:ascii="Arial" w:hAnsi="Arial"/>
          <w:b/>
          <w:i/>
          <w:iCs/>
          <w:sz w:val="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07(sete)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item deverá ser entregue na secretaria de saúde, Rua 10 de Junho, s/n, centro, Sumidouro – RJ – Setor de Almoxarifado, das 09h as 16h.Todos os itens supracitados deverão ser entregues com validade mínima de 12 (doze) meses.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entregue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37.174,95 (Trinta e sete mil cento e setenta e quatro reais e noventa e cinc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2"/>
          <w:szCs w:val="18"/>
          <w:lang w:eastAsia="ar-SA"/>
        </w:rPr>
      </w:pPr>
      <w:r>
        <w:rPr>
          <w:rFonts w:cs="Arial" w:ascii="Arial" w:hAnsi="Arial"/>
          <w:sz w:val="12"/>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o servidor Antônio de Souza Turque Neto, Farmacêutico CRF n°.20107.</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22 de maio de 2019.</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t>Antônio de Souza Turque Net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bidi="zxx"/>
        </w:rPr>
        <w:t>Farmacêutico</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2 de maio de 2019.</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5/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2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95/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EDICAMENTO PARA ATENDER A MANDADO JUDICIAL</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5/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07(sete)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item deverá ser entregue na secretaria de saúde, Rua 10 de Junho, s/n, centro, Sumidouro – RJ – Setor de Almoxarifado, das 09h as 16h.Todos os itens supracitados deverão ser entregues com validade mínima de 12 (doze) meses.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s itens entregues deverão ter o número do lote e a data de validade impressos na nota fiscal e laudo técnico anexo a nota fiscal.</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sz w:val="18"/>
          <w:szCs w:val="18"/>
          <w:lang w:bidi="zxx"/>
        </w:rPr>
        <w:t xml:space="preserve">Antônio de Souza Turque Neto, Farmacêutico CRF n°.20107,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5/2019, Processo nº 1823/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5/2019, Processo nº 182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5/2019, Processos nº 182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5/2019, Processo nº 1823/2019, para Eventual </w:t>
      </w:r>
      <w:r>
        <w:rPr>
          <w:rFonts w:cs="Arial" w:ascii="Arial" w:hAnsi="Arial"/>
          <w:sz w:val="18"/>
          <w:szCs w:val="18"/>
          <w:lang w:bidi="zxx"/>
        </w:rPr>
        <w:t xml:space="preserve">Aquisição de </w:t>
      </w:r>
      <w:r>
        <w:rPr>
          <w:rFonts w:cs="Arial" w:ascii="Arial" w:hAnsi="Arial"/>
          <w:b/>
          <w:sz w:val="18"/>
          <w:szCs w:val="18"/>
          <w:lang w:bidi="zxx"/>
        </w:rPr>
        <w:t>MEDICAMENTO PARA ATENDER A MANDADO JUDICIAL</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23/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23/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6-14T14:54:00Z</cp:lastPrinted>
  <dcterms:modified xsi:type="dcterms:W3CDTF">2019-07-26T18:44:00Z</dcterms:modified>
  <cp:revision>174</cp:revision>
  <dc:subject/>
  <dc:title>ATA DE ENCERRAMENTO DE LICITAÇÃO POR CONVITE Nº 003/2003</dc:title>
</cp:coreProperties>
</file>