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786/2019 de 26/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8/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SERVIÇOS DE CONFECÇÃO DE GRADES PARA A E.E.M. MONSENHOR IVO S. DONIN”</w:t>
      </w:r>
      <w:r>
        <w:rPr>
          <w:rFonts w:cs="Arial" w:ascii="Arial" w:hAnsi="Arial"/>
          <w:sz w:val="18"/>
          <w:szCs w:val="18"/>
          <w:highlight w:val="lightGray"/>
        </w:rPr>
        <w:t>,</w:t>
      </w:r>
      <w:r>
        <w:rPr>
          <w:rFonts w:cs="Arial" w:ascii="Arial" w:hAnsi="Arial"/>
          <w:sz w:val="18"/>
          <w:szCs w:val="18"/>
        </w:rPr>
        <w:t xml:space="preserve"> para atender as necessidades da Secretaria Municipal de Educ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5.761,45 (Cinco mil setecentos e sessenta e um reais e quarenta e cinc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1.028 44.90.51.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0/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 certame licitatório deverá ser através de Pregão Presencial, sendo a firma vencedora a que apresentar a menor proposta global, devendo cotar todos os ite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7.3. - A firma vencedora deverá realizar a </w:t>
      </w:r>
      <w:r>
        <w:rPr>
          <w:rFonts w:cs="Arial" w:ascii="Arial" w:hAnsi="Arial"/>
          <w:b/>
          <w:sz w:val="18"/>
          <w:szCs w:val="18"/>
          <w:highlight w:val="lightGray"/>
        </w:rPr>
        <w:t>confecção dos itens e instalação</w:t>
      </w:r>
      <w:r>
        <w:rPr>
          <w:rFonts w:cs="Arial" w:ascii="Arial" w:hAnsi="Arial"/>
          <w:sz w:val="18"/>
          <w:szCs w:val="18"/>
        </w:rPr>
        <w:t xml:space="preserve"> na E.E.M. Mons. Ivo S. Donin, de acordo com as especificações descrita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A contratante através do servidor Carlos Alberto Pinheiro do Nascimento, Matrícula 00.05.1922, Cargo: Pedreiro, especialmente designado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ul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r>
        <w:br w:type="page"/>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spacing w:before="0" w:after="360"/>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786/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S DE CONFECÇÃO DE GRADES PARA A E.E.M. MONSENHOR IVO S. DONIN</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207" w:type="dxa"/>
        <w:jc w:val="left"/>
        <w:tblInd w:w="-113" w:type="dxa"/>
        <w:tblLayout w:type="fixed"/>
        <w:tblCellMar>
          <w:top w:w="0" w:type="dxa"/>
          <w:left w:w="108" w:type="dxa"/>
          <w:bottom w:w="0" w:type="dxa"/>
          <w:right w:w="108" w:type="dxa"/>
        </w:tblCellMar>
      </w:tblPr>
      <w:tblGrid>
        <w:gridCol w:w="709"/>
        <w:gridCol w:w="6096"/>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FECÇÃO DE 01 GRADE PARA JANELA DO TIPO VARÃO DE FERRO, PINTADA COM ZARCÃO E DUAS DE MÃOS DE ESMALTE SINTÉTICO NA COR BRANCA. CONFECCIONADA EM VARÃO DE 3/8 COM BARRA DE ¾ X 3/16 E CANTONEIRA DE ¾. (MEDIDAS 2,87 X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37,6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FECÇÃO DE 01 GRADE PARA JANELA DO TIPO VARÃO DE FERRO, PINTADA COM ZARCÃO E DUAS DE MÃOS DE ESMALTE SINTÉTICO NA COR BRANCA. CONFECCIONADA EM VARÃO DE 3/8 COM BARRA DE ¾ X 3/16 E CANTONEIRA DE ¾. (MEDIDAS 2,99 X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73,6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FECÇÃO DE 01 GRADE PARA JANELA DO TIPO VARÃO DE FERRO, PINTADA COM ZARCÃO E DUAS DE MÃOS DE ESMALTE SINTÉTICO NA COR BRANCA. CONFECCIONADA EM VARÃO DE 3/8 COM BARRA DE ¾ X 3/16 E CANTONEIRA DE ¾. (MEDIDAS 3,22 X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63,0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FECÇÃO DE 01 GRADE PARA JANELA DO TIPO VARÃO DE FERRO, PINTADA COM ZARCÃO E DUAS DE MÃOS DE ESMALTE SINTÉTICO NA COR BRANCA. CONFECCIONADA EM VARÃO DE 3/8 COM BARRA DE ¾ X 3/16 E CANTONEIRA DE ¾. (MEDIDAS 3,70X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24,11</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FECÇÃO DE 01 GRADE PARA JANELA DO TIPO VARÃO DE FERRO, PINTADA COM ZARCÃO E DUAS DE MÃOS DE ESMALTE SINTÉTICO NA COR BRANCA. CONFECCIONADA EM VARÃO DE 3/8 COM BARRA DE ¾ X 3/16 E CANTONEIRA DE ¾. (MEDIDAS 3,25X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63,0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Educação para proporcionar maior segurança aos alunos da E.E.M. Monsenhor Ivo Sante Donin, tendo em vista que atualmente as janelas estão em lugares acessíveis aos alunos e com uma altura perigosa até o solo e necessita de grades para que não ocorram acident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A firma vencedora deverá realizar a confecção dos itens e instalar na E.E.M. Mons. Ivo S. Donin,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5.761,45 (Cinco mil setecentos e sessenta e um reais e quarenta e cinco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color w:val="000000"/>
          <w:sz w:val="18"/>
          <w:szCs w:val="18"/>
          <w:lang w:val="it-IT" w:eastAsia="ar-SA"/>
        </w:rPr>
      </w:pPr>
      <w:r>
        <w:rPr>
          <w:rFonts w:cs="Arial" w:ascii="Arial" w:hAnsi="Arial"/>
          <w:b/>
          <w:color w:val="000000"/>
          <w:sz w:val="18"/>
          <w:szCs w:val="18"/>
          <w:lang w:val="it-IT" w:eastAsia="ar-SA"/>
        </w:rPr>
      </w:r>
    </w:p>
    <w:p>
      <w:pPr>
        <w:pStyle w:val="Normal"/>
        <w:jc w:val="right"/>
        <w:rPr>
          <w:rFonts w:ascii="Arial" w:hAnsi="Arial" w:cs="Arial"/>
          <w:sz w:val="20"/>
          <w:szCs w:val="20"/>
        </w:rPr>
      </w:pPr>
      <w:r>
        <w:rPr>
          <w:rFonts w:cs="Arial" w:ascii="Arial" w:hAnsi="Arial"/>
          <w:sz w:val="20"/>
          <w:szCs w:val="20"/>
        </w:rPr>
        <w:t>Sumidouro, 10 de abril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jc w:val="center"/>
        <w:rPr>
          <w:rFonts w:ascii="Arial" w:hAnsi="Arial" w:cs="Arial"/>
          <w:sz w:val="20"/>
          <w:szCs w:val="20"/>
        </w:rPr>
      </w:pPr>
      <w:r>
        <w:rPr>
          <w:rFonts w:cs="Arial" w:ascii="Arial" w:hAnsi="Arial"/>
          <w:sz w:val="20"/>
          <w:szCs w:val="20"/>
          <w:lang w:val="it-IT"/>
        </w:rPr>
        <w:t>Mat: 00.05.1922</w:t>
      </w:r>
    </w:p>
    <w:p>
      <w:pPr>
        <w:pStyle w:val="Normal"/>
        <w:jc w:val="center"/>
        <w:rPr>
          <w:rFonts w:ascii="Arial" w:hAnsi="Arial" w:cs="Arial"/>
          <w:sz w:val="20"/>
          <w:szCs w:val="20"/>
        </w:rPr>
      </w:pPr>
      <w:r>
        <w:rPr>
          <w:rFonts w:cs="Arial" w:ascii="Arial" w:hAnsi="Arial"/>
          <w:sz w:val="20"/>
          <w:szCs w:val="20"/>
        </w:rPr>
      </w:r>
    </w:p>
    <w:p>
      <w:pPr>
        <w:pStyle w:val="Normal"/>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10 de abril de 2019.</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bookmarkStart w:id="1" w:name="_GoBack"/>
      <w:bookmarkEnd w:id="1"/>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0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0/2019, Processo nº 078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0/2019, Processo nº 078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w:t>
      </w:r>
      <w:r>
        <w:rPr>
          <w:rFonts w:cs="Arial" w:ascii="Arial" w:hAnsi="Arial"/>
          <w:b/>
          <w:sz w:val="18"/>
          <w:szCs w:val="18"/>
        </w:rPr>
        <w:t>SERVIÇOS DE CONFECÇÃO DE GRADES PARA A E.E.M. MONSENHOR IVO S. DONIN</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78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00/2019</w:t>
      </w:r>
      <w:r>
        <w:rPr>
          <w:rFonts w:cs="Arial" w:ascii="Arial" w:hAnsi="Arial"/>
          <w:sz w:val="18"/>
          <w:szCs w:val="18"/>
        </w:rPr>
        <w:t>, Processo Administrativo nº 0786/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CONFECÇÃO DE GRADES PARA A E.E.M. MONSENHOR IVO S. DONIN”</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agamento </w:t>
      </w:r>
      <w:r>
        <w:rPr>
          <w:rFonts w:cs="Arial" w:ascii="Arial" w:hAnsi="Arial"/>
          <w:b/>
          <w:sz w:val="18"/>
          <w:szCs w:val="18"/>
          <w:highlight w:val="lightGray"/>
        </w:rPr>
        <w:t>englobará todas as despesas</w:t>
      </w:r>
      <w:r>
        <w:rPr>
          <w:rFonts w:cs="Arial" w:ascii="Arial" w:hAnsi="Arial"/>
          <w:sz w:val="18"/>
          <w:szCs w:val="18"/>
        </w:rPr>
        <w:t xml:space="preserve">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0/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100231.028 44.90.51.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 e assinatura do presente contrato que terá vigência até 31/1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firma vencedora deverá realizar a confecção dos itens e instalação na E.E.M. Mons. Ivo S. Donin, de acordo com as especificações descri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Carlos Alberto Pinheiro do Nascimento, Matrícula 00.05.1922, Cargo: Pedr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0/2019, Processo nº 0786/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0/2019, Processo nº 0786/2019, para </w:t>
      </w:r>
      <w:r>
        <w:rPr>
          <w:rFonts w:cs="Arial" w:ascii="Arial" w:hAnsi="Arial"/>
          <w:b/>
          <w:sz w:val="18"/>
          <w:szCs w:val="18"/>
        </w:rPr>
        <w:t>“</w:t>
      </w:r>
      <w:r>
        <w:rPr>
          <w:rFonts w:cs="Arial" w:ascii="Arial" w:hAnsi="Arial"/>
          <w:b/>
          <w:sz w:val="18"/>
          <w:szCs w:val="18"/>
          <w:highlight w:val="lightGray"/>
        </w:rPr>
        <w:t>CONTRATAÇÃO DE SERVIÇOS DE CONFECÇÃO DE GRADES PARA A E.E.M. MONSENHOR IVO S. DONIN</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86/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8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eastAsia="+mn-e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12-07T17:26:00Z</cp:lastPrinted>
  <dcterms:modified xsi:type="dcterms:W3CDTF">2019-07-26T19:10:00Z</dcterms:modified>
  <cp:revision>120</cp:revision>
  <dc:subject/>
  <dc:title>ATA DE ENCERRAMENTO DE LICITAÇÃO POR CONVITE Nº 003/2003</dc:title>
</cp:coreProperties>
</file>