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250/2020 de 12/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07/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 xml:space="preserve">AQUISIÇÃO DE </w:t>
      </w:r>
      <w:r>
        <w:rPr>
          <w:rFonts w:cs="Arial" w:ascii="Arial" w:hAnsi="Arial"/>
          <w:b/>
          <w:sz w:val="18"/>
          <w:szCs w:val="18"/>
          <w:highlight w:val="lightGray"/>
        </w:rPr>
        <w:t>EQUIPAMENTOS, MOBILIÁRIOS E INSTRUMENTAIS HOSPITALARES PARA AS UNIDADES DE SAÚDE DA FAMÍLI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164.218,14 (cento e sessenta e quatro mil duzentos e dezoito reais e quatorze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311.037- 4490.52.00-13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1/2020</w:t>
      </w:r>
      <w:r>
        <w:rPr>
          <w:rFonts w:cs="Arial" w:ascii="Arial" w:hAnsi="Arial"/>
          <w:sz w:val="18"/>
          <w:szCs w:val="18"/>
        </w:rPr>
        <w:t>, e consequente contrato serão efetuados pela Tesouraria da Secretaria Municipal de Saúd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O objeto do presente termo de referência será recebido em remessa única pela Secretaria com prazo não superior a 30 (trinta) dias úteis após recebimento da nota de empenho e assinatura de pertinen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Os bens deverão ser entregues no Almoxarifado Central, Rua Dr. Carolino Ribeiro de Moura SN,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A contratante através da servidora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junh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rPr>
      </w:pPr>
      <w:r>
        <w:rPr>
          <w:rFonts w:cs="Arial" w:ascii="Arial" w:hAnsi="Arial"/>
          <w:b/>
          <w:sz w:val="18"/>
          <w:szCs w:val="18"/>
        </w:rPr>
        <w:t>TERMO DE REFERÊNCIA</w:t>
      </w:r>
    </w:p>
    <w:p>
      <w:pPr>
        <w:pStyle w:val="Normal"/>
        <w:rPr/>
      </w:pPr>
      <w:r>
        <w:rPr>
          <w:rFonts w:cs="Arial" w:ascii="Arial" w:hAnsi="Arial"/>
          <w:b/>
          <w:sz w:val="18"/>
          <w:szCs w:val="18"/>
        </w:rPr>
        <w:t>PROCESSO Nº 1250/2020</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EQUIPAMENTOS, MOBILIÁRIOS E INSTRUMENTAIS HOSPITALARES PARA AS UNIDADES DE SAÚDE DA FAMÍLIA</w:t>
      </w:r>
      <w:r>
        <w:rPr>
          <w:rFonts w:cs="Arial" w:ascii="Arial" w:hAnsi="Arial"/>
          <w:sz w:val="18"/>
          <w:szCs w:val="18"/>
        </w:rPr>
        <w:t xml:space="preserve"> para atender às necessidades d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709"/>
        <w:gridCol w:w="5920"/>
        <w:gridCol w:w="992"/>
        <w:gridCol w:w="851"/>
        <w:gridCol w:w="13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EM</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bú reanimador adulto completo: com Balão do Ressuscitador com alça, tamanho adulto; Válvula POP-OFF; Máscara de Borda Inflável adulto; Extensão de oxigênio e Reservatório de oxigê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bú reanimador infantil completo - com Balão do Ressuscitador com alça, tamanho infantil; Válvula POP-OFF; Máscara de Borda Inflável Infantil; Extensão de oxigênio e Reservatório de oxigê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mário de parede 2 portas - - Fabricado em Aço, Acabamento em Pintura Eletrostática a Pó brilhante, 2 Portas de bater; 1 Prateleira interna; Puxadores metalizados e Dimensões (AxLxP): 55 x 70 x 28 c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deja inox - confeccionado em aço inox. tam. 22X12X3.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açadeira inox - Base em inox, haste regulável em aço inox, concha em chapa curva de aço inox. Altura mínima aproximada 0,80 cm. Altura máxima aproximada 1,1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o de Bisturi n 03 - Confeccionado em Aço Inoxidável AISI-420. Tam.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o de Bisturi n 04 - Confeccionado em Aço Inoxidável AISI-420. Tam.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organizadora 28,2L; Especificações: Material: plástico; Cor: Cristal; Caixa organizadora baixo; Capacidade: 28,2L; Medidas: 564x385x201mm; Com grampos de fech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ba redonda - Cuba para Assepsia Redonda Sem Tampa. Confeccionado em aço inox.Tam. 8x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ba rim - Confeccionado em aço. Tam. 26X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penser papel toalha - em plástico ABS para papel 2 ou 3 dobras. Com fechadura e chave em plástico ABS. kit para fixação na parede contendo buchas e parafusos.Cor: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penser sabonete - Saboneteira combinada com reservatório para 900 mL; Frente com  botão, fechadura e fundo da saboneteira injetados em plástico ABS e visor em ABS cristal transparente. Cor: Bt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ada para maca -  confeccionada em Aço Inox; Degraus revestidos; Estrutura em tubos redondos; Ponteiras de borracha; com 2 degra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gão 4 bocas - Fogão de piso, com acendimento automático, um queimador rápido e três queimadores semirrápidos e grades individuais. Forno com capacidade de 61,5 litros. Forno Auto limpante. Selo INMETRO. Cor: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it Oxigênio Portátil 10 Litros de  Aço Com Carrinho - Composto por: 01 Cilindro de oxigênio ; 01 Válvula reguladora com fluxômetro a bilha; 01 Umidificador de ar; 01 Mangueira de conexão; 01 Máscara; 01 Conjunto de cânula de guedel N° 0, 1, 2, 3, 4, 5; 01 Carrinho para transportar o cilindro. (Anex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0,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co Mocho giratório - Acabamento Courvin azul marinho; Assento Diâmetro 370mm x H 80mm densidade 45; sem encosto; com Regulagem Assento; Altura mínima 420mm do solo ao topo do assento; Altura máxima 525mm do solo ao topo do assento; Pistão / Coluna Gás curso 105mm com capa anti poeira. Pintura conf. NBR 13.962. Garantia Estrutura 01 ano. Base Metálica com capa PP. Rodízios Pista dupla em PP ouSapatas Grande em PP altura de 63mmIndicação / resistência até 1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ça Allis - Confeccionado em Aço Inoxidável AISI-420. Tam. 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ça anatômica com dente - Produto confeccionado em Aço Inoxidável AISI-420;  Tam. 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ça anatômica sem dente - Serrilhada, confeccionado em Aço Inoxidável AISI-420. Tam.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ça Kelly Curva- Confeccionado em Aço Inoxidável AISI-420. Tam. 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ça Kelly reta - Confeccionado em Aço Inoxidável AISI-420. Tam. 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ta Agulha  Mayo - Confeccionado em Aço Inoxidável AISI-420. Tam.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égua antropométrica infantil - Tamanho 1 metro; Escala em centímetros; Marcação em MM; Medidor remo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porte para descarpack de 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porte para Soro Regulável - confeccionado em inox, com 4 rodíz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soura Iris reta - confeccionado em Aço Inoxidável AISI-420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pirador portátil de secreção , sangue  e saliva -  Uso clinico; Portátil; Silencioso; Econômico; Fácil manuseio; Fácil limpeza e higienização. Itens inclusos: Uma unidade de aspiração, Um tubo de sucção, Uma extensão, Um recipiente de capacidade de 1,3 litros, Uma tampa, Manual de instruções. Registro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telo de Buck Neurológico 18cm - Martelo para avaliação examinador de reflexos. Cabeça com dois lados de borracha sintética. Escova rosqueada no cabo. Agulha inserida na cab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eira fixa plástica - Cadeira fixa com estrutura confeccionada em tubo de aço oblongo 16 X 30 Chapa 18, assento encosto em polipropileno. </w:t>
              <w:br/>
              <w:t>Medidas Aproximadas: L 51.00 cm - A 80.00 cm - P 51.00 cm</w:t>
              <w:br/>
              <w:t>- Peso Suportável - 130 Kg uniformemente distribuídos</w:t>
              <w:br/>
              <w:t>- Cor / Acabamento: Preto - Preto</w:t>
              <w:br/>
              <w:t>- Composição: Assento encosto plástico x10 / Pf Flang Phs Jmp Fer 5,0 por 22 x40 / Estrutura fixa empilhável preto x10/ pino plástico trava encosto 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 Mesa 120x60x75 em material mdp 15mm, estrutura dos pés em ferro pintura epóxi, com madeira no meio entre os ferros. com 2 gavetas com chave.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 - Maca fixa para exame clínico</w:t>
              <w:br/>
              <w:t>CARACTERÍSTICAS</w:t>
              <w:br/>
              <w:t>– Maca confeccionada em tubos de aço inox aisi 304</w:t>
              <w:br/>
              <w:t>– Pés com ponteiras de borracha;</w:t>
              <w:br/>
              <w:t>– Leito feito em madeira com espuma de 5 cm, revestido em courvin;</w:t>
              <w:br/>
              <w:t>– Cabeceira com regulagem de altura através de cremalheiras;</w:t>
              <w:br/>
              <w:t>– Capacidade para 100 quilos</w:t>
              <w:br/>
              <w:t>DIMENSÕES TOTAIS</w:t>
              <w:br/>
              <w:t xml:space="preserve"> Largura: 600mm / profundidade: 800mm / altura: 18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a para Reunião Oval; Medidas: Larg 2,00 x Prof 0,90 x Alt 0,75 m</w:t>
              <w:br/>
              <w:t>Tampo MDP 25 mm; Pés niveladores; Estrutura em aço  Cores: branco ; Cores estrutura: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a para Computador, Acessórios e Impressora. Com suporte para CPU, impressora e Teclado e Gavetas. Design Prático e Funcional.</w:t>
              <w:br/>
              <w:t>Acabamento: Desenvolvida em Painel MDP de 15mm. Revestida com Pintura UV Auto-Brilho. Dimensões: (Alt. x Larg. x Prof.) 103,0 x 105,0 x 42,0 cm; Cor ;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cia de Inox - Dimensões: 40 x 8,2 cm - Capacidade: 5,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rinho de curativo com Balde e bacia - Armação tubular, tampo e prateleira em chapa de aço inox, pés, varandas e suporte para balde e bacia inox, pés com rodízios de 3", acompanha 01 balde 5 litros em alumínio polido e 01 bacia 3 litros inoxidável. Dimensões: 0.75m X 0,45m larg. X 0,80m altura. Cubagem: 0,461 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9,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ário em aço - Armário de Aço, confeccionado em aço chapa 26 0,45mm, possui 02 portas grandes e 04 prateleiras , Reforço nas portas. capacidade de 20kg por prateleira. Pintura eletrostática epóxi pó antiferrugem.</w:t>
              <w:br/>
              <w:t xml:space="preserve">Características: </w:t>
              <w:br/>
              <w:t xml:space="preserve">Quantidade de Portas:02 </w:t>
              <w:br/>
              <w:t xml:space="preserve">Cor: Cinza Padrão </w:t>
              <w:br/>
              <w:t xml:space="preserve">Chapa:26/0,45mm </w:t>
              <w:br/>
              <w:t>4 prateleiras desmontáveis</w:t>
              <w:br/>
              <w:t>Pintura: Epóxi pó</w:t>
              <w:br/>
              <w:t>ALTURA:198cm</w:t>
              <w:br/>
              <w:t>LARGURA:120cm</w:t>
              <w:br/>
              <w:t>PROFUNDIDADE:047cm</w:t>
              <w:br/>
              <w:t>PESO:50kg</w:t>
              <w:br/>
              <w:t>GARANTIA: 6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açadeira para injeção totalmente inox - Base em inox, haste regulável em aço inox, concha em chapa curva de aço inox. Altura mínima aproximada 0,80 cm. Altura máxima aproximada 1,14m. Medidas da embalagem: 0,92 x 0,39 x 0,39. Cubagem : 0,1399 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a inox 40X80X80 cm  Mesa Auxiliar toda em inox.Tampo e prateleira em chapa de aço inox 20. Pés em tubo redondo de 1" x 1,25 mm, com ponteiras de borra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ladeira - Refrigerador Duplex 260L - Branco. Com desgelo automático.Tensão/Voltagem 110V. Consumo de Energia - A (menos 25% de consumo).Capacidade de armazenagem do freezer (L)-53 .Garantia -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9,50</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widowControl w:val="false"/>
        <w:suppressAutoHyphens w:val="true"/>
        <w:spacing w:before="0" w:after="120"/>
        <w:ind w:left="-142" w:firstLine="142"/>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 aquisição dos bens acima elencados atenderá às necessidades das Unidades de Saúde da Família, a fim de cumprir as exigências do Conselho de Medicina e Vigilância Sanitária, através de fiscalização feita por solicitação do Ministério Públic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30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o Almoxarifado Central, Rua Dr. Carolino Ribeiro de Moura SN,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64.218,14 (cento e sessenta e quatro mil duzentos e dezoito reais e quatorze centavos).</w:t>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numPr>
          <w:ilvl w:val="0"/>
          <w:numId w:val="3"/>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Os bens devem estar acompanhados, ainda, quando for o caso, do manual do usuário, com uma versão em português, e da relação da rede de assistência técnica autorizada;</w:t>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Responsabilizar-se pelos vícios e danos decorrentes do produto, de acordo com os artigos 12, 13, 18 e 26, do Código de Defesa do Consumidor (Lei nº 8.078, de 1990);</w:t>
      </w:r>
    </w:p>
    <w:p>
      <w:pPr>
        <w:pStyle w:val="ListParagraph"/>
        <w:numPr>
          <w:ilvl w:val="0"/>
          <w:numId w:val="6"/>
        </w:numPr>
        <w:spacing w:lineRule="auto" w:line="240" w:before="0" w:after="0"/>
        <w:contextualSpacing w:val="false"/>
        <w:jc w:val="both"/>
        <w:rPr/>
      </w:pPr>
      <w:r>
        <w:rPr>
          <w:rFonts w:cs="Arial" w:ascii="Arial" w:hAnsi="Arial"/>
          <w:sz w:val="18"/>
          <w:szCs w:val="18"/>
          <w:lang w:eastAsia="pt-BR"/>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lang w:eastAsia="pt-BR"/>
        </w:rPr>
        <w:t>10 (dez) dias corridos</w:t>
      </w:r>
      <w:r>
        <w:rPr>
          <w:rFonts w:cs="Arial" w:ascii="Arial" w:hAnsi="Arial"/>
          <w:i/>
          <w:iCs/>
          <w:sz w:val="18"/>
          <w:szCs w:val="18"/>
          <w:lang w:eastAsia="pt-BR"/>
        </w:rPr>
        <w:t xml:space="preserve">, </w:t>
      </w:r>
      <w:r>
        <w:rPr>
          <w:rFonts w:cs="Arial" w:ascii="Arial" w:hAnsi="Arial"/>
          <w:sz w:val="18"/>
          <w:szCs w:val="18"/>
          <w:lang w:eastAsia="pt-BR"/>
        </w:rPr>
        <w:t>o produto com avarias ou defeitos;</w:t>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Atender prontamente a quaisquer exigências da Administração, inerentes ao objeto da presente licitação;</w:t>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Comunicar à Administração, no prazo máximo de 24 (vinte e quatro) horas que antecede a data da entrega, os motivos que impossibilitem o cumprimento do prazo previsto, com a devida comprovação;</w:t>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Manter, durante toda a execução do contrato, em compatibilidade com as obrigações assumidas, todas as condições de habilitação e qualificação exigidas na licitação;</w:t>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6"/>
        </w:numPr>
        <w:suppressAutoHyphens w:val="true"/>
        <w:spacing w:lineRule="auto" w:line="240" w:before="0" w:after="0"/>
        <w:contextualSpacing w:val="fals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lang w:eastAsia="pt-BR"/>
        </w:rPr>
        <w:t>balho noturno, perigoso ou insalubre;</w:t>
      </w:r>
    </w:p>
    <w:p>
      <w:pPr>
        <w:pStyle w:val="ListParagraph"/>
        <w:numPr>
          <w:ilvl w:val="0"/>
          <w:numId w:val="6"/>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Receber provisoriamente o material, disponibilizando local, data e horário;</w:t>
      </w:r>
    </w:p>
    <w:p>
      <w:pPr>
        <w:pStyle w:val="ListParagraph"/>
        <w:numPr>
          <w:ilvl w:val="0"/>
          <w:numId w:val="8"/>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8"/>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Acompanhar e fiscalizar o cumprimento das obrigações da Contratada, através de servidor especialmente designado;</w:t>
      </w:r>
    </w:p>
    <w:p>
      <w:pPr>
        <w:pStyle w:val="ListParagraph"/>
        <w:numPr>
          <w:ilvl w:val="0"/>
          <w:numId w:val="8"/>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Efetuar o pagamento no prazo previs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Fabiola Garcia Barbeto</w:t>
      </w:r>
      <w:r>
        <w:rPr>
          <w:rFonts w:cs="Arial" w:ascii="Arial" w:hAnsi="Arial"/>
          <w:sz w:val="18"/>
          <w:szCs w:val="18"/>
        </w:rPr>
        <w:t>, Matrícula nº. 17.07.3856, Enfermeir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 xml:space="preserve">Se recusar a assinar o termo do contrato ou receber a nota de empenho; </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Inexecução total ou parcial da nota de empenho ou contrato;</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Deixar de entregar documentação exigida no edital;</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Apresentar documentação falsa;</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Ensejar o retardamento da execução do seu objeto;</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Não mantiver a proposta dentro do prazo de validade;</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Falhar ou fraudar na execução do contrato;</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Comportar-se de modo inidôneo;</w:t>
      </w:r>
    </w:p>
    <w:p>
      <w:pPr>
        <w:pStyle w:val="ListParagraph"/>
        <w:numPr>
          <w:ilvl w:val="0"/>
          <w:numId w:val="4"/>
        </w:numPr>
        <w:spacing w:lineRule="auto" w:line="240" w:before="0" w:after="0"/>
        <w:contextualSpacing w:val="false"/>
        <w:jc w:val="both"/>
        <w:rPr>
          <w:rFonts w:ascii="Arial" w:hAnsi="Arial" w:cs="Arial"/>
          <w:sz w:val="18"/>
          <w:szCs w:val="18"/>
          <w:lang w:eastAsia="pt-BR"/>
        </w:rPr>
      </w:pPr>
      <w:r>
        <w:rPr>
          <w:rFonts w:cs="Arial" w:ascii="Arial" w:hAnsi="Arial"/>
          <w:sz w:val="18"/>
          <w:szCs w:val="18"/>
          <w:lang w:eastAsia="pt-BR"/>
        </w:rPr>
        <w:t>Fizer declaração falsa ou cometer fraude fiscal.</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ListParagraph"/>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5"/>
        </w:numPr>
        <w:tabs>
          <w:tab w:val="clear" w:pos="709"/>
          <w:tab w:val="left" w:pos="1308" w:leader="none"/>
        </w:tabs>
        <w:spacing w:lineRule="auto" w:line="240" w:before="0" w:after="0"/>
        <w:contextualSpacing w:val="false"/>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5"/>
        </w:numPr>
        <w:tabs>
          <w:tab w:val="clear" w:pos="709"/>
          <w:tab w:val="left" w:pos="1308" w:leader="none"/>
        </w:tabs>
        <w:spacing w:lineRule="auto" w:line="240" w:before="0" w:after="0"/>
        <w:contextualSpacing w:val="false"/>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5"/>
        </w:numPr>
        <w:tabs>
          <w:tab w:val="clear" w:pos="709"/>
          <w:tab w:val="left" w:pos="1308" w:leader="none"/>
        </w:tabs>
        <w:spacing w:lineRule="auto" w:line="240" w:before="0" w:after="0"/>
        <w:contextualSpacing w:val="false"/>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ListParagraph"/>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7 de maio de 2020.</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pBdr>
          <w:left w:val="single" w:sz="4" w:space="0" w:color="000000"/>
        </w:pBdr>
        <w:jc w:val="center"/>
        <w:rPr>
          <w:rFonts w:ascii="Arial" w:hAnsi="Arial" w:cs="Arial"/>
          <w:sz w:val="18"/>
          <w:szCs w:val="18"/>
        </w:rPr>
      </w:pPr>
      <w:r>
        <w:rPr>
          <w:rFonts w:cs="Arial" w:ascii="Arial" w:hAnsi="Arial"/>
          <w:b/>
          <w:sz w:val="18"/>
          <w:szCs w:val="18"/>
        </w:rPr>
        <w:t>Fabiola Garcia Barbeto</w:t>
      </w:r>
    </w:p>
    <w:p>
      <w:pPr>
        <w:pStyle w:val="Normal"/>
        <w:pBdr>
          <w:left w:val="single" w:sz="4" w:space="0" w:color="000000"/>
        </w:pBdr>
        <w:jc w:val="center"/>
        <w:rPr>
          <w:rFonts w:ascii="Arial" w:hAnsi="Arial" w:cs="Arial"/>
          <w:sz w:val="18"/>
          <w:szCs w:val="18"/>
          <w:lang w:val="it-IT"/>
        </w:rPr>
      </w:pPr>
      <w:r>
        <w:rPr>
          <w:rFonts w:cs="Arial" w:ascii="Arial" w:hAnsi="Arial"/>
          <w:sz w:val="18"/>
          <w:szCs w:val="18"/>
        </w:rPr>
        <w:t>Enfermeira</w:t>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b/>
          <w:b/>
          <w:sz w:val="18"/>
          <w:szCs w:val="18"/>
        </w:rPr>
      </w:pPr>
      <w:r>
        <w:rPr>
          <w:rFonts w:cs="Arial" w:ascii="Arial" w:hAnsi="Arial"/>
          <w:b/>
          <w:sz w:val="18"/>
          <w:szCs w:val="18"/>
        </w:rPr>
        <w:t>Aprovo, em 27 de maio de 2020</w:t>
      </w:r>
      <w:bookmarkStart w:id="1" w:name="_GoBack"/>
      <w:bookmarkEnd w:id="1"/>
      <w:r>
        <w:rPr>
          <w:rFonts w:cs="Arial" w:ascii="Arial" w:hAnsi="Arial"/>
          <w:b/>
          <w:sz w:val="18"/>
          <w:szCs w:val="18"/>
        </w:rPr>
        <w:t>.</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0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1/2020, Processo nº 125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1/2020, Processo nº 125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 xml:space="preserve">AQUISIÇÃO DE </w:t>
      </w:r>
      <w:r>
        <w:rPr>
          <w:rFonts w:cs="Arial" w:ascii="Arial" w:hAnsi="Arial"/>
          <w:b/>
          <w:sz w:val="18"/>
          <w:szCs w:val="18"/>
        </w:rPr>
        <w:t>EQUIPAMENTOS, MOBILIÁRIOS E INSTRUMENTAIS HOSPITALARES PARA AS UNIDADES DE SAÚDE DA FAMÍL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250/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1/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0/07/2020</w:t>
      </w:r>
      <w:r>
        <w:rPr>
          <w:rFonts w:cs="Arial" w:ascii="Arial" w:hAnsi="Arial"/>
          <w:sz w:val="18"/>
          <w:szCs w:val="18"/>
        </w:rPr>
        <w:t xml:space="preserve"> na modalidade </w:t>
      </w:r>
      <w:r>
        <w:rPr>
          <w:rFonts w:cs="Arial" w:ascii="Arial" w:hAnsi="Arial"/>
          <w:b/>
          <w:sz w:val="18"/>
          <w:szCs w:val="18"/>
          <w:highlight w:val="lightGray"/>
        </w:rPr>
        <w:t>PREGÃO PRESENCIAL nº 101/2020</w:t>
      </w:r>
      <w:r>
        <w:rPr>
          <w:rFonts w:cs="Arial" w:ascii="Arial" w:hAnsi="Arial"/>
          <w:sz w:val="18"/>
          <w:szCs w:val="18"/>
        </w:rPr>
        <w:t>, Processo Administrativo nº 1250/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EQUIPAMENTOS, MOBILIÁRIOS E INSTRUMENTAIS HOSPITALARES PARA AS UNIDADES DE SAÚDE DA FAMÍLI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101/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1/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11.037- 4490.52.00-13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30 (trinta) dias úteis após recebimento da nota de empenho. O presente contrato terá vigência até 31/12/2020.</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s bens deverão ser entregues no Almoxarifado Central, Rua Dr. Carolino Ribeiro de Moura SN, centro, Sumidouro – RJ ou outro prédio público determinado pelo fiscal do contrat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a servidora </w:t>
      </w:r>
      <w:r>
        <w:rPr>
          <w:rFonts w:cs="Arial" w:ascii="Arial" w:hAnsi="Arial"/>
          <w:b/>
          <w:sz w:val="18"/>
          <w:szCs w:val="18"/>
        </w:rPr>
        <w:t>Fabiola Garcia Barbeto</w:t>
      </w:r>
      <w:r>
        <w:rPr>
          <w:rFonts w:cs="Arial" w:ascii="Arial" w:hAnsi="Arial"/>
          <w:sz w:val="18"/>
          <w:szCs w:val="18"/>
        </w:rPr>
        <w:t xml:space="preserve">, Matrícula nº. 17.07.3856, Enfermeira.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1/2020, Processo nº 1250/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1/2020, Processo nº 1250/2020, para </w:t>
      </w:r>
      <w:r>
        <w:rPr>
          <w:rFonts w:cs="Arial" w:ascii="Arial" w:hAnsi="Arial"/>
          <w:b/>
          <w:sz w:val="18"/>
          <w:szCs w:val="18"/>
        </w:rPr>
        <w:t>“</w:t>
      </w:r>
      <w:r>
        <w:rPr>
          <w:rFonts w:cs="Arial" w:ascii="Arial" w:hAnsi="Arial"/>
          <w:b/>
          <w:color w:val="000000"/>
          <w:sz w:val="18"/>
          <w:szCs w:val="18"/>
          <w:highlight w:val="lightGray"/>
        </w:rPr>
        <w:t xml:space="preserve">AQUISIÇÃO DE </w:t>
      </w:r>
      <w:r>
        <w:rPr>
          <w:rFonts w:cs="Arial" w:ascii="Arial" w:hAnsi="Arial"/>
          <w:b/>
          <w:sz w:val="18"/>
          <w:szCs w:val="18"/>
          <w:highlight w:val="lightGray"/>
        </w:rPr>
        <w:t>EQUIPAMENTOS, MOBILIÁRIOS E INSTRUMENTAIS HOSPITALARES PARA AS UNIDADES DE SAÚDE DA FAMÍLI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50/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5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21:00Z</dcterms:created>
  <dc:creator>Departamento de Pessoal</dc:creator>
  <dc:description/>
  <cp:keywords/>
  <dc:language>en-US</dc:language>
  <cp:lastModifiedBy>thiago</cp:lastModifiedBy>
  <cp:lastPrinted>2017-03-22T12:14:00Z</cp:lastPrinted>
  <dcterms:modified xsi:type="dcterms:W3CDTF">2020-06-25T19:29:00Z</dcterms:modified>
  <cp:revision>12</cp:revision>
  <dc:subject/>
  <dc:title>ATA DE ENCERRAMENTO DE LICITAÇÃO POR CONVITE Nº 003/2003</dc:title>
</cp:coreProperties>
</file>