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03/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156/2018 de 03/04/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1/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1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0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IMPRESS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24.965,20 (duzentos e vinte e quatro mil novecentos e sessenta e cinco reais e vin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3/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 Licenciamento Ambiental emitido pelo Órgão responsável do Estado sede da licitante, ou documento equivalente em caso de inexigibilidade aplicável à legisl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9.1. - O objeto do presente termo de referência será recebido em remessa única de acordo com cada empenho emitido pela Secretar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2. - A(s) firma(s) terá prazo não superior a 15 (quinze) dias úteis após recebimento da nota de empenho para a entrega do mater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 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1 de jul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69-3508-1156/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MATERIAIS IMPRESSOS</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709"/>
        <w:gridCol w:w="5528"/>
        <w:gridCol w:w="993"/>
        <w:gridCol w:w="992"/>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6"/>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1- Comprovante de Vacinação contra o tétano - Tam. 108 x 142 mm - Gramatura 150 g/m2 (Frente 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2 - Índice Nominal - Tam. 146 x 93 mm - Gramatura 150 g/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3 - Receituário Médico - Tam. 155 x 215 mm - Gramatura 63 g/m2 - (Bloco 50x2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6 - Cartão de Identificação - Tam. 65 x 99 mm - Gramatura 18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1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7 - Ficha Assistencial/ Médica/ Odontológica/ Sanitária / Histórico - Tam. 218 x 320 mm - Gramatura 120 g/m2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10 - Solicitação de Exames - AP 20 - Tam. 145 x 10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11 - Marcação de Consultas - AP 20 - Tam. 134 x 7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23 - Mapa de Trabalho Diário - Tam. 428 x 315 mm - Gramatura 75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27 - Ficha Recém-Nascido (Berçário) - Tam ofício - Gramatura 63g/m2 - Fonte cor Azul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28 - Boletim de Emergência - Tam. 240 mm x 210 mm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0 - Ficha Diagnóstico/ Tratamento/ Duração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1 - Evolução Clínica - Gramatura 75g/m2 Tamanho Ofício - Frente e verso - Impresso monocromático tinta azul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3 - Ficha Operatória - Tam. 215 mm x 315 mm - Gramatura 75 g/m2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4 - Ficha de Exames Complementares - Tam. Ofício - Gramatura 75 g/m2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5 - Prescrição Médica - Tam. 320 x 219 mm - Gramatura 75 g/m2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7 - Gráfico de TPR - Tam. 319 x 218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8 - Capa e contra-capa de prontuário - Papel cor amarela (2 partes separadas, sendo a capa com impressos em verde na frente apenas e a contra-capa sem impressões) -- Tamanho ofício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47 - Tam. 210 mm x 310 mm - Gramatura 75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53 - Laudo Médico p/ Emissão de AIH - Gramatura 75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57 - Ficha de Anestesia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60 - Bloco de Atestado Médico - AP 20 - Tam. 146 x 210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70 - C - Serviço de Nutrição e Dietética - Substituição de Alimentos - Tamanho A4 - gramatura 75g/m2 - Monocromática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0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80 - Envelope - Serviço de Radiologia - Tam. 354 x 251 mm - Papel Kra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81 - Envelope - Serviço de Radiologia - Tam. 470 x 371 mm - Papel Kra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85 - Cartão Resultado de E.C.G. - Tam 270 x 82 mm - Gramatura 180 g/m2 (Frente 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9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86 - Requisição de Material - Tam. 213 x 154 mm - Gramatura 63g/m2 (Bloco 50x1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92 - Termo de Responsabilidade de Internação - Tamanho Ofício - G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0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12 - Boletim Médico - Tam. 215 mm x 315 mm - Gramatura 75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13 - Mod. Autorização de Intervenção Cirúrgica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27 -Envelope Timbrado SMSPS - Tam. 251 x 355 mm - Papel O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52 - Receituário de Controle Especial - Tam. 155 mm x 212 mm Gramatura 63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63 - Cartão Saúde Mental CAPS - Tam. 217 x 150 mm -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64 - Cartão de Controle - Tam. 105 x 150 mm - Gramatura 18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88 - Referência Programa Saúde da Família - Tamanho Ofício - Gramatura 75 g/m2 (bloco 50 x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86 - Cadastro Individual - Tamanho Ofício - Gramatura 63g/m2 - Fonte cor verde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0 - Ficha de Procedimentos - Tamanho Ofício - Gramatura 63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3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1 - Ficha de Atendimento Odontológico Individual - Tamanho Ofício - Gramatura 63g/m2 - Fonte cor verde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7 - Solicitação de Diárias - Tam.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8 - Classificação de risco - Tam. 21,5 cm x 10 cm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299 - Serviço de Enfermagem - Balanço Hídrico - Tamanho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94 - Capa de Processo - Tam. Ofício - Tarja Verde -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Boletim de campo e laboratório do levantamento rápido de índices (LIRAa) - 1 VIA - Monocromático - Gramatura 75 g/m2- Tamanho A4 -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Boletim de vacinas aplicadas no mês - 1 VIA - Monocromático - Gramatura 75 g/m2- Tamanho A4 -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Adesivo de rótulo de inviolabilidade de amostras e de amostra de contraprova - 2 Adesivos redondos  - Monocromático - Tam. Aprox 17 cm - em folha A4 para destacar e 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Termo de Visita - 3 vias - Gramatura 63g/m3 - Tamanho Ofício (Bloco 50 X 3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Registro Diário do Serviço Antivetorial - Monocromático Tam. Ofício - Gramatura 75 g/m2 - Frente e verso -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fleto em papel couchê brilho 90g, tamanho A5, personalizaçã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ilha em papel couchê brilho 90g, tamanho A4, personalização colorida, sendo 10 páginas cada carti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mulário papel sulfite branco, tamanho A4, personalização em preto e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em papel cartão 400g/m2, tamanho A4, personalizaçã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der em papel couchê brilho 90g, tamanho A4, personalizaçã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tificado em papel couchê fosco 180g/m2, tamanho A4, personalizaçã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loco com 20 folhas, tamanho A5, capa com personalização colorida em papel couchê, brilho 18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az papel couchê fosco 180g/m2, tamanho 640x460 mm, personalizaçã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de plástico com detalhe emborrachado, tamanho total (CxD) 13,5 cm x 3,6 cm, personalizaçã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 xml:space="preserve">A aquisição dos itens acima elencados atenderá às necessidades da rotina administrativa do PSF’s, Centro de Especialidades, Hospital Municipal Dr. João Pereira Martins, Postos de Saúde, Farmácias, Vigilância em Saúde, quanto a receituários, fichas de atendimento, boletins de emergência, prontuários e demais itens relacionados na descrição supra mencionada </w:t>
      </w:r>
      <w:r>
        <w:rPr>
          <w:rFonts w:cs="Arial" w:ascii="Arial" w:hAnsi="Arial"/>
          <w:b/>
          <w:sz w:val="18"/>
          <w:szCs w:val="18"/>
          <w:highlight w:val="lightGray"/>
          <w:lang w:bidi="zxx"/>
        </w:rPr>
        <w:t>para o período de 12 (doze)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em remessa única de acordo com cada empenho emitido pela Secretaria.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s) firma(s) terá prazo não superior a 15 (quinze) dias úteis após recebimento 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224.965,20 (duzentos e vinte e quatro mil novecentos e sessenta e cinco reais e vinte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materiais impress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es </w:t>
      </w:r>
      <w:r>
        <w:rPr>
          <w:rFonts w:cs="Arial" w:ascii="Arial" w:hAnsi="Arial"/>
          <w:b/>
          <w:sz w:val="18"/>
          <w:szCs w:val="18"/>
          <w:lang w:bidi="zxx"/>
        </w:rPr>
        <w:t>José Ricardo da Silva Cabral</w:t>
      </w:r>
      <w:r>
        <w:rPr>
          <w:rFonts w:cs="Arial" w:ascii="Arial" w:hAnsi="Arial"/>
          <w:sz w:val="18"/>
          <w:szCs w:val="18"/>
          <w:lang w:bidi="zxx"/>
        </w:rPr>
        <w:t xml:space="preserve">, CRF 5390, farmacêutico;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Fabiola Garcia Barbeto</w:t>
      </w:r>
      <w:r>
        <w:rPr>
          <w:rFonts w:cs="Arial" w:ascii="Arial" w:hAnsi="Arial"/>
          <w:sz w:val="18"/>
          <w:szCs w:val="18"/>
        </w:rPr>
        <w:t xml:space="preserve">, Matrícula nº. 17.07.3856, enfermeira, </w:t>
      </w:r>
      <w:r>
        <w:rPr>
          <w:rFonts w:cs="Arial" w:ascii="Arial" w:hAnsi="Arial"/>
          <w:b/>
          <w:sz w:val="18"/>
          <w:szCs w:val="18"/>
        </w:rPr>
        <w:t>Ana Lucia Bello Rodrigues Ramos</w:t>
      </w:r>
      <w:r>
        <w:rPr>
          <w:rFonts w:cs="Arial" w:ascii="Arial" w:hAnsi="Arial"/>
          <w:sz w:val="18"/>
          <w:szCs w:val="18"/>
        </w:rPr>
        <w:t xml:space="preserve">, Matrícula nº. 95.07.0126, Assessora de Saúde e </w:t>
      </w:r>
      <w:r>
        <w:rPr>
          <w:rFonts w:cs="Arial" w:ascii="Arial" w:hAnsi="Arial"/>
          <w:b/>
          <w:sz w:val="18"/>
          <w:szCs w:val="18"/>
        </w:rPr>
        <w:t>Heliete Schuenck Valente</w:t>
      </w:r>
      <w:r>
        <w:rPr>
          <w:rFonts w:cs="Arial" w:ascii="Arial" w:hAnsi="Arial"/>
          <w:sz w:val="18"/>
          <w:szCs w:val="18"/>
        </w:rPr>
        <w:t>, Matrícula nº 95.07.1125, Diretora de Departamento de Vigilância em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09 de abril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eastAsia="Arial" w:cs="Arial"/>
          <w:b/>
          <w:b/>
          <w:sz w:val="18"/>
          <w:szCs w:val="18"/>
          <w:lang w:bidi="zxx"/>
        </w:rPr>
      </w:pPr>
      <w:r>
        <w:rPr>
          <w:rFonts w:eastAsia="Arial" w:cs="Arial" w:ascii="Arial" w:hAnsi="Arial"/>
          <w:b/>
          <w:sz w:val="18"/>
          <w:szCs w:val="18"/>
          <w:lang w:bidi="zxx"/>
        </w:rPr>
        <w:t xml:space="preserve">                     </w:t>
      </w:r>
    </w:p>
    <w:p>
      <w:pPr>
        <w:pStyle w:val="Normal"/>
        <w:jc w:val="center"/>
        <w:rPr>
          <w:rFonts w:ascii="Arial" w:hAnsi="Arial" w:cs="Arial"/>
          <w:b/>
          <w:b/>
          <w:sz w:val="18"/>
          <w:szCs w:val="18"/>
          <w:lang w:bidi="zxx"/>
        </w:rPr>
      </w:pPr>
      <w:r>
        <w:rPr>
          <w:rFonts w:cs="Arial" w:ascii="Arial" w:hAnsi="Arial"/>
          <w:b/>
          <w:sz w:val="18"/>
          <w:szCs w:val="18"/>
        </w:rPr>
        <w:t>Ana Lucia Bello Rodrigues Ramos</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right"/>
        <w:rPr/>
      </w:pPr>
      <w:r>
        <w:rPr>
          <w:rFonts w:cs="Arial" w:ascii="Arial" w:hAnsi="Arial"/>
          <w:sz w:val="18"/>
          <w:szCs w:val="18"/>
        </w:rPr>
        <w:t>Aprovo, em 09 de abril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3/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156/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3/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IMPRESSO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3/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de acordo com cada empenho emitido pela Secretari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firma(s) terá prazo não superior a 15 (quinze) dias úteis após recebimento 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3/2019, Processo nº 1156/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3/2019, Processo nº 1156/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3/2019, Processos nº 1156/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3/2019, Processo nº 1156/2018, para Eventual </w:t>
      </w:r>
      <w:r>
        <w:rPr>
          <w:rFonts w:cs="Arial" w:ascii="Arial" w:hAnsi="Arial"/>
          <w:sz w:val="18"/>
          <w:szCs w:val="18"/>
          <w:lang w:bidi="zxx"/>
        </w:rPr>
        <w:t xml:space="preserve">Aquisição de </w:t>
      </w:r>
      <w:r>
        <w:rPr>
          <w:rFonts w:cs="Arial" w:ascii="Arial" w:hAnsi="Arial"/>
          <w:b/>
          <w:sz w:val="18"/>
          <w:szCs w:val="18"/>
          <w:lang w:bidi="zxx"/>
        </w:rPr>
        <w:t>MATERIAIS IMPRESS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56/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56/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6-14T14:54:00Z</cp:lastPrinted>
  <dcterms:modified xsi:type="dcterms:W3CDTF">2019-07-11T12:33:00Z</dcterms:modified>
  <cp:revision>176</cp:revision>
  <dc:subject/>
  <dc:title>ATA DE ENCERRAMENTO DE LICITAÇÃO POR CONVITE Nº 003/2003</dc:title>
</cp:coreProperties>
</file>