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0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960/2021 de 07/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1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bCs/>
          <w:color w:val="000000"/>
          <w:sz w:val="18"/>
          <w:szCs w:val="18"/>
          <w:highlight w:val="lightGray"/>
          <w:lang w:bidi="zxx"/>
        </w:rPr>
        <w:t xml:space="preserve">AQUISIÇÃO DE </w:t>
      </w:r>
      <w:r>
        <w:rPr>
          <w:rFonts w:cs="Arial" w:ascii="Arial" w:hAnsi="Arial"/>
          <w:b/>
          <w:sz w:val="18"/>
          <w:szCs w:val="18"/>
          <w:highlight w:val="lightGray"/>
          <w:lang w:bidi="zxx"/>
        </w:rPr>
        <w:t>MATERIAIS DE ESCRITÓRIO</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Saúde - SMS</w:t>
      </w:r>
      <w:r>
        <w:rPr>
          <w:rFonts w:cs="Arial" w:ascii="Arial" w:hAnsi="Arial"/>
          <w:sz w:val="18"/>
          <w:szCs w:val="18"/>
        </w:rPr>
        <w:t xml:space="preserve">, pelo </w:t>
      </w:r>
      <w:r>
        <w:rPr>
          <w:rFonts w:cs="Arial" w:ascii="Arial" w:hAnsi="Arial"/>
          <w:b/>
          <w:sz w:val="18"/>
          <w:szCs w:val="18"/>
        </w:rPr>
        <w:t>Sistema de Registro de Preços, PARA O PERÍODO DE 12 MESES,</w:t>
      </w:r>
      <w:r>
        <w:rPr>
          <w:rFonts w:cs="Arial" w:ascii="Arial" w:hAnsi="Arial"/>
          <w:sz w:val="18"/>
          <w:szCs w:val="18"/>
        </w:rPr>
        <w:t xml:space="preserve"> 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color w:val="000000"/>
          <w:sz w:val="18"/>
          <w:szCs w:val="18"/>
          <w:lang w:eastAsia="ar-SA"/>
        </w:rPr>
        <w:t xml:space="preserve">R$ </w:t>
      </w:r>
      <w:r>
        <w:rPr>
          <w:rFonts w:cs="Arial" w:ascii="Arial" w:hAnsi="Arial"/>
          <w:b/>
          <w:sz w:val="18"/>
          <w:szCs w:val="18"/>
          <w:lang w:eastAsia="ar-SA"/>
        </w:rPr>
        <w:t>109.210,68 (cento e nove mil, duzentos e dez reais e sessenta e oit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03/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Edital será recebido de forma única pela Secretaria com prazo não superior a 15 (quinze) dias úteis após recebimento de cada nota de empenho, conforme solicitação do responsável por fiscalizar este contrato.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Os materiais deverão ser entregues no endereço: Setor de Almoxarifado, Rua Dr. Carolino Ribeiro de Moura SN, Centro, Sumidouro-RJ, no horário das 09hs00min às 12hs00min horas e de 14hs00min às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xml:space="preserve">- O não cumprimento do disposto no item 19.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numPr>
          <w:ilvl w:val="1"/>
          <w:numId w:val="14"/>
        </w:numPr>
        <w:autoSpaceDE w:val="false"/>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bidi="zxx"/>
        </w:rPr>
        <w:t xml:space="preserve">Os Responsáveis pela fiscalização deste contrato serão os servidores </w:t>
      </w:r>
      <w:r>
        <w:rPr>
          <w:rFonts w:cs="Arial" w:ascii="Arial" w:hAnsi="Arial"/>
          <w:b/>
          <w:sz w:val="18"/>
          <w:szCs w:val="18"/>
        </w:rPr>
        <w:t>Ana Lúcia Bello Rodrigues</w:t>
      </w:r>
      <w:r>
        <w:rPr>
          <w:rFonts w:cs="Arial" w:ascii="Arial" w:hAnsi="Arial"/>
          <w:sz w:val="18"/>
          <w:szCs w:val="18"/>
        </w:rPr>
        <w:t>, Matrícula nº. 95.07.0126, assessora de saúde</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2 de outu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Cs/>
          <w:sz w:val="18"/>
          <w:szCs w:val="18"/>
          <w:u w:val="single"/>
          <w:lang w:eastAsia="ar-SA"/>
        </w:rPr>
      </w:pPr>
      <w:bookmarkStart w:id="1" w:name="anexoii"/>
      <w:bookmarkEnd w:id="1"/>
      <w:r>
        <w:rPr>
          <w:rFonts w:cs="Arial" w:ascii="Arial" w:hAnsi="Arial"/>
          <w:sz w:val="18"/>
          <w:szCs w:val="18"/>
          <w:u w:val="single"/>
          <w:lang w:eastAsia="ar-SA"/>
        </w:rPr>
        <w:t>ANEXO I</w:t>
      </w:r>
      <w:r>
        <w:rPr>
          <w:rFonts w:cs="Arial" w:ascii="Arial" w:hAnsi="Arial"/>
          <w:bCs/>
          <w:sz w:val="18"/>
          <w:szCs w:val="18"/>
          <w:u w:val="single"/>
          <w:lang w:eastAsia="ar-SA"/>
        </w:rPr>
        <w:t>I</w:t>
      </w:r>
    </w:p>
    <w:p>
      <w:pPr>
        <w:pStyle w:val="Normal"/>
        <w:jc w:val="center"/>
        <w:rPr>
          <w:rFonts w:ascii="Arial" w:hAnsi="Arial" w:cs="Arial"/>
          <w:bCs/>
          <w:sz w:val="18"/>
          <w:szCs w:val="18"/>
          <w:u w:val="single"/>
          <w:lang w:eastAsia="ar-SA"/>
        </w:rPr>
      </w:pPr>
      <w:r>
        <w:rPr>
          <w:rFonts w:cs="Arial" w:ascii="Arial" w:hAnsi="Arial"/>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960/21</w:t>
      </w:r>
    </w:p>
    <w:p>
      <w:pPr>
        <w:pStyle w:val="Normal"/>
        <w:rPr>
          <w:rFonts w:ascii="Arial" w:hAnsi="Arial" w:cs="Arial"/>
          <w:bCs/>
          <w:sz w:val="18"/>
          <w:szCs w:val="18"/>
          <w:lang w:eastAsia="ar-SA"/>
        </w:rPr>
      </w:pPr>
      <w:r>
        <w:rPr>
          <w:rFonts w:cs="Arial" w:ascii="Arial" w:hAnsi="Arial"/>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sz w:val="18"/>
          <w:szCs w:val="18"/>
          <w:lang w:bidi="zxx"/>
        </w:rPr>
        <w:t>MATERIAIS DE ESCRITÓRIO</w:t>
      </w:r>
      <w:r>
        <w:rPr>
          <w:rFonts w:cs="Arial" w:ascii="Arial" w:hAnsi="Arial"/>
          <w:color w:val="000000"/>
          <w:sz w:val="18"/>
          <w:szCs w:val="18"/>
          <w:lang w:bidi="zxx"/>
        </w:rPr>
        <w:t xml:space="preserve">, para atender às necessidades da SECRETARIA MUNICIPAL DE SAÚDE, através de Sistema de Registro de Preços -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528"/>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DESIVO INSTANTÂNEO PARA ARTESANATO N3 20 G (CX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ULHA DE TRICÔ Nº 4 3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STÃO DE COLA FINA 7 MM DE DIÂMETRO E 30 CM DE COMPRIMENTO (PACOTE C/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RNO C/ PAUTAS C/ 48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DERNO UNIVERSITÁRIO ESPIRAL 1 MATÉRIA, 96 FOLHAS, CAPA DURA 200MM X 2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LCULADORA ELETRÔNICA FX-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ETA ESFEROGRÁFICA COM CORPO SEXTAVADO, INJETADO EM POLIESTILENO CRISTAL, TAMPA TOTALMENTE EMBUTIDA NO CORPO DA CANETA, 100% DE VEDAÇÃO, PONTEIRA EM LATÃO COM ESFERA EM TUNGSTÊNI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COM CORPO SEXTAVADO, INJETADO EM POLIESTILENO CRISTAL, TAMPA TOTALMENTE EMBUTIDA NO CORPO DA CANETA, 100% DE VEDAÇÃO, PONTEIRA EM LATÃO COM ESFERA EM TUNGSTÊNI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1,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ESFEROGRÁFICA COM CORPO SEXTAVADO, INJETADO EM POLIESTILENO CRISTAL, TAMPA TOTALMENTE EMBUTIDA NO CORPO DA CANETA, 100% DE VEDAÇÃO, PONTEIRA EM LATÃO COM ESFERA EM TUNGSTÊNIO,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ETA MARCA TEXTO AMARELA FLUORESCENTE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ETA P/ RETROPROJETOR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HP LASERJET P1102W (CE 285A) - ORIGINAL OU COMPATÍVEL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TUCHO DE TONER SAMSUNG M2020W E M2070W MLT-D111S BLACK NOIR - ORIGINAL OU COMPATÍVEL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SAMSUNG ML 2010 - ORIGINAL OU COMPATÍVEL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TUCHO DE TONER SAMSUNG SCX 3405 (D101S) - ORIGINAL OU COMPATÍVEL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8,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TUCHO DE TONER SAMSUNG SCX5530FN - ORIGINAL OU COMPATÍVEL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1,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 3 (CX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IPS 3/0 GALVANIZ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IPS TRANÇADO N. 1 (CX C/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BRANCA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RRETIVO EM FITA 5,5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12 MM X 3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45 MM X 50 M TRANSPARENTE (FITA AN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ADESIVA TRANSPARENTE DE POLIPROPILENO 45 MM X 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CORRETIVA 4 MM X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40 CM X 60 CM NA COR AMARELA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40 CM X 60 CM NA COR AZUL CÉU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LHA DE EVA 40 CM X 60 CM NA COR AZUL ESCURO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40 CM X 60 CM NA COR BRANCA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40 CM X 60 CM NA COR CINZA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LHA DE EVA 40 CM X 60 CM NA COR LILÁS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40 CM X 60 CM NA COR MARROM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40 CM X 60 CM NA COR PINK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LHA DE EVA 40 CM X 60 CM NA COR VERDE ESCURO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40 CM X 60 CM NA COR VERDE LIMÃO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LHA DE EVA ESTAMPADO, CORES SORTIDAS 40 CM X 60 CM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8,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MPEADOR G-151 (PARA 2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EADOR P/ 16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3,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26/6 GALVANIZADO CAIXA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P/ GRAMPEADOR COBREADO 23/13 (CX C/ 10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P/ GRAMPEADOR COBREADO 26/6 (CX C/ 10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PO TRANÇADO GALVANIZADO Nº 2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ÁPIS DE CÊRA, CAIXA C/ 12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3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ÁPIS DE COR, CAIXA COM 24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3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ÁPIS PRETO 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NHA PARA TRICÔ 100% ACRÍLICO 40G -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HA PARA TRICÔ 100% ACRÍLICO 40G -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HA PARA TRICÔ 100% ACRÍLICO 40G -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HA PARA TRICÔ 100% ACRÍLICO 40G - COR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NHA PARA TRICÔ 100% ACRÍLICO 40G - COR LIL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HA PARA TRICÔ 100% ACRÍLICO 40G - COR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HA PARA TRICÔ 100% ACRÍLICO 40G - COR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HA PARA TRICÔ 100% ACRÍLICO 40G -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CA TEXTO NA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3,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CADOR HIDROGRÁFICO, NÃO TÓXICO, PONTA DE 5,5 MM,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CADOR HIDROGRÁFICO, NÃO TÓXICO, PONTA DE 5,5 MM,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CADOR HIDROGRÁFICO, NÃO TÓXICO, PONTA DE 5,5 MM,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A4 75G/M2 210 X 297 MM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6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OFÍCIO 75G/M2 216 X 330 MM / 81/2 X 13"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ABA ELÁSTICO OFICIO 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ARQUIVO MORTO OF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STA AZ OFICIO 285 MM X 34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2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COM ABA ELÁSTICO EM CARTÃO DUPLEX 350 X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COM ELÁSTICO EM PAPELÃO N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TA COM ELÁSTICO EM POLIONDA NA COR AZUL 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CEL ATÔMIC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CEL ATÔMIC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CEL ATÔMICO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CEL ATÔMICO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ISTOLA DE COLA QUENTE PQ 15W BI-VOL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CADO AUTO-ADESIVO 76,2 MM X 101,6 MM (BLOCO C/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CHINHA PERCEVEJO Nº 12,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INHA SEM PONTA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ORIGINAL P/ IMPRESSORA EPSON COD. T544 - REFIL C/ 65 ML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ORIGINAL P/ IMPRESSORA EPSON COD. T544 - REFIL C/ 65 ML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ORIGINAL P/ IMPRESSORA EPSON COD. T544 - REFIL C/ 65 ML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ORIGINAL P/ IMPRESSORA EPSON COD. T544 - REFIL C/ 65 ML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4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 w:val="left" w:pos="709" w:leader="none"/>
        </w:tabs>
        <w:ind w:left="709" w:hanging="709"/>
        <w:jc w:val="both"/>
        <w:rPr/>
      </w:pPr>
      <w:r>
        <w:rPr>
          <w:rFonts w:cs="Arial" w:ascii="Arial" w:hAnsi="Arial"/>
          <w:color w:val="000000"/>
          <w:sz w:val="18"/>
          <w:szCs w:val="18"/>
          <w:lang w:bidi="zxx"/>
        </w:rPr>
        <w:t>A aquisição dos materiais acima elencados atenderá às necessidades dos da rotina administrativa da Secretaria de Saúde, CAPS e Vigilância em Saúde.</w:t>
      </w:r>
    </w:p>
    <w:p>
      <w:pPr>
        <w:pStyle w:val="Normal"/>
        <w:numPr>
          <w:ilvl w:val="1"/>
          <w:numId w:val="15"/>
        </w:numPr>
        <w:tabs>
          <w:tab w:val="clear" w:pos="708"/>
          <w:tab w:val="left" w:pos="709" w:leader="none"/>
        </w:tabs>
        <w:ind w:left="709" w:hanging="709"/>
        <w:jc w:val="both"/>
        <w:rPr>
          <w:rFonts w:ascii="Arial" w:hAnsi="Arial" w:cs="Arial"/>
          <w:color w:val="000000"/>
          <w:sz w:val="18"/>
          <w:szCs w:val="18"/>
          <w:lang w:bidi="zxx"/>
        </w:rPr>
      </w:pPr>
      <w:r>
        <w:rPr>
          <w:rFonts w:cs="Arial" w:ascii="Arial" w:hAnsi="Arial"/>
          <w:color w:val="000000"/>
          <w:sz w:val="18"/>
          <w:szCs w:val="18"/>
          <w:lang w:bidi="zxx"/>
        </w:rPr>
        <w:t>O prazo da ata será de 12(doze) mes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única pela Secretaria com prazo não superior a 15 (quinze) dias úteis após recebimento de cada nota de empenho, conforme solicitação do responsável por fiscalizar este contrato.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Os materiais deverão ser entregues no endereço: Setor de Almoxarifado, Rua Dr. Carolino Ribeiro de Moura SN, Centro, Sumidouro-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color w:val="000000"/>
          <w:sz w:val="18"/>
          <w:szCs w:val="18"/>
          <w:lang w:eastAsia="ar-SA"/>
        </w:rPr>
        <w:t xml:space="preserve">R$ </w:t>
      </w:r>
      <w:r>
        <w:rPr>
          <w:rFonts w:cs="Arial" w:ascii="Arial" w:hAnsi="Arial"/>
          <w:b/>
          <w:sz w:val="18"/>
          <w:szCs w:val="18"/>
          <w:lang w:eastAsia="ar-SA"/>
        </w:rPr>
        <w:t>109.210,68 (cento e nove mil, duzentos e dez reais e sessenta e oito centavos)</w:t>
      </w:r>
      <w:r>
        <w:rPr>
          <w:rFonts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5.2. </w:t>
      </w: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1"/>
        </w:numPr>
        <w:tabs>
          <w:tab w:val="clear" w:pos="708"/>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s servidores </w:t>
      </w:r>
      <w:r>
        <w:rPr>
          <w:rFonts w:cs="Arial" w:ascii="Arial" w:hAnsi="Arial"/>
          <w:b/>
          <w:sz w:val="18"/>
          <w:szCs w:val="18"/>
        </w:rPr>
        <w:t>Ana Lúcia Bello Rodrigues</w:t>
      </w:r>
      <w:r>
        <w:rPr>
          <w:rFonts w:cs="Arial" w:ascii="Arial" w:hAnsi="Arial"/>
          <w:sz w:val="18"/>
          <w:szCs w:val="18"/>
        </w:rPr>
        <w:t>, Matrícula nº. 95.07.0126, assessora de saúde</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1 de agost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eastAsia="Arial" w:cs="Arial"/>
          <w:sz w:val="18"/>
          <w:szCs w:val="18"/>
          <w:lang w:bidi="zxx"/>
        </w:rPr>
      </w:pPr>
      <w:r>
        <w:rPr>
          <w:rFonts w:eastAsia="Arial" w:cs="Arial" w:ascii="Arial" w:hAnsi="Arial"/>
          <w:sz w:val="18"/>
          <w:szCs w:val="18"/>
          <w:lang w:bidi="zxx"/>
        </w:rPr>
        <w:t xml:space="preserve">                               </w:t>
      </w:r>
    </w:p>
    <w:p>
      <w:pPr>
        <w:pStyle w:val="Normal"/>
        <w:jc w:val="center"/>
        <w:rPr/>
      </w:pPr>
      <w:r>
        <w:rPr>
          <w:rFonts w:eastAsia="Arial" w:cs="Arial" w:ascii="Arial" w:hAnsi="Arial"/>
          <w:sz w:val="18"/>
          <w:szCs w:val="18"/>
          <w:lang w:bidi="zxx"/>
        </w:rPr>
        <w:t xml:space="preserve">                                                                                                   </w:t>
      </w:r>
    </w:p>
    <w:p>
      <w:pPr>
        <w:pStyle w:val="Normal"/>
        <w:jc w:val="center"/>
        <w:rPr>
          <w:rFonts w:ascii="Arial" w:hAnsi="Arial" w:cs="Arial"/>
          <w:b/>
          <w:b/>
          <w:color w:val="000000"/>
          <w:kern w:val="2"/>
          <w:sz w:val="18"/>
          <w:szCs w:val="18"/>
          <w:lang w:val="it-IT" w:eastAsia="ar-SA"/>
        </w:rPr>
      </w:pPr>
      <w:r>
        <w:rPr>
          <w:rFonts w:eastAsia="Arial" w:cs="Arial" w:ascii="Arial" w:hAnsi="Arial"/>
          <w:sz w:val="18"/>
          <w:szCs w:val="18"/>
          <w:lang w:bidi="zxx"/>
        </w:rPr>
        <w:t xml:space="preserve">                                                                                                                                                </w:t>
      </w:r>
      <w:r>
        <w:rPr>
          <w:rFonts w:cs="Arial" w:ascii="Arial" w:hAnsi="Arial"/>
          <w:b/>
          <w:sz w:val="18"/>
          <w:szCs w:val="18"/>
        </w:rPr>
        <w:t>Ana Lúcia Bello Rodrigues</w:t>
      </w:r>
      <w:r>
        <w:rPr>
          <w:rFonts w:cs="Arial" w:ascii="Arial" w:hAnsi="Arial"/>
          <w:sz w:val="18"/>
          <w:szCs w:val="18"/>
          <w:lang w:bidi="zxx"/>
        </w:rPr>
        <w:t xml:space="preserve">                                                                                                       </w:t>
      </w:r>
    </w:p>
    <w:p>
      <w:pPr>
        <w:pStyle w:val="Normal"/>
        <w:spacing w:before="0" w:after="0"/>
        <w:contextualSpacing/>
        <w:jc w:val="center"/>
        <w:rPr/>
      </w:pPr>
      <w:r>
        <w:rPr>
          <w:rFonts w:eastAsia="Arial" w:cs="Arial" w:ascii="Arial" w:hAnsi="Arial"/>
          <w:color w:val="000000"/>
          <w:sz w:val="18"/>
          <w:szCs w:val="18"/>
          <w:lang w:val="it-IT"/>
        </w:rPr>
        <w:t xml:space="preserve">                                                                                                                                                            </w:t>
      </w:r>
      <w:r>
        <w:rPr>
          <w:rFonts w:cs="Arial" w:ascii="Arial" w:hAnsi="Arial"/>
          <w:color w:val="000000"/>
          <w:sz w:val="18"/>
          <w:szCs w:val="18"/>
          <w:lang w:val="it-IT"/>
        </w:rPr>
        <w:t>Assessora de Saúde</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eastAsia="Arial" w:cs="Arial"/>
          <w:b/>
          <w:b/>
          <w:sz w:val="18"/>
          <w:szCs w:val="18"/>
        </w:rPr>
      </w:pPr>
      <w:r>
        <w:rPr>
          <w:rFonts w:eastAsia="Arial" w:cs="Arial" w:ascii="Arial" w:hAnsi="Arial"/>
          <w:b/>
          <w:sz w:val="18"/>
          <w:szCs w:val="18"/>
        </w:rPr>
        <w:t xml:space="preserve">                      </w:t>
      </w:r>
    </w:p>
    <w:p>
      <w:pPr>
        <w:pStyle w:val="Normal"/>
        <w:spacing w:before="0" w:after="0"/>
        <w:contextualSpacing/>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ômulo Lampa Alves</w:t>
      </w:r>
    </w:p>
    <w:p>
      <w:pPr>
        <w:pStyle w:val="Normal"/>
        <w:spacing w:before="0" w:after="0"/>
        <w:contextualSpacing/>
        <w:jc w:val="center"/>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Técnico de Enfermagem</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color w:val="000000"/>
          <w:sz w:val="18"/>
          <w:szCs w:val="18"/>
          <w:lang w:val="it-IT"/>
        </w:rPr>
      </w:pPr>
      <w:r>
        <w:rPr>
          <w:rFonts w:cs="Arial" w:ascii="Arial" w:hAnsi="Arial"/>
          <w:b/>
          <w:sz w:val="18"/>
          <w:szCs w:val="18"/>
        </w:rPr>
        <w:tab/>
        <w:tab/>
        <w:tab/>
        <w:tab/>
        <w:tab/>
        <w:tab/>
        <w:tab/>
        <w:tab/>
        <w:tab/>
        <w:tab/>
        <w:tab/>
        <w:tab/>
        <w:tab/>
        <w:tab/>
        <w:tab/>
        <w:tab/>
        <w:tab/>
        <w:tab/>
        <w:tab/>
        <w:tab/>
        <w:tab/>
        <w:tab/>
        <w:tab/>
        <w:t>Heliete Schuenck Valente</w:t>
        <w:tab/>
        <w:tab/>
        <w:tab/>
        <w:tab/>
        <w:t xml:space="preserve">                                                 </w:t>
      </w:r>
      <w:r>
        <w:rPr>
          <w:rFonts w:cs="Arial" w:ascii="Arial" w:hAnsi="Arial"/>
          <w:sz w:val="18"/>
          <w:szCs w:val="18"/>
        </w:rPr>
        <w:t>Diretor do Departamento de Vigilância em Saúde</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ind w:left="638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11 de agost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6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ATERIAIS DE ESCRITÓRIO</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3/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será recebido de forma única pela Secretaria com prazo não superior a 15 (quinze) dias úteis após recebimento de cada nota de empenho,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materiais deverão ser entregues no endereço: Setor de Almoxarifado, Rua Dr. Carolino Ribeiro de Moura SN, Centro, Sumidouro-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s servidores </w:t>
      </w:r>
      <w:r>
        <w:rPr>
          <w:rFonts w:cs="Arial" w:ascii="Arial" w:hAnsi="Arial"/>
          <w:b/>
          <w:sz w:val="18"/>
          <w:szCs w:val="18"/>
        </w:rPr>
        <w:t>Ana Lúcia Bello Rodrigues</w:t>
      </w:r>
      <w:r>
        <w:rPr>
          <w:rFonts w:cs="Arial" w:ascii="Arial" w:hAnsi="Arial"/>
          <w:sz w:val="18"/>
          <w:szCs w:val="18"/>
        </w:rPr>
        <w:t>, Matrícula nº. 95.07.0126, assessora de saúde</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Heliete Schuenck Valente</w:t>
      </w:r>
      <w:r>
        <w:rPr>
          <w:rFonts w:cs="Arial" w:ascii="Arial" w:hAnsi="Arial"/>
          <w:sz w:val="18"/>
          <w:szCs w:val="18"/>
        </w:rPr>
        <w:t xml:space="preserve">, Matrícula nº. 95.07.1125, Diretor do Departamento de Vigilância em Saúde, 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3/2021, Processo nº 196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3/2021, Processo nº 196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3/2021, Processos nº 196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3/2021, Processo nº 1960/2021, para Eventual </w:t>
      </w:r>
      <w:r>
        <w:rPr>
          <w:rFonts w:cs="Arial" w:ascii="Arial" w:hAnsi="Arial"/>
          <w:b/>
          <w:sz w:val="18"/>
          <w:szCs w:val="18"/>
          <w:highlight w:val="lightGray"/>
          <w:lang w:bidi="zxx"/>
        </w:rPr>
        <w:t>AQUISISÇÃO DE MATERAIS DE ESCRITÓRIO</w:t>
      </w:r>
      <w:r>
        <w:rPr>
          <w:rFonts w:cs="Arial" w:ascii="Arial" w:hAnsi="Arial"/>
          <w:sz w:val="18"/>
          <w:szCs w:val="18"/>
          <w:highlight w:val="lightGray"/>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60/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60/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9"/>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09-24T09:39:00Z</cp:lastPrinted>
  <dcterms:modified xsi:type="dcterms:W3CDTF">2021-10-22T20:05:00Z</dcterms:modified>
  <cp:revision>202</cp:revision>
  <dc:subject/>
  <dc:title>ATA DE ENCERRAMENTO DE LICITAÇÃO POR CONVITE Nº 003/2003</dc:title>
</cp:coreProperties>
</file>