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07/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777/2021 de 22/06/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1/11/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0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A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rPr>
        <w:t>MATERIAIS MÉDICO-HOSPITALARES”</w:t>
      </w:r>
      <w:r>
        <w:rPr>
          <w:rFonts w:cs="Arial" w:ascii="Arial" w:hAnsi="Arial"/>
          <w:sz w:val="18"/>
          <w:szCs w:val="18"/>
        </w:rPr>
        <w:t xml:space="preserve">, para atender às necessidades do Hospital Municipal Dr. João Pereira Martins, pel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 - RJ;</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3.2.3 – Empresas licitantes declaradas inidôneas em qualquer esfera da Administração seja ela municipal, estadual, federal ou distrital na forma do art. 87 IV da Lei Federal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4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3.843.709,75 (três milhões, oitocentos e quarenta e três mil, setecentos e nove reais e setenta e cinco centavo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07/2021</w:t>
      </w:r>
      <w:r>
        <w:rPr>
          <w:rFonts w:cs="Arial" w:ascii="Arial" w:hAnsi="Arial"/>
          <w:sz w:val="18"/>
          <w:szCs w:val="18"/>
        </w:rPr>
        <w:t>, será efetuado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No envelope contendo os Registros dos Materiais (em meio digit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C”</w:t>
      </w:r>
    </w:p>
    <w:p>
      <w:pPr>
        <w:pStyle w:val="Normal"/>
        <w:autoSpaceDE w:val="false"/>
        <w:ind w:firstLine="708"/>
        <w:jc w:val="both"/>
        <w:rPr/>
      </w:pPr>
      <w:r>
        <w:rPr>
          <w:rFonts w:cs="Arial" w:ascii="Arial" w:hAnsi="Arial"/>
          <w:b/>
          <w:sz w:val="18"/>
          <w:szCs w:val="18"/>
        </w:rPr>
        <w:t>“</w:t>
      </w:r>
      <w:r>
        <w:rPr>
          <w:rFonts w:cs="Arial" w:ascii="Arial" w:hAnsi="Arial"/>
          <w:b/>
          <w:sz w:val="18"/>
          <w:szCs w:val="18"/>
        </w:rPr>
        <w:t>REGISTROS DOS MATERIAIS”</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4. - Os trê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 – A Declaração de que cumpre plenamente os requisitos de habilitação previstos no presente instrumento convocatório conforme Anexo V, deverá ser apresentada em conjunto com as seguintes certidões/cadas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Cadastro Nacional de Empresas Inidôneas e Suspensas – CEIS, mantido pela Controladoria-Geral da União (</w:t>
      </w:r>
      <w:hyperlink r:id="rId2">
        <w:r>
          <w:rPr>
            <w:rStyle w:val="InternetLink"/>
            <w:rFonts w:cs="Arial" w:ascii="Arial" w:hAnsi="Arial"/>
            <w:sz w:val="18"/>
            <w:szCs w:val="18"/>
          </w:rPr>
          <w:t>https://certidoes.cgu.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Cadastro Nacional de Condenações Civis por Atos de Improbidade Administrativa e Inelegibilidade mantida pelo Conselho Nacional de Justiça (</w:t>
      </w:r>
      <w:hyperlink r:id="rId3">
        <w:r>
          <w:rPr>
            <w:rStyle w:val="InternetLink"/>
            <w:rFonts w:cs="Arial" w:ascii="Arial" w:hAnsi="Arial"/>
            <w:sz w:val="18"/>
            <w:szCs w:val="18"/>
          </w:rPr>
          <w:t>www.cnj.jus.br/improbidade_adm/consultar_requerido.ph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Lista de Inidôneos e o Cadastro Integrado de Condenações por Ilícitos Administrativos – CADICON, mantidos pelo Tribunal de Contas da União – TCU (</w:t>
      </w:r>
      <w:hyperlink r:id="rId4">
        <w:r>
          <w:rPr>
            <w:rStyle w:val="InternetLink"/>
            <w:rFonts w:cs="Arial" w:ascii="Arial" w:hAnsi="Arial"/>
            <w:sz w:val="18"/>
            <w:szCs w:val="18"/>
          </w:rPr>
          <w:t>https://contas.tcu.gov.br/ords/f?p=INABILITADO:CERTIDAO</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6 – A consulta aos cadastros é recomendação do TCU (Acórdão nº 1.793/2011-Plenário). Trata-se de verificação da própria condição de participação n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7.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2. - A licitante deverá apresentar </w:t>
      </w:r>
      <w:r>
        <w:rPr>
          <w:rFonts w:cs="Arial" w:ascii="Arial" w:hAnsi="Arial"/>
          <w:b/>
          <w:sz w:val="18"/>
          <w:szCs w:val="18"/>
          <w:highlight w:val="lightGray"/>
        </w:rPr>
        <w:t>EXCLUSIVAMENTE em</w:t>
      </w:r>
      <w:r>
        <w:rPr>
          <w:rFonts w:cs="Arial" w:ascii="Arial" w:hAnsi="Arial"/>
          <w:sz w:val="18"/>
          <w:szCs w:val="18"/>
          <w:highlight w:val="lightGray"/>
        </w:rPr>
        <w:t xml:space="preserve"> </w:t>
      </w:r>
      <w:r>
        <w:rPr>
          <w:rFonts w:cs="Arial" w:ascii="Arial" w:hAnsi="Arial"/>
          <w:b/>
          <w:sz w:val="18"/>
          <w:szCs w:val="18"/>
          <w:highlight w:val="lightGray"/>
        </w:rPr>
        <w:t>meio magnético (CD ou PEN DRIVE)</w:t>
      </w:r>
      <w:r>
        <w:rPr>
          <w:rFonts w:cs="Arial" w:ascii="Arial" w:hAnsi="Arial"/>
          <w:b/>
          <w:sz w:val="18"/>
          <w:szCs w:val="18"/>
        </w:rPr>
        <w:t xml:space="preserve"> </w:t>
      </w:r>
      <w:r>
        <w:rPr>
          <w:rFonts w:cs="Arial" w:ascii="Arial" w:hAnsi="Arial"/>
          <w:sz w:val="18"/>
          <w:szCs w:val="18"/>
        </w:rPr>
        <w:t>os registros dos materiais, com numero do registro, no envelope "C", com o título "REGISTROS DOS MATERIAIS", com a devida marca do produto, numerado conforme os itens, devidamente fechado e identificado, no credenciamento, conforme indicado neste edital. Tais documentos serão verificados no ato da abertura dos envelopes de proposta (ENVELOPE A) pela equipe Técnica da SMS, caso a equipe não se faça presente no Certame, os mesmos serão reservados e remetidos posteriormente ao Departamento de Almoxarifado da SMS para futura conferência no ato da entrega dos prod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eastAsia="Cambria" w:cs="Arial" w:ascii="Arial" w:hAnsi="Arial"/>
          <w:sz w:val="18"/>
          <w:szCs w:val="18"/>
        </w:rPr>
        <w:t>Registro da licitante junto a ANVISA para comercializar os produtos constantes deste Edital, e dos produtos que deverão também estar de acordo com a Lei Federal nº 6360/1976, regulamentada pelo Decreto nº 79.094/77 e Resoluções 185, de 22/10/2001 e 260 de 23/09/2002.</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3. – Certificado emitido pela Vigilância Sanitária Municipal, dentro da validade</w:t>
      </w:r>
      <w:r>
        <w:rPr>
          <w:rFonts w:cs="Arial" w:ascii="Arial" w:hAnsi="Arial"/>
          <w:b/>
          <w:sz w:val="18"/>
          <w:szCs w:val="18"/>
        </w:rPr>
        <w:t>,</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4. –</w:t>
      </w:r>
      <w:r>
        <w:rPr>
          <w:rFonts w:cs="Arial" w:ascii="Arial" w:hAnsi="Arial"/>
          <w:b/>
          <w:sz w:val="18"/>
          <w:szCs w:val="18"/>
        </w:rPr>
        <w:t xml:space="preserve"> </w:t>
      </w:r>
      <w:r>
        <w:rPr>
          <w:rFonts w:cs="Arial" w:ascii="Arial" w:hAnsi="Arial"/>
          <w:sz w:val="18"/>
          <w:szCs w:val="18"/>
        </w:rPr>
        <w:t>Certificado de Responsabilidade Técnica do Farmacêutico responsável expedido pelo Conselho Regional de Farmácia - CRF, vinculado com a empresa seja como Sócio, CLT ou contrato de Prestação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5. – Comprovante de regularização e inscrição da empresa licitante junto ao Conselho Regional de Farmácia competente da sua jurisd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6. –</w:t>
      </w:r>
      <w:r>
        <w:rPr>
          <w:rFonts w:cs="Arial" w:ascii="Arial" w:hAnsi="Arial"/>
          <w:b/>
          <w:sz w:val="18"/>
          <w:szCs w:val="18"/>
        </w:rPr>
        <w:t xml:space="preserve"> </w:t>
      </w:r>
      <w:r>
        <w:rPr>
          <w:rFonts w:cs="Arial" w:ascii="Arial" w:hAnsi="Arial"/>
          <w:sz w:val="18"/>
          <w:szCs w:val="18"/>
        </w:rPr>
        <w:t>Licença de funcionamento expedida pelo órgão fiscalizador estadual ou municipal, ou conferida pelo órgão sanitário da respectiva Unidade da Federação, conforme disposto no Artigo 2t da Lei no 5.99U73 e no Artigo 14 do Decreto no 74.L7O/74, devidamente válida para o ano em exercício (alvará), não sendo aceito sob nenhuma hipótese qualquer protoco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Edital será recebido de forma parcelada pela Secretaria com prazo não superior a 05 (cinco)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O não cumprimento do disposto no item 19.1 do presente Edital acarretará a anulação do empenho bem como a aplicação das penalidade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9.5. - </w:t>
      </w:r>
      <w:r>
        <w:rPr>
          <w:rFonts w:cs="Arial" w:ascii="Arial" w:hAnsi="Arial"/>
          <w:sz w:val="18"/>
          <w:szCs w:val="18"/>
          <w:lang w:bidi="zxx"/>
        </w:rPr>
        <w:t>O Responsável pela fiscalização deste contrato será o servidor Jorge Mariano dos Santos Ribeiro, enfermeiro, COREN –RJ 292.639, matricula n° 12.07.3216.</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rFonts w:ascii="Arial" w:hAnsi="Arial" w:cs="Arial"/>
          <w:sz w:val="18"/>
          <w:szCs w:val="18"/>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9 de outubro de 2021.</w:t>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777/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rFonts w:ascii="Arial" w:hAnsi="Arial" w:cs="Arial"/>
          <w:sz w:val="18"/>
          <w:szCs w:val="18"/>
        </w:rPr>
      </w:pPr>
      <w:r>
        <w:rPr>
          <w:rFonts w:cs="Arial" w:ascii="Arial" w:hAnsi="Arial"/>
          <w:sz w:val="18"/>
          <w:szCs w:val="18"/>
        </w:rPr>
        <w:t xml:space="preserve">Eventual Aquisição de </w:t>
      </w:r>
      <w:r>
        <w:rPr>
          <w:rFonts w:cs="Arial" w:ascii="Arial" w:hAnsi="Arial"/>
          <w:b/>
          <w:sz w:val="18"/>
          <w:szCs w:val="18"/>
        </w:rPr>
        <w:t xml:space="preserve">MATERIAIS MÉDICOS E HOSPITALARES </w:t>
      </w:r>
      <w:r>
        <w:rPr>
          <w:rFonts w:cs="Arial" w:ascii="Arial" w:hAnsi="Arial"/>
          <w:sz w:val="18"/>
          <w:szCs w:val="18"/>
        </w:rPr>
        <w:t>para atender às necessidades do Hospital Municipal Dr. João Pereira Martins, pela SECRETARIA MUNICIPAL DE SAÚDE, através de Pregão Presencial pelo Sistema de Registro de Preços (SRP)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9"/>
        <w:gridCol w:w="5387"/>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BAIXADOR DE LINGU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BOCATE (JELCO)- Nº 14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BOCATE (JELCO)- Nº 16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BOCATE (JELCO)- Nº 18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BOCATE (JELCO)- Nº 20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BOCATE (JELCO)- Nº 22(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7,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BOCATE (JELCO)- Nº 24(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1,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DESIVO PARA FIXAÇÃO DE CATETERES PERIFÉRICOS, COMPOSTO POR FILME DE POLIURETANO, TRANSPARENTE, HIPOALERGÊNICO, QUE PERMITE A VISUALIZAÇÃO DO ACESSO VENOSO. PREVINE INFECÇÕES DE CORRENTE SANGUÍNEA. NÃO PERMITE A PERMANÊNCIA DE UMIDADE. GARANTE UMA FIXAÇÃO SEGURA. ACOMPANHA 1 FITA PARA REFORÇAR A FIXAÇÃO. POSSUI BORDAS REFORÇADAS E FÁCIL SISTEMA DE APLICAÇÃO. MODELO: 5 CM X 5,7 CM. APRESENTAÇÃO: CAIXA COM 100 UNIDADES. REFERENCIA: LABOR IM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66,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ÁGUA DESTILADA - 1.000 ML - ESTÉRIL - SISTEMA FECH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9,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ÁGUA OXIGENADA 100 ML 10 VOLUMES - ALMOTO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GULHA 13 X 0,38 mm(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0,3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GULHA 13 X 0,45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AGULHA 16 G X 3 ¼’’ COM PONTA TUOHY PARA ANESTESIA PERIDURAL CONTÍNUA, AGULHA PARA ANESTESIA PERIDURAL 16 G, EPIDURAL OU CAUDAL, BISEL TIPO TUOHY, MARCAÇÃO EM 1 CM PARA CONTROLE DE PROFUNDIDADE, COMPRIMENTO 8.1CM, EMPUNHADURA ANATÔMICA, CANHÃO TRANSPARENTE. ( REF. B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8,9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GULHA 20 X 0,55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GULHA 25 X 0,8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6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GULHA 30 X 0,7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6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GULHA 30 X 0,8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6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GULHA 40 X 1,2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8,4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GULHA SPINAL 25 G  3 ½”(C/25 UNIDADES) COM AS SEGUINTES ESPECIFICAÇÕES: AGULHA DE PONTA QUINCKE COM DESIGN QUE PROPORCIONA VELOCIDADE NO RETORNO DO LÍQUOR E MELHOR FLUXO DO AGENTE ANESTÉSICO; ENCAIXE CANHÃO/ ESTILETE ORIENTA POSICIONAMENTO ADEQUADO DO BISEL E FIXA O ESTILETE EVITANDO DESLOCAMENTO DURANTE A PUNÇÃO; CANHÃO TRANSLÚCIDO QUE PROPORCIONA RÁPIDA VISUALIZAÇÃO DO LÍQUOR; ESTILETE AJUSTADO À AGULHA REDUZ POSSIBILIDADE DE REMOÇÃO DE TECIDOS DURANTE A PUNÇÃO; LÁTEX FREE. AZUL. ESTÉRIL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67,9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GULHA SPINAL 27 G  X 3 ½''(C/25 UNIDADES) (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01,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GULHA SPINAL 29 G (C/25 UNIDADE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267,7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ÁLCOOL ETÍLICO HIDRATADO NA CONCENTRAÇÃO DE 70º INPM (70% EM PESO) – COM A APRESENTAÇÃO  EM ALMOTOLIA COM 100 ML.- PARA ANTISSEP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7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LDODÃO ORTOPÉDICO - 15 CM  X 1,0 M 100 %   ALGODÃO (PACOTE COM 12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3,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LDODÃO ORTOPÉDICO – 20 CM  X 1,0 M 100 %   ALGODÃO ( PACOTE COM 12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1,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LGODÃO ROL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3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LMOTOLIA 500 ML NA COR A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MBÚ REANIMADOR ADULTO SILICONE COMPLETO, COMPOSIÇÃO: BALÃO EM SILICONE AUTOCLAVÁVEL ADULTO: 1600 ML;  MÁSCARA FACIAL EM SILICONE; VÁLVULA SUPERIOR E INFERIOR;  RESERVATÓRIO DE 2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07,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MBÚ REANIMADOR NEONATAL SILICONE COMPLETO COMPOSIÇÃO: BALÃO EM SILICONE AUTOCLAVAVÉL; MÁSCARA FACIAL EM SILICONE, VÁVULA SUPERIOR E INFERIOR, COM RESERV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8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MBÚ REANIMADOR PEDIÁTRICO SILICONE COMPLETO COMPOSIÇÃO: BALÃO EM SILICONE AUTOCLAVAVÉL; MÁSCARA FACIAL EM SILICONE, VÁVULA SUPERIOR E INFERIOR, COM RESERV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8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PARELHO DE PRESSÃO ADULTO NYLON COM VELCR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40,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PARELHO DE PRESSÃO ADULTO OBESO NYLON COM VELCR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16,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PARELHO DE PRESSÃO INFANTIL NYLON COM VELCR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89,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PARELHO DE PRESSÃO NEONATAL NYLON COM VELCRO - BRAÇADEIRA PARA 07 À 13 CM DE CIRCUNFE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7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SPIRADOR CIRÚRGICO DE REDE AR COMPRIMIDO 400ML POLICARBONATO; ASPIRADOR TIPO VENTURI PARA REDE CANALIZADA DE GÁS. TRANSFORMA A PRESSÃO POSITIVA EM NEGATIVA GERANDO VÁCUO. TAMPA INJETADA EM NYLON COM INSERTO DE METAL, BOTÃO DE CONTROLE DO FLUXO DE ASPIRAÇÃO E BICO DE SUCÇÃO. FRASCO COLETOR AUTOCLAVÁVEL. CONEXÃO PADRÃO ABNT NBR 11906. ANVISA 104323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2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SPIRADOR CIRÚRGICO DE REDE DE OXIGÊNIO 400ML POLICARB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1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SPIRADOR DE REDE VACUÔMETRO COM FRASCO DE POLICARBONATO 500ML TAMPA INJETADA EM NYLON COM INSERTO DE METAL, MANÔMETRO DE 0 A 30 HG, BOTÃO DE CONTROLE DO FLUXO DE ASPIRAÇÃO, BICO DE SUCÇÃO E BÓIA DE SEGURANÇA. FRASCO COLETOR AUTOCLAVÁVEL. CONEXÃO PADRÃO ABNT NBR 11906. ANVISA 1043230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81,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TADURA CREPOM 05 CM 13 FIOS 1ª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1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TADURA CREPOM 10 CM 13 FIOS 1ª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2,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TADURA CREPOM 15 CM 13 FIOS 1ª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6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TADURA CREPOM 20 CM 13 FIOS 1ª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5,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TADURA CREPOM 30 CM 13 FIOS 1ª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5,4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TADURA CREPOM 30 CM X 3 M (C/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TADURA DE GESSO 10 CM X 3 M (CX C/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6,4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TADURA DE GESSO 12 CM X 3 M (CX C/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6,9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TADURA DE GESSO 15 CM X 3 M (CX C/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6,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TADURA DE GESSO 20 CM X 3 M (CX C/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35,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TADURA GESSADA RÁPIDA  20 CM  X 4 M ( CAIXA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3,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VENTAL DESCARTÁVEL DE MANGA LONGA DE 20GR, CONFECCIONADA EM NÃO-TECIDO (TNT) EM 100% POLIPROPILENO, CAIXA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2,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ALÃO DE ANESTESIA 01 LITRO, DIMENSÕES APROXIMADAS: 23X5,5CM (COM EMBALAGEM); REGISTRO ANVISA/M.S.: 80435140001 NÃO ESTÉRIL; 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6,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ALÃO DE ANESTESIA 03 LITROS, DIMENSÕES APROXIMADAS: 31X7CM (COM EMBALAGEM); REGISTRO ANVISA/M.S.: 80435140001 NÃO ESTÉRIL; 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7,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ALÃO DE ANESTESIA 05 LITROS, DIMENSÕES APROXIMADAS: 33,5X7CM (COM EMBALAGEM) REGISTRO ANVISA/M.S.: 80435140001 NÃO ESTÉRIL; 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26,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BINA DE PAPEL GRAU CIRÚRGICO, TAMANHO: 10 CM X 100 M, 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6,7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BINA DE PAPEL GRAU CIRÚRGICO, TAMANHO: 15 CM X 100 M, 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BINA DE PAPEL GRAU CIRÚRGICO, TAMANHO: 20 CM X 100 M, 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53,6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BINA DE PAPEL GRAU CIRÚRGICO, TAMANHO: 30 CM X 100 M,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37,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BINA DE PAPEL GRAU CIRÚRGICO, TAMANHO: 45CM X 100 M, 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25,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BINA DE PAPEL GRAU CIRÚRGICO, TAMANHO: 9CM X 100 M, 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0,8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BOLSA COLETORA PARA ESTOMAS INTESTINAIS (COLOSTOMIA; ILEOSTOMIA) DRENAVÉL E OPACA 70 MM, EXCLUSIVO FECHAMENTO EM ENVELOPE, QUE GARANTE SEGURANÇA NO ESVAZIAMENTO, DISPENSA USO DE CLAMPS, FILTRO DE CARVÃO INTEGRADO A BOLSA COLETO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LSA PARA ÁGUA Q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1,2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BOLSA PARA COLOSTOMIA DESCARTAVEL PRÉ CORTADA EM 50 mm  (PACOTE COM 10 UNIDADE), TAMANHO: 14 x 23 CM, ADESIVO ESPECIAL DE PRIMEIRA GERAÇÃO E SISTEMA FECH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7,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TA DE PVC BRANCA CANO LONGO, IMPERMEAVEL,  TAM.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4,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TA DE PVC BRANCA CANO LONGO, IMPERMEAVEL,  TAM.: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4,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TA DE PVC BRANCA CANO LONGO, IMPERMEAVEL,  TAM.: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4,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TA DE PVC BRANCA CANO LONGO, IMPERMEAVEL,  TAM.: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4,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TA DE PVC BRANCA CANO LONGO, IMPERMEAVEL,  TAM.: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4,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TA DE PVC BRANCA CANO LONGO, IMPERMEAVEL,  TAM.: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4,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TA DE PVC BRANCA CANO LONGO, IMPERMEAVEL,  TAM.: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4,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OTA DE PVC BRANCA CANO LONGO, IMPERMEAVEL,  TAM.: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4,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IXA P/ ACONDICIONAR PERFUROCORTANTE CAPACIDA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NETA PADRÃO DE ALTA CPA - 400, PARA BISTURIS ELETRONICOS TRANSMAI ONDE A TENSÃO DE PICO NÃO EXCEDA A 9 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11,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NULA TRAQUEOSTOMIA DE METAL Nº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21,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NULA TRAQUEOSTOMIA DE METAL Nº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9,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NULA TRAQUEOSTOMIA DE METAL Nº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8,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ÂNULA TRAQUEOSTOMIA Nº 8 PVC SEM B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TETER DUPLO J  TEM REVESTIMENTO HIDROFÍLICO AQ®, FIO DE RETIRADA E MARCAÇÃO RADIOPACA AO LONGO DO CORPO. DIÂMETRO CATETER DUPLO J FR:06  COMPRIMENTO CATETER DUPLO J CM: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0,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TETER DUPLO J  TEM REVESTIMENTO HIDROFÍLICO AQ®, FIO DE RETIRADA E MARCAÇÃO RADIOPACA AO LONGO DO CORPO. DIÂMETRO CATETER DUPLO J FR:06  COMPRIMENTO CATETER DUPLO J CM: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0,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TETER DUPLO J  TEM REVESTIMENTO HIDROFÍLICO AQ®, FIO DE RETIRADA E MARCAÇÃO RADIOPACA AO LONGO DO CORPO. DIÂMETRO CATETER DUPLO J FR:06 COMPRIMENTO CATETER DUPLO J C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0,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TETER DUPLO J  TEM REVESTIMENTO HIDROFÍLICO AQ®, FIO DE RETIRADA E MARCAÇÃO RADIOPACA AO LONGO DO CORPO. DIÂMETRO CATETER DUPLO J FR:06 COMPRIMENTO CATETER DUPLO J CM: 22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0,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TETER DUPLO J  TEM REVESTIMENTO HIDROFÍLICO AQ®, FIO DE RETIRADA E MARCAÇÃO RADIOPACA AO LONGO DO CORPO. DIÂMETRO CATETER DUPLO J FR:06 COMPRIMENTO CATETER DUPLO J CM: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0,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TETER DUPLO J  TEM REVESTIMENTO HIDROFÍLICO AQ®, FIO DE RETIRADA E MARCAÇÃO RADIOPACA AO LONGO DO CORPO. DIÂMETRO CATETER DUPLO J FR:06 COMPRIMENTO CATETER DUPLO J CM: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0,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TETER DUPLO J  TEM REVESTIMENTO HIDROFÍLICO AQ®, FIO DE RETIRADA E MARCAÇÃO RADIOPACA AO LONGO DO CORPO.DIÂMETRO CATETER DUPLO J FR:06 COMPRIMENTO CATETER DUPLO J CM: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0,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TETER DUPLO J  TEM REVESTIMENTO HIDROFÍLICO AQ®, FIO DE RETIRADA E MARCAÇÃO RADIOPACA AO LONGO DO CORPO.DIÂMETRO CATETER DUPLO J FR:06 COMPRIMENTO CATETER DUPLO J CM: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0,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TETER NASAL P/ OXIGÊNIO TIPO Ó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TETER VENOSO CENTRAL POLIURETANO, HIDROFÍLICO, 7 FR X 20CM, DUPLO LUMEN, INTRODUTOR, FIO GUIA, TÉCNICA SELDI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INTO TIRANTE ARANHA FIBRA RESGATE ADULTO, 1 TIRANTE PRINCIPAL DE COR PRETA, COM SISTEMA EM "V" E ALTURA REGULÁVEL. ADAPTÁVEL PARA PRANCHA RÍGIDA; 4 TIRANTES TRANSVERSAIS EM DIVERSAS CORES, REGULÁVEL EM SUAS ALTURAS EM VELCRO E REGULADOR PLÁSTICO DIMENSÕES: FITA EM Y - 0,80 CM CADA; FITA LONGITUDINAL TEM 1,60CM; FITA VERDE SUPERIOR 1,55CM; FITA PRETA SUPERIOR 1,55CM; FITA VERMELHA INFERIOR 1,17CM; FITA AMARELA INFERIOR 1,1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9,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LAMP UMBILICAL ESTÉRIL (EMBALAGEM C/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LIPS HEMOSTÁTICOS PARA VIDEOLAPAROSCOPIA; CARTUCHO COM 6 UNIDADES – MÉDIO / GRANDE – VERDE; TAMANHO: MÉDIO / GRANDE; COR: VERDE; ALTURA CLIP FECHADO: 9,0MM; ALTURA CLIP ABERTO: 7,8MM; LARGURA: 8,8MM; REGISTRO MS: 80117580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BERTURA PARA OBITO - GG - GRANDE GIGANTE - 90 X 220 CM -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7,7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LAR CERVICAL DE RESGATE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4,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LAR CERVICAL DE RESGATE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0,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LAR CERVICAL DE RESGATE TAMANHO: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9,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LAR CERVICAL DE RESGATE TAMANHO: 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7,2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COLCHÃO CAIXA DE OVO ESPUMA 188 X 80 X 06 CM D-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66,7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COLETOR DE URINA DESCARTÁVEL ESTÉRIL COM TAMPA  E ROSCA POTE 8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LETOR DE URINA INFANTIL UNISSEX (PCT C/ 10 UND), Uso pediátrico. RECIPIENTE DE 18 CM X 7 CM, GRADUADO, COM CAPACIDADE PARA ATÉ 100 ML. FITA DUPLA FACE, HIPOALERGÊNICA, PARA FIXAÇÃO SEGURA E SEM LESÕES NA PELE. BORDAS COM SELAGEM DE ALTA RESISTÊNCIA, QUE ASSEGURAM A INTEGRIDADE DO RECIPIENTE, EVITANDO VAZAMENTOS. ESTERILIZADO POR ÓXIDO DE ETILENO. MODELO: UNISS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2,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LETOR DE URINA PARA INCONTINÊNCIA URINÁRIA MASCULINO. SISTEMA ABERTO - 1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COLETOR DE URINA SISTEMA FECHADO CAPACIDADE 200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MPRESSA DE CAMPO OPERATÓRIO 45 CM X 50 CM, COM  4 CAMADAS COM CADARÇO, NÃO ESTÉRIL COM FIO RADIOPACO, 100% PURO ALGODÃO: MACIO E EXTRA ABSORVENTE,  (PCT C/50UN) (REF. CRE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6,9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MPRESSA DE GASE 7,5  X 7,5 – 8 DOBRAS – 13 FIOS (PACOTE COM 500 UNIDADES), CARACTERISTICAS: HIDRÓFILA; NÃO SOLTAM FIAPOS, POIS POSSUEM ACABAMENTO LATERAL EM TODA A SUA EXTENSÃO; IDEAL PARA INTERVENÇÕES CIRÚRGICAS; ABSORÇÃO E PROTEÇÃO NOS CU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0,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NJUNTO CÂNULA DE GUEDEL CONTENDO UMA  CÂNULA PARA CADA NUMERAÇÃO (0,1,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O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6,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NJUNTO DE 06 LAMPADAS PARA FOTOTERAPIA EM APARELHO DA OLIDEF CZ MED PHOTO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98,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CONJUNTO DE MICRONEBULIZAÇÃO  COM AR COMPRIMIDO COMPLETO. COMPOSTO: MASCARA ADULTO E INFANTIL, CHICOTE COM SAÍDA PARA AR COMPRIMIDO, COPO RESERVATÓ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NJUNTO DE NEBULIZAÇÃO CONTÍNUA ATRAVÉS DE OXIGÊNIO COM TRAQUEIA DE PVC E MASCARA ADULTO TAMPA, HASTE E INJETORES EM NYLON COM FIBRA, PORCA COM INSERTO EM METAL, FRASCO DE POLICARBONATO AUTOCLAVÁVEL GRADUADO COM 500 ML, TRAQUÉIA DE PVC ATÓXICO COM 1,20M E MÁSCARA. CONEXÃO PADRÃO ABNT NBR 1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5,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NJUNTO DE NEBULIZAÇÃO CONTÍNUA ATRAVÉS DE OXIGÊNIO COM TRAQUEIA DE PVC E MASCARA INFANTIL TAMPA, HASTE E INJETORES EM NYLON COM FIBRA, PORCA COM INSERTO EM METAL, FRASCO DE POLICARBONATO AUTOCLAVÁVEL GRADUADO COM 500 ML, TRAQUÉIA DE PVC ATÓXICO COM 1,20M E MÁSCARA. CONEXÃO PADRÃO ABNT NBR 1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5,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NJUNTO ESCOVA/ESPONJA PLÁSTICA COM DUPLA FACE, EMBEBIDA EM SOLUÇÃO DEGERMANTE COM 22ML DE DIGLUCONATO DE CLOREXIDINA 2% E TENSO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ETERGENTE ENZIMÁTICO HOSPITALAR (04 ENZIMAS NA COMPOSIÇÃO ALÉM DE TENSOATIVOS NÃO IÔNICOS) – GALÃO 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92,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IGLUCONATO DE CLOREXIDINE ALCOÓLICO 0,5 %- SOLUÇÃO ( FRASCO- ALMOTOLIA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IGLUCONATO DE CLOREXIDINE DEGERMANTE 2 %- SOLUÇÃO ( FRASCO - ALMOTOLIA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8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ISPOSITIVO PARA INCONTINÊNCIA URINÁRIA TAMANHO G (Nº 6) COM EXTENSAO – ESTÉRIL DESCRIÇÃO: TAMANHO G (52 MM DE DIÂMETRO). COM EXTENSÃO. PRESERVATIVO DE LÁTEX.  CONECTOR EM PVC ESTÉRIL. APIROGÊNIO. PRODUTO DE USO ÚNICO. DESCARTAR APÓS O USO. ESTERILIZADO POR ÓXIDO DE E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ISPOSITIVO PARA TRANSFERÊNCIA DE SOLUÇÕES FÊMEA (TIPO TRANSO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PENROSE Nº 1 - ESTÉRIL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7,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PENROSE Nº 2 - ESTÉRIL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9,6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PENROSE Nº 3 - ESTÉRIL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3,8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PENROSE Nº 4 - ESTÉRIL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9,4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SUCÇÃO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6,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SUCÇÃO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7,5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TORÁX RADIOPACO Nº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TORÁX RADIOPACO Nº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TORÁX RADIOPACO Nº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TORÁX RADIOPACO Nº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TORÁX RADIOPACO Nº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TORÁX RADIOPACO Nº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DE TORÁX RADIOPACO Nº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EM TUBO "T" KEHR 16 FR ,LÁTEX NATURAL.PONTAS ATRAUMÁTICAS. MODELO EM T.ESTERILIZADO EM ETO. EMBALAGEM PAPEL GRAU CIRÚRGICO. DIÂMETRO INTERNO: 5,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4,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EM TUBO "T" KEHR 18 FR , LÁTEX NATURAL. PONTAS ATRAUMÁTICAS. MODELO EM T.ESTERILIZADO EM ETO. EMBALAGEM PAPEL GRAU CIRÚRGICO. DIÂMETRO INTERNO: 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4,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ENO EM TUBO "T" KEHR 20 FR, LÁTEX NATURAL. PONTAS ATRAUMÁTICAS. MODELO EM T.ESTERILIZADO EM ETO. EMBALAGEM PAPEL GRAU CIRÚRGICO. DIÂMETRO INTERNO: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4,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ELETRODO ADULTO TIPO "CLIP" PARA ELETROCARDIÓGRAFO COLORIDO, -PRODUTO MÉDICO HOSPITALAR; NÃO ESTÉRIL; REUTILIZÁVEL; CONTEÚDO DA EMBALAGEM: 04 ELETRODOS ADULTOS TIPO CLIP. REGISTRO ANVISA: 80070210004. VALIDADE: INDETERMIN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O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9,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LETRODO ECG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6,0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LETRODO ELETROCIRÚRGICO FACA RETA CURTA - HASTE 50MM; DIÂMETRO DA BITOLA (HASTE): 2,38MM; ANVISA: 1023210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6,2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LETRODOS CARDIOLÓGICO PRÉCORDIAL ADULTO COMPLETO COM PERA DE LATEX JOGO COM 6 (SUCÇÃO + PERA ECG). ELETRODO PRÉ-CORDIAL COM PERA DE SUCÇÃO CONFECCIONADA EM LATEX MUITO MAIS RESISTENTE E DURÁVEL. INDICADOS PARA UTILIZAÇÃO EM PROCEDIMENTOS DE ECG EM REPOUSO OU ESFOR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89,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MBALAGEM P/ ESTERILIZAÇÃO AUTOSELANTE  150 MM X 100 CM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1,5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MBALAGEM P/ ESTERILIZAÇÃO AUTOSELANTE  150 MM X 150 CM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1,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EQUIPO 2 VIAS POLIFIX MULTIVIAS COM CLAM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9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EQUIPO COM BURETA PARA INFUSAO PARENTERAL EM BOMBA DE INFUSAO, CONFECCIONADO EM PVC TRANSPARENTE. BURETA TRANSPARENTE, GRADUADA DE 0 A 100 OU 150ML, COM MARCACAO DE 1 EM 1 MILILITRO, FILTRO DE AR BACTERIOLOGICO DE NO MÍNIMO 0,2 MICRA, COM INJETOR AUTOCICATRIZANTE SEM LATEX E ALCA DE SUSTENTACAO. CAMARA GOTEJADORA FLEXIVEL, COM FILTRO DE AR BACTERIOLOGICO DE NO MÍNIMO 0,2 MICRA E FILTRO PARA RETENCAO DE PARTICULAS DE NO MINIMO 15 MICRAS. PINCA ROLETE PARA CONTROLE DO FLUXO DE INFUSAO. TUBO EXTENSOR COM NO MINIMO 2,0 M. CONECTOR LUER LOCK ROTATIVO COM TAMPA PROTETORA CONTENDO MEMBRANA HIDROFOBICA. ESTERIL. ATOXICO. APIROGENICO. DESCARTAVEL. EMBALAGEM INDIVIDUAL, ASSEPTICA QUE PERMITA ABERTURA EM PETALA. ADEQUADO, CONFORME RDC Nº 4/2011 DA ANVISA E COM SELO DO INME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7,0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EQUIPO DE BOMBA INFUSORA HARTMANN MINIMAX MODELO: MM 101- 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QUIPO MACROGOTAS CONTROLADOR DE FLUXO EM ML CARACTERÍSTICAS GERAIS: LANCETA PERFURANTE PARA CONEXÃO AO RECIPIENTE DE SOLUÇÃO; CÂMARA PARA VISUALIZAÇÃO DE GOTEJAMENTO; FILTRO DE PARTÍCULA (ABERTURA 15 MICRA) - DE ACORDO COM A NORMA NBR ISO 8536-4; FILTRO DE AR HIDRÓFOBO BACTERIOLÓGICO (ABERTURA 0,22 MICRA);  FILTRO DE AR DISTAL BACTERIOLÓGICO PARA PREENCHIMENTO EM SISTEMA FECHADO (0,22 MICRA); EXTENSÃO EM PVC CRISTAL;- PINÇA ROLETE PARA ABRIR E FECHAR O SISTEMA; - CONTROLADOR DE FLUXO, TIPO RELOGINHO; INJETOR LATERAL ISENTO DE LÁTEX, COM PLATAFORMA DE PROTEÇÃO PARA DEDOS E CORTA-FLUXO; CONEXÃO LUER LOCK PARA DISPOSITIVO DE ACESSO VENOSO; RÉGUA DE 80 CM PARA MEDIÇÃO DA ALTURA DO FRASCO/BOLSA DE SORO ATÉ O ACESSO VENOSO. REGISTRO ANVISA: 1025242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QUIPO PARA A BOMBA INFUSORA DA MARCA LIFEMED MODELO: LF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QUIPO PARA A BOMBA INFUSORA DA MARCA SAMTRONIC MODELO: S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EQUIPO PARA SORO, MACROGOTAS  ESTÉRIL COM INJETOR LATERAL E A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QUIPO PARA SORO, MICROGOTAS  ESTÉRIL COM INJETOR LATERAL E 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EQUIPO PARA TRANSFUSÃO DE SANG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2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SCALPE 19 COM AS SEGUINTES CARACTERISTICAS: PROTETOR DA AGULHA, ASAS DE EMPUNHADURA / FIXAÇÃO, TUBO VINÍLICO TRANSPARENTE, ATÓXICO APIROGÊNICO, CONECTOR FÊMEA LUER-LOKTM CODIFICADO POR CORES E PAREDES FINA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4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SCALPE 21, COM AS SEGUINTES CARACTERISTICAS: PROTETOR DA AGULHA, ASAS DE EMPUNHADURA / FIXAÇÃO, TUBO VINÍLICO TRANSPARENTE, ATÓXICO APIROGÊNICO, CONECTOR FÊMEA LUER-LOKTM CODIFICADO POR CORES E PAREDES FINA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SCALPE 23 COM AS SEGUINTES CARACTERISTICAS: PROTETOR DA AGULHA, ASAS DE EMPUNHADURA / FIXAÇÃO, TUBO VINÍLICO TRANSPARENTE, ATÓXICO APIROGÊNICO, CONECTOR FÊMEA LUER-LOKTM CODIFICADO POR CORES E PAREDES FINA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SPARADRAPO IMPERMEÁVEL- BRANCO  10 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5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STETOSCÓPIO ADU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STETOSCOPIO PEDIA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2,3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ETER (GARRAFA DE 10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2,9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LME PARA RAIO X HOSPITALAR 18X24CM BASE 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48,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LME PARA RAIO X HOSPITALAR 24X30CM BASE 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40,2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LME PARA RAIO X HOSPITALAR 30X40CM BASE 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07,0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LME PARA RAIO X HOSPITALAR 35X35CM BASE 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17,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LTRO BACTÉRIOLOGICO E VIRAL TROCADOR DE CALOR E UMIDADE (ESTÉRIL COM TRAQUEINHA) PARA ADULTO, COM AS SEGUINTES CARACTERISTICAS: FILTRO HMEF TROCADOR DE CALOR E UMIDADE COM CONEXÃO UNIVERSAL RETA ESTÉRIL; BACTERIAL E VIRAL, ELETROSTÁTICO, HIDROFÓBICO E HIGROSCÓPICO; ESPAÇO MORTO (TRAQUEINHA) DE 55ML E VOLUME TIDAL DE 150 A 1500ML; ACESSO PARA MONITORAÇÃO CAPNÓGRAFO COM CONEXÃO LUER LOCK FÊMEA COM TAMPA; VOLUME CORRENTE (TIDAL): 150 - 1500 ML; CONEXÕES: 22M-15F / 22F-15M; PESO: 27G; ESTERILIZAÇÃO POR ÓXIDO DE ETILENO; MEIO FILTRANTE: CELULOSE E POLIPROPILENO HIDROFÓBICO ELETROSTÁTICO; ESTRUTURA: POLIPROPILENO; SAÍDA DE UMIDADE: &gt;31MG/ H2O VT 500 ML (LAUDO DE VERIFICAÇÃO DISPONÍVEL MEDIANTE SOLICITAÇÃO DO CLIENTE); EFICIÊNCIA DE FILTRAÇÃO: BACTERIAL 99,999%; VIRAL 99,999% (LAUDO DE VERIFICAÇÃO DISPONÍVEL MEDIANTE SOLICITAÇÃO DO CLIENTE); RESISTÊNCIA AO FLUXO CM H2O A 30L/MIN: 197PA; DIMENSÕES: ALTURA 78MM; LARGURA 68,5MM; EMBALADO EM PAPEL GRAU CIRÚRGICO; ATÓXICO. (REF. G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1,7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LTRO DE AR PARA INCUBADORA MARCA OLIDEF MODELO SCTI 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6,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DE SUTURA ALGODÃO COM POLIÉSTER 2-0 1/2 3,5CM 75CM CAIXA COM 24 UNIDADES COM AGU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FIO DE SUTURA DE ÁCIDO POLIGLICÓLICO VIOLETA DIÂMETRO: 0, COMPRIMENTO 90 CM, AGULHA: 1/2 CIR. CIL. 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33,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FIO DE SUTURA DE ÁCIDO POLIGLICÓLICO VIOLETA DIÂMETRO: 1, COMPRIMENTO 90 CM, AGULHA: 1/2 CIR. CIL. 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34,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FIO DE SUTURA DE ÁCIDO POLIGLICÓLICO VIOLETA DIÂMETRO: 2, COMPRIMENTO 90 CM, AGULHA: 1/2 CIR. CIL. 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34,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FIO DE SUTURA DE ÁCIDO POLIGLICÓLICO VIOLETA DIÂMETRO: 3, COMPRIMENTO 90 CM, AGULHA: 1/2 CIR. CIL. 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34,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FIO DE SUTURA DE ÁCIDO POLIGLICÓLICO VIOLETA DIÂMETRO: 4, COMPRIMENTO 90 CM, AGULHA: 1/2 CIR. CIL. 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34,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DE SUTURA DE ALGODAO SEM AGULHA 15X45CM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96,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DE SUTURA DE POLIPROPILENO 3-0 COM AGULHA 2,5CM COM 24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7,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DE SUTURA NYLON 1-0 – 45 CM AGULHA 3/8 CORTANTE - 20M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7,2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DE SUTURA NYLON 3.0 FIO SUTURA NYLON MONOFIL PRETO 3-0 C/ AGULHA 3/8 CIRC TRIANG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2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LINHO 0 COM AGULHA 3/8 , 3.0 CM, TAMANHO DO FIO: 75 C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85,8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LINHO 0 SEM AGULHA (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1,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LINHO 1 COM AGULHA 3/8, 3.0 CM, COMPRIMENTO DO FIO: 75 CM (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93,1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LINHO 2 COM AGULHA 3/8, 3.0 CM, COMPRIMENTO DO FIO: 75 CM (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7,8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NYLON 0-0 - 45CM AGULHA 3/8 CORTANTE - 20M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0,0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PARA SUTURA CATEGUT CROMADO 2-0 COM AGULHA TRIANGULAR DE 3,0CM E 3/8 TAMANHO DO FIO: 75CM; CONTÉM UMA CAIXA COM 24 ENVELOPES;  EMBALADO INDIVIDUALMENTE POR ENVELOPE;  CADA ENVELOPE CONTÉM FIO E UMA AGULHA; TIPO C CLASSE IV; ESTÉRIL; MÉTODO DE ESTERILIZAÇÃO: RADIAÇÃO GAMA; VALIDADE DE 03 ANOS A PARTIR DA DATA DE FABRICAÇÃO;  REG. ANVISA: 102434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90,4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PARA SUTURA CATGUT CROMADO 0 COM AGULHA CILÍNDRICA DE 4,0CM E 1/ TAMANHO DO FIO: 75CM; CONTÉM UMA CAIXA COM 24 ENVELOPES;  EMBALADO INDIVIDUALMENTE POR ENVELOPE;  CADA ENVELOPE CONTÉM FIO E UMA AGULHA; TIPO C; CLASSE IV; ESTÉRIL; MÉTODO DE ESTERILIZAÇÃO: RADIAÇÃO GAMA;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90,4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PARA SUTURA CATGUT CROMADO 1 COM AGULHA CILÍNDRICA DE 4,0CM E ½ TAMANHO DO FIO: 75 CM; CONTÉM UMA CAIXA COM 24 ENVELOPES; EMBALADO INDIVIDUALMENTE POR ENVELOPE; CADA ENVELOPE CONTÉM FIO E UMA AGULHA; TIPO C; CLASSE IV; ESTÉRIL; MÉTODO DE ESTERILIZAÇÃO: RADIAÇÃO GAMA;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2,8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PARA SUTURA CATGUT SIMPLES 2-0 COM AGULHA CILÍNDRICA DE 2,0 CM E 3/8 – CAIXA COM 24 UNIDADES, TAMANHO DO FIO: 70 CM, ESTÉRIL;  MÉTODO DE ESTERILIZAÇÃO: RADIAÇÃO GAMA;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53,6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PARA SUTURA CATGUT SIMPLES 3-0 COM AGULHA CILÍNDRICA DE 3,0CM E ½ TAMANHO DO FIO: 75 CM; CONTÉM UMA CAIXA COM 24 ENVELOPES; - ESTÉRIL;  MÉTODO DE ESTERILIZAÇÃO: RADIAÇÃO GAMA;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53,6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PARA SUTURA CATGUT SIMPLES 4-0 COM AGULHA CILÍNDRICA; CONTÉM UMA CAIXA COM 24 ENVELOPES; - ESTÉRIL; MÉTODO DE ESTERILIZAÇÃO: RADIAÇÃO GAMA;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94,8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PARA SUTURA NYLON 2-0 COM AGULHA TRIANGULAR DE 2,0CM E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3,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PARA SUTURA NYLON 4-0 COM AGULHA TRIANGULAR DE 2,5CM E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3,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PARA SUTURA NYLON 5-0 COM AGULHA TRIANGULAR DE 2,0CM E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3,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O PARA SUTURA SEDA 2-0 COM AGULHA CILÍNDRICA DE 2,0CM 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TA ADESIVA - 18 MM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TA CIRÚRGICA MICROPOROSA HIPOALÉRGICO 10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TA CIRÚRGICA MICROPOROSA HIPOALÉRGICO 5 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1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TA INDICADORA PARA AUTOCLAVE 19 MM X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TA PARA ELETROCARDIOGRAMA 80MM X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2,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TA PARA MONITOR FETAL (CARDIOTOCO) - marca: General Meditech, modelo: G6A, serial: G6A140BR38.  ( BLOCO COM 2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9,4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TAS TESTE P/QUANTIFICAÇÃO GLUTARALDEÍDO 0 A 2,% C/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00,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XADOR DE MÁSCARA DE CPAP COM QUATRO PO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32,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XADOR PARA PROCESSADORA AUTOMÁTICA PARA PREPARAR 38 LITROS - CONTEÚDO 11,6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47,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XADOR PARA TUBO ENDOTRAQUEAL DESCARTÁVEL, COMPOSTO POR DUAS BANDAS, UMA SUPERIOR MEDINDO 72 CM E A OUTRA INFERIOR COM 68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LUXÔMETRO DE OXIGÊNIO PARA REDE CANALIZADA; FLUXOMÊTRO DE OXIGÊNIO PARA VÁLVULA REGULADORA; FLUXÔMETRO DE OXIGÊNIO PARA VÁLVULA REGULADORA, INDICADO PARA USO MEDICINAL. FUNÇÃO DE CONTROLAR A VAZÃO DO GÁS DE ACORDO COM VOLUME RECOMENDADO. FABRICADO EM METAL CROMADO DE ALTA RESISTÊNCIA, CÁPSULA E BILHA EM POLICARBONATO, ESCALA DE 0 A 15 LITROS POR MINUTO, FLUTUADOR EM INOX, BOTÃO PARA REGULAGEM DE FLUXO E INTERMEDIÁRIO COM ROSCA MACHO ¼” NPT. CONEXÕES DE ENTRADA E SAÍDA PADRÃO ABNT NBR 11906. ESPECIFICAÇÕES TÉCNICAS: CÁPSULA E BILHA EM POLIBICARBONATO; ESFERA (FLUTUADOR) DE INOX; ESCALA 0 A 15 LITROS P/ MINUTO; BOTÃO PARA REGULAGEM DE FLUXO; FABRICADO EM METAL CROMADO. GARANTIA DE FABRICA: 01 ANO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4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LUXÔMETRO PARA REDE DE AR COMPRIMIDO; FLUXÔMETRO DE AR COMPRIMIDO PARA REDE CANALIZADA, INDICADO PARA USO MEDICINAL. FUNÇÃO DE CONTROLAR A VAZÃO DO GÁS, DE ACORDO COM VOLUME RECOMENDADO. FABRICADO EM METAL CROMADO, CÁPSULA E BILHA EM POLICARBONATO, ESCALA DE 0 A 15 LITROS POR MINUTO E BOTÃO PARA REGULAGEM DE FLUXO. CONEXÕES DE ENTRADA E SAÍDA PADRÃO ABNT NBR 11906. ESPECIFICAÇÕES TÉCNICAS: CÁPSULA E BILHA EM POLIBICARBONATO; ESFERA (FLUTUADOR) DE INOX; ESCALA 0 A 15 LITROS P/ MINUTO;  BOTÃO PARA REGULAGEM DE FLUXO; FABRICADO EM METAL CROMADO; GARANTIA DE FABRICA: 01 ANO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5,3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ORMOL 37%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5,0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RALDA DESCARTÁVEL INFANTIL TAMANHO: "G", DEVE APRESENTAR BARREIRAS PROTETORAS ANTI-VAZAMENTO, INDICADOR DE UMIDADE/TROCA, FORMATO ANATÔMICO, FLOCOS DE GEL ULTRA ABSORVENTES QUE GARANTAM MAIOR ABSORÇÃO E RETENÇÃO DE LÍQUIDOS, SISTEMA TIPO TRANSFER LAYER OU SIMILAR PARA EVITAR O RETORNO DE LÍQUIDO, FITAS ADESIVAS REPOSICIONÁVEIS, DISTRIBUIDOR DE FLUXO PARA MELHOR DISTRIBUIÇÃO DE LÍQUIDO, FIOS DE ELÁSTICO PARA MELHOR ACOMODAÇÃO CORPÓREA E ALOE VERA (OU SIMILAR) PARA REIDRATAR O TECIDO CAPILAR OU DÉRMICO. COMPOSIÇÃO MÍNIMA: FILME POLIETILENO, POLPA DE CELULOSE, GEL ULTRA ABSORVENTE, FITAS ADESIVAS, NÃO TECIDO DE POLIETILENO, ADESIVO TERMOPLÁSTICO E FIOS DE ELÁSTICO. VALIDADE DE 03 ANOS APÓS A DATA DE FABRICAÇÃO IMPRESSA NA EMBALAGEM. PACOTE COM NO MÍNIMO 8 UNIDADES. PARA PACIENTE COM APROXIMADAMENTE 7 KG A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RALDA DESCARTÁVEL INFANTIL TAMANHO: "P", DEVE APRESENTAR BARREIRAS PROTETORAS ANTI-VAZAMENTO, INDICADOR DE UMIDADE/TROCA, FORMATO ANATÔMICO, FLOCOS DE GEL ULTRA ABSORVENTES QUE GARANTAM MAIOR ABSORÇÃO E RETENÇÃO DE LÍQUIDOS, SISTEMA TIPO TRANSFER LAYER OU SIMILAR PARA EVITAR O RETORNO DE LÍQUIDO, FITAS ADESIVAS REPOSICIONÁVEIS, DISTRIBUIDOR DE FLUXO PARA MELHOR DISTRIBUIÇÃO DE LÍQUIDO, FIOS DE ELÁSTICO PARA MELHOR ACOMODAÇÃO CORPÓREA E ALOE VERA (OU SIMILAR) PARA REIDRATAR O TECIDO CAPILAR OU DÉRMICO. COMPOSIÇÃO MÍNIMA: FILME POLIETILENO, POLPA DE CELULOSE, GEL ULTRA ABSORVENTE, FITAS ADESIVAS, NÃO TECIDO DE POLIETILENO, ADESIVO TERMOPLÁSTICO E FIOS DE ELÁSTICO. VALIDADE DE 03 ANOS APÓS A DATA DE FABRICAÇÃO IMPRESSA NA EMBALAGEM. PACOTE COM NO MÍNIMO 8 UNIDADES. PARA PACIENTE COM APROXIMADAMENTE 05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RALDA GERIÁTRICA DESCARTÁVEL PLUS TAMANHO (M) PACOTE C/ 09 UNIDADES, COM BARREIRA ANTIVAZAMENTO, PESO ENTRE 40 A 70 QUILOS, CINTURA MEDINDO DE 80 A 115 CENTRÍMETROS, FLOCOS DE GEL SUPERABSORVENTE, DIFUSOR DE LÍQUIDOS, BARREIRAS ANTIVAZAMENTO, PROTEÇÃO ANTIODOR, FORMATO ANATÔMICO, INDICADOR DE UMIDADE/TROCA (INDICANDO COM MUDANÇA DA COR). PRODUTO TERÁ QUE SER HIPOALERGÊNICO E DERMATOLOGICAMENTE TESTADO, CONTANDO AINDA C/  04 FITAS  ADESIVAS LARGAS E REPOSICIONÁVEIS QUE GARANTEM O AJUSTE PERFEITO AO 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2,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RALDA GERIÁTRICA DESCARTÁVEL PLUS TAMANHO (XG) PACOTE C/ 07 UNIDADES, COM BARREIRA ANTIVAZAMENTO, PESO ACIMA DE 90 QUILOS, CINTURA MEDINDO DE 120 A 165 CENTRÍMETROS, FLOCOS DE GEL SUPERABSORVENTE, DIFUSOR DE LÍQUIDOS, BARREIRAS ANTIVAZAMENTO, PROTEÇÃO ANTIODOR, FORMATO ANATÔMICO, INDICADOR DE UMIDADE/TROCA (INDICANDO COM MUDANÇA DA COR). PRODUTO TERÁ QUE SER HIPOALERGÊNICO E DERMATOLOGICAMENTE TESTADO, CONTANDO AINDA C/  04 FITAS  ADESIVAS LARGAS E REPOSICIONÁVEIS QUE GARANTEM O AJUSTE PERFEITO AO 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3,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RASCO COLETOR DE SECREÇÃO, CAPACIDADE 120ML COM TAMPA ROSCA E DUAS VIAS,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FRASCO PARA DRENAGEM DE TÓRAX E GÁSTRICA DE 20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4,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ARROTE EM TIRAS, TIRAS CORTADAS EM 46 CM.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9,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ASE HIDRÓFILA EM ROLO 91 MM X 91 M 13  F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1,4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EL CONDUTOR PARA ELETROESTIMULAÇÃO E ULTRASSOM. - FRASCO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1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GLUTARALDEÍDO 2% -PRONTO PARA USO - GALÃO COM 5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9,2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INDICADOR BIOLÓGICO PARA MONITORIZAR CICLOS DE ESTERILIZAÇÃO VAPOR. DE ACORDO COM A NORMA NBR ISO 11138-3. (GEOBACILLUS STEAROTHERMOPHILUS).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4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INTEGRADOR QUIMICO PARA REALIZAR A VALIDAÇÃO DA ESTERELIZAÇÃO. PRODUTO DEVE ESTA DE ACORDO COM AS NORMAS INTERNACIONAIS ISO 11140-1, APRESENTAÇÃO EM CAIXAS CONTENDO 250 UNIDADES, VALIDADE DE 5 ANOS E CONTÊR EM SUA COMPOSIÇÃO TINTA INDICATIVA DE ALTA QUALIDADE, ISENTA DE CHUMBO E METAIS PE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8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ACRE PLASTICO NUMERADO 23 CM AMARELO - PACOTE CONTENDO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0,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ÂMINA DE BISTURI AÇO CARBONO DESCARTÁVEL Nº11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8,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ÂMINA DE BISTURI AÇO CARBONO DESCARTÁVEL Nº1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6,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ÂMINA DE BISTURI AÇO CARBONO DESCARTÁVEL Nº21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6,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ÂMINA DE BISTURI AÇO CARBONO DESCARTÁVEL Nº23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7,7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ÂMPADA PARA LARINGOSCÓPIO CONVENCIONAL ROSCA GRANDE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LÂMPADA PARA LARINGOSCÓPIO CONVENCIONAL ROSCA PEQUE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ANCETA 28G P/ LANCE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ENÇOL DESCARTÁVEL COM ELASTICO  2,00 MM X 90 CM.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5,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DE PROCEDIMENTO G LÁTEX (CAIXA C/50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DE PROCEDIMENTO M LÁTEX (CAIXA C/50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DE PROCEDIMENTO P LÁTEX (CAIXA C/50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4,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DE PROCEDIMENTO PP LÁTEX (CAIXA C/50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ESTÉRIL Nº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6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ESTÉRIL Nº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6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ESTÉRIL Nº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6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ESTÉRIL Nº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6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ESTÉRIL Nº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6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ESTÉRIL SEM LATÉX TAMANHO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ESTÉRIL SEM LATÉX TAMANHO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2,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PROCEDIMENTO NITRÍLICA NUGARD NÃO ESTÉRIL SEM PÓ PRETA 100UN.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47,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PROCEDIMENTO NITRÍLICA NUGARD NÃO ESTÉRIL SEM PÓ PRETA 100UN.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47,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PROCEDIMENTO NITRÍLICA NUGARD NÃO ESTÉRIL SEM PÓ PRETA 100UN. TAMANHO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47,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UVA PROCEDIMENTO NITRÍLICA NUGARD NÃO ESTÉRIL SEM PÓ PRETA 100UN. TAMANHO: 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47,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CACÃO C/ CAPUZ, FECHAMENTO EM ZÍPER (REF.CONSULMED) TAMANHO: EXTRA G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9,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CACÃO C/ CAPUZ, FECHAMENTO EM ZÍPER (REF.CONSULMED)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9,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CACÃO C/ CAPUZ, FECHAMENTO EM ZÍPER (REF.CONSULMED) TAMANHO: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9,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CACÃO C/ CAPUZ, FECHAMENTO EM ZÍPER (REF.CONSULMED)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9,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CACÃO C/ CAPUZ, FECHAMENTO EM ZÍPER (REF.CONSULMED) TAMANHO: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9,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LETA PARA PRIMEIROS SOCORROS COM 3 BANDEJAS, COMPOSIÇÃO: POLIPROPILENO. PRODUTO NÃO PERECÍVEL, 3 BANDEJAS ARTICULADAS, 15 DIVISÕES E TAMPA NA BANDEJA SUPERIOR. TAMANHO: 37X19X19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7,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LHA TUBULAR 04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6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LHA TUBULAR 06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3,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LHA TUBULAR 08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4,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LHA TUBULAR 1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3,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LHA TUBULAR 15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7,8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LHA TUBULAR 2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9,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LHA TUBULAR 25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6,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LHA TUBULAR 3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8,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ÁSCARA DE OXIGÊNIO ALTA CONCENTRAÇÃO COM RESERVATÓRIO ADULTO E CIRCU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9,8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ÁSCARA DE PROTEÇÃO N95 PFF2 -SEM VÁLVULAS;-EMBALADO INDIVIDUALMENTE;-CONTÉ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ÁSCARA LARÍNGEA DE SILICONE ESTÉRIL TAMANHO: 1.0, RECOMENDADO PARA USO NEO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8,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ÁSCARA LARÍNGEA DE SILICONE ESTÉRIL TAMANHO: 5.0, RECOMENDADO PARA ADULTOS ENTRE70 A 1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8,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ÁSCARA PARA TRAQUEOSTOMIA COM CONECTOR 360º ADULTO; MÁSCARA PARA OXIGENIOTERAPIA EM TRAQUEOSTOMIA; CONFECCIONADA EM PVC (MACIO E TRANSPARENTE) MATERIAL ATÓXICO E FLEXÍVEL COM FAIXA ELÁSTICA AJUSTÁVEL; POSSUI CÚPULA EM PVC TRANSPARENTE PARA VISUALIZAÇÃO E CONECTOR EM MATERIAL PLÁSTICO ATÓXICO, QUE PERMITE ÂNGULO GIRATÓRIO DE ATÉ 360º E ENTRADA EM CIRCUITO PADRÃO.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7,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ÁSCARA, RESERVATORIO E EXTENSÃO ADULTO COM SAÍDA PARA OXIGÊNIO PARA REALIZAR MICRONEBULIZAÇÃO (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2,0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ÁSCARA, RESERVATORIO E EXTENSÃO INFANTIL  COM SAÍDA PARA OXIGÊNIO PARA REALIZAR MICRONEBULIZAÇÃO (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2,0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ÁSCARAS DESCARTÁVEL TRIPLAS DE TNT COM ELÁSTICO E CLIP NASAL -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7,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ÓCULOS DE SEGURANÇA EM POLICARBONATO ÓPTICO, COM ARMAÇÃO DE NYLON, HASTES REGUL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APEL TOALHA INTERFOLHAS 100% CELULOSE COM 1000 FOLHAS - PAPELEX HIGIÊNICAS, PRÁTICAS E DE ALTA ABSORÇÃO. 100% CELULOSE VIRGEM. DUAS DOBRAS. TAMANHO: 20 X 21 (CM). CONTÉM 1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2,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PERA PARA ELETROCARDIOGRA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LACA PARA MARCAPASSO TRANSCUTÂNEO DA MARCA CARDIO MAX  MODELO: CARDIOMAX 8 SERIES ELETRODOS, COM MULTIFUNÇÃO (DESFIBRILAÇÃO, MONITORIZAÇÃO E MARCA-PASSO, CONSTRUÇÃO EM DUAS PEÇAS, VALIDADE DE 02 ANOS E POSICIONAMENTO ANTERO POS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522,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LACA PARA MARCAPASSO TRANSCUTÂNEO DA MARCA ZOOL MODELO: ELETRODOS CPR STAT-PADZ, COM MULTIFUNÇÃO (DESFIBRILAÇÃO, MONITORIZAÇÃO E MARCA-PASSO, CONSTRUÇÃO EM DUAS PEÇAS, VALIDADE DE 02 ANOS E POSICIONAMENTO ANTERO POS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27,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ROPÉ DESCARTÁVEL C/ ELASTICO NA COR BRANCA (PACOTE COM 100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3,5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PROTETOR AUDITIVO DE SILICONE COM CORDÃO EM PVC, ESPECIFICAÇÃO TÉCNICA:  CA: 5745 NRRSF = 15DB - NORMA ANSI S 12.6 - 2008 - MÉTODO 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ROTETOR FACIAL 8"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1,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ROTETOR OCULAR PARA FOTOTERAPIA OU USO EM INCUBADORA. O PROTETOR OCULAR É CONFECCIONADO EM TECIDO DE ALGODÃO QUE NÃO SOLTA RESÍDUOS, BLACKOUT INTEGRADO, SEM COSTURAS E FAIXA ELÁSTICA COM AJUSTE PARA FIXAÇÃO. PROTETOR OCULAR É UM PRODUTO DE USO ÚNICO. PROTETOR OCULAR POSSUI OS TAMANHOS: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2,4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ROTETOR OCULAR PARA FOTOTERAPIA OU USO EM INCUBADORA. O PROTETOR OCULAR É CONFECCIONADO EM TECIDO DE ALGODÃO QUE NÃO SOLTA RESÍDUOS, BLACKOUT INTEGRADO, SEM COSTURAS E FAIXA ELÁSTICA COM AJUSTE PARA FIXAÇÃO. PROTETOR OCULAR É UM PRODUTO DE USO ÚNICO. PROTETOR OCULAR POSSUI OS TAMANHOS: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2,8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ROTETOR OCULAR PARA FOTOTERAPIA OU USO EM INCUBADORA. O PROTETOR OCULAR É CONFECCIONADO EM TECIDO DE ALGODÃO QUE NÃO SOLTA RESÍDUOS, BLACKOUT INTEGRADO, SEM COSTURAS E FAIXA ELÁSTICA COM AJUSTE PARA FIXAÇÃO. PROTETOR OCULAR É UM PRODUTO DE USO ÚNICO. PROTETOR OCULAR POSSUI OS TAMANHOS: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2,8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ULSEIRA DE IDENTIFICAÇÃO PARA ADULTO, MODELO TYVEK ECONÔMICA, NA COR : AMARELA (RISCO QU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ULSEIRA DE IDENTIFICAÇÃO PARA ADULTO, MODELO TYVEK ECONÔMICA, NA COR : ROXO (ISOL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ULSEIRA DE IDENTIFICAÇÃO PARA ADULTO, MODELO TYVEK ECONÔMICA, NA COR : VERDE (RISCO DE EVA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ULSEIRA DE IDENTIFICAÇÃO PARA ADULTO, MODELO TYVEK ECONÔMICA, NA COR : VERMELHO ( ALE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ULSEIRA DE IDENTIFICAÇÃO PARA ADULTO, MODELO TYVEK ECONÔMICA,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6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ULSEIRA DE IDENTIFICAÇÃO PARA RECEM - NASCIDO COR :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REVELADOR PARA PROCESSADORA AUTOMÁTICA  PARA PREPARAR 38 LITROS  - CONTEÚDO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688,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SACHÊ DO SWAB DE ÁLCOOL CONTÉNDO COMPRESSA DE NÃO-TECIDO,  IMPREGNADA COM ÁLCOOL ISOPROPÍLICO 70%, CAIXAS COM 100 COMPRESSAS DE 6,5 X 3 CM EMBALADAS INDIVIDUALMENTE. COM REGISTRO NA ANVI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5,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ERINGA DESCARTÁVEL 10 ML SEM AGULHA- CAIXA COM 100 UNDS, BICO LUER SLIP (SEM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5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ERINGA DESCARTÁVEL 20 ML SEM AGULHA- CAIXA COM 100 UNDS, BICO LUER SLIP ( SEM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7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ERINGA DESCARTÁVEL 3 ML SEM AGULHA- CAIXA COM 100 UNDS, BICO LUER SLIP, LATEX FREE. ESTÉRIL. APIROGÊNICA. ATÓXICA. PRODUTO DE USO ÚNICO. CORPO TRANSPARENTE. CILINDRO COM ANEL DE RETENÇÃO. HASTE COM QUEBRA DE SEGURANÇA. SILICONIZADA. LOTE E DATA DE FABRICAÇÃO IMPRESSOS NO CORPO DA SERINGA. ESCALA DE GRADUAÇÃO APRESENTANDO ALTO GRAU DE PRECISÃO, TRAÇOS E NÚMEROS DE INSCRIÇÃO CLAROS E LEG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3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ERINGA DESCARTÁVEL 5 ML SEM AGULHA- CAIXA COM 100 UNDS, BICO LUER SLIP (SEM ROSCA, LATEX FREE. ESTÉRIL. APIROGÊNICA. ATÓXICA. PRODUTO DE USO ÚNICO.CORPO TRANSPARENTE. CILINDRO COM ANEL DE RETENÇÃO. HASTE COM QUEBRA DE SEGURANÇA. SILICONIZADA. LOTE E DATA DE FABRICAÇÃO IMPRESSOS NO CORPO DA SERINGA. ESCALA DE GRADUAÇÃO APRESENTANDO ALTO GRAU DE PRECISÃO, TRAÇOS E NÚMEROS DE INSCRIÇÃO CLAROS E LEG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SERINGA DESCARTÁVEL DE 01 ML  COM AGULHA .ESTÉRIL DE USO ÚN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5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DE ASPÍRAÇÃO TRAQUEAL Nº 08-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DE ASPÍRAÇÃO TRAQUEAL Nº 10-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SONDA DE ASPÍRAÇÃO TRAQUEAL Nº 12- ESTÉR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DE ASPÍRAÇÃO TRAQUEAL Nº 1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DE ASPÍRAÇÃO TRAQUEAL Nº 1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DE ASPÍRAÇÃO TRAQUEAL Nº 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4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DE FOLEY C/ 03 VIAS C/ BALÃO N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DE GASTROSTOMIA DE SILICONE COM BALÃO 24FR DE TR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92,6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C/ BALÃO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4,8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C/ BALÃO 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C/ BALÃO 4,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8,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C/ BALÃO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C/ BALÃO 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3,8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C/ BALÃO 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C/ BALÃO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C/ BALÃO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C/ BALÃO 8,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8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S/ BALÃO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S/ BALÃO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S/ BALÃO 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8,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ENDOTRAQUEAL S/ BALÃO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3,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FOLEY C/ 02 VIAS Nº 08 - PEDIATRICA- C/ B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0,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FOLEY C/ 02 VIAS Nº 10 C/ BALÃO-- ESTERIL- 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7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FOLEY C/ 02 VIAS Nº 12 C/ BALÃO- ESTERIL- 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FOLEY C/ 02 VIAS Nº 14 C/ BALÃO- ESTERIL- 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FOLEY C/ 02 VIAS Nº 16 C/ BALÃO- ESTERIL- 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4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FOLEY C/ 02 VIAS Nº 18 C/ BALÃO- ESTERIL- 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4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FOLEY C/ 02 VIAS Nº 20 C/ BALÃO- ESTERIL- 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FOLEY C/ 02 VIAS Nº 22 C/ BALÃO- ESTERIL- 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7,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NASOGASTRICA Nº 04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NASOGASTRICA Nº 08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NASOGASTRICA Nº 10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NASOGASTRICA Nº 12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NASOGASTRICA Nº 14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7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NASOGASTRICA Nº 16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8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NASOGASTRICA Nº 18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9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NASOGASTRICA Nº 20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0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NASOGASTRICA Nº 22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PARA NUTRIÇÃO ENTERAL N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5,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RETAL Nº 0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RETAL Nº 0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RETAL Nº 08-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RETAL Nº 10-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RETAL Nº 12-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RETAL Nº 1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RETAL Nº 1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TIPO FOLEY 100% SILICONE Nº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2,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TIPO FOLEY 100% SILICONE N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2,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TIPO FOLEY 100% SILICONE Nº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2,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TIPO FOLEY 100% SILICONE N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2,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URETRAL   Nº 0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URETRAL   Nº 0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URETRAL   Nº 08-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URETRAL   Nº 10-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URETRAL   Nº 12-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URETRAL   Nº 1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NDA URETRAL   Nº 1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SWAB  COM GEL DE CULTURA EM TUBO PARA TRANSPORTE ESTÉRIL PACOTE COM 100 UN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13,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SWAB  SEM GEL EM TUBO PARA TRANSPORTE ESTÉRIL PACOTE COM 100 UN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96,6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ALA ARMADA DE RESGATE TAMANHO: G, CONFECCIONADA EM EVA (4MM);  CONTÉM: 01 UNIDADE;  TAMANHO: G;  COR: VERDE; DIMENSÕES: 86,5 CM X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6,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ALA ARMADA DE RESGATE TAMANHO: M, CONFECCIONADA EM EVA (4MM); CONTÉM: 01 UNIDADE; TAMANHO: M; COR: LARANJA; DIMENSÕES: 63 CM X 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6,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ALA ARMADA DE RESGATE TAMANHO: P,  CONFECCIONADA EM EVA (4MM);  CONTÉM: 01 UNIDADE;  TAMANHO: P;  COR: AZUL; DIMENSÕES: 53 CM X 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4,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AMPA DE CONEXÃO UNIVERSAL ESTÉRIL PARA POTEÇÃO DE CAT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0,4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TELA PROTÉSICA 26 X 36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77,9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ERMOMETRO CLÍ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3,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ERMOMETRO DE REFRIGERAÇÃO DIGITAL PARA INSU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6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TERMOMETRO INFRA VERMELHO COM PILHAS (REF. GTE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02,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ESOURA PARA BANDAGEM AUTOCLAVAVEL, 19 CM,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01,3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ESTE BOWIE &amp; DICK - FOLHA A5 -PRODUTO DEVE ESTA DE ACORDO COM AS NORMAS INTERNACIONAIS ISO 11140 E EN867 - CLASSE B- PACOTE COM 50 FOLHAS - VALIDADE DE 03 ANOS. COMPOSIÇÃO: TINTA INDICATIVA DE ALTA QUALIDADE, ISENTA DE CHUMBO E METAIS PE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407,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OMADA PARA MULTIPLICAÇÃO DE SAÍDAS DE OXIGÊNIO. POSSIBILITA O USO DE DIFERENTES APARELHOS E INSTRUMENTOS ATRAVÉS DE UM ÚNICO PONTO. CORPO EM ALUMÍNIO (NATURAL), 02 NIPLES COM PINO DE IMPACTO E PORCA BORBOLETA NA COR DO GÁS. CONEXÕES PADRÃO ABNT NBR 1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120,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OUCA CIRÚRGICA COM AS SEGUINTES CARACTERISTICAS: TAMANHO 45 X 52CM;FABRICADA EM NÃO TECIDO SPUNBONDED 100 % POLIPROPILENO UTILIZANDO SOLDAGEM ELETRÔNICA POR ULTRASSOM; HIPOALERGÊNICAS; POSSUEM ELÁSTICO REVESTIDO;  PRODUTO DESCARTÁVEL. EMBALAGEM CONTENDO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3,4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TUBO DE LÁTEX (DIAMETRO 3,0 A 5,0 MM) ( PACOTE COM 15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99,8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VÁLVULA REDUTORA PARA REDE CANALIZADA AR COMPRIMIDO VÁLVULA PARA REGULAGEM AJUSTÁVEL DE PRESSÃO DE SAÍDA DE GASES EM UMA REDE CANALIZADA, DESTINADOS À ALIMENTAÇÃO DE EQUIPAMENTOS MÉDICOS. FABRICADA EM LATÃO CROMADO, COM MANÔMETRO 0-10 KGF/CM² PINTADO NA COR DO GÁS E KNOB DE CONTROLE, É ALTAMENTE DURÁVEL E OFERECE GRANDE PRECISÃO PARA A REGULAGEM DA PRESSÃO DO G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90,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VÁLVULA REGULADORA PARA REDE CANALIZADA OXIDO NITROSO. A VÁLVULA REDUTORA PARA REDE CANALIZADA OXIDO NITROSO PODE SER ENCONTRADA EM NOSSA LOJA VIRTUAL, EM DIVERSOS TIPOS DE VÁLVULAS EM CORES E CONEXÕES PADRÃO ABNT 11906. A VÁLVULA REDUTORA PARA REDE CANALIZADA OXIDO NITROSO É FABRICADA EM METAL CROMADO DE ALTA RESISTÊNCIA E PODE SER IDENTIFICADA PELA COR AZUL. ESTE PRODUTO POSSUI MANÔMETRO DE BAIXA PRESSÃO DE 0 A 10 KGF/CM2 E BOTÃO DE CONTROLE.INFORMAÇÕES ADICIONAIS:- COR PADRÃO AZUL- PRODUZIDA EM METAL CROMADO- MANÔMETRO DE BAIXA PRESSÃO DE 0 A 10 KGF/CM2- BOTÃO DE CONTROLE- CONEXÃO PADRÃO ABNT 1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280,6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VÁLVULA REGULADORA PARA REDE DE OXIGÊNIO CORPO EM LATÃO CROMADO;MANÔMETRO PARA INDICAÇÃO DE PRESSÃO DA REDE DE GASES; BOTÃO DE REGULAGEM.ESPECIFICAÇÕES TÉCNICAS: PRESSÃO DE ENTRADA: MÁXIMO DE 75KGF/CM² (BAR); ESCALA DE PRESSÃO DO MANÔMETRO: 0 À 11 KGF/CM; CONEXÃO DE ENTRADA E SAÍDA: NORMAS ABNT; PRESSÃO DE SAÍDA: 0 À 7 KGF/CM² (BAR) REGULÁV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rPr>
            </w:pPr>
            <w:r>
              <w:rPr>
                <w:rFonts w:cs="Arial" w:ascii="Arial" w:hAnsi="Arial"/>
                <w:bCs/>
                <w:sz w:val="14"/>
                <w:szCs w:val="22"/>
              </w:rPr>
              <w:t>366,10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Os materiai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O prazo da ata será de 12 (doze) mes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2"/>
        </w:numPr>
        <w:tabs>
          <w:tab w:val="clear" w:pos="708"/>
          <w:tab w:val="left" w:pos="851" w:leader="none"/>
        </w:tabs>
        <w:ind w:left="0" w:hanging="0"/>
        <w:rPr>
          <w:rFonts w:ascii="Arial" w:hAnsi="Arial" w:cs="Arial"/>
          <w:sz w:val="18"/>
          <w:szCs w:val="18"/>
        </w:rPr>
      </w:pPr>
      <w:r>
        <w:rPr>
          <w:rFonts w:cs="Arial" w:ascii="Arial" w:hAnsi="Arial"/>
          <w:sz w:val="18"/>
          <w:szCs w:val="18"/>
        </w:rPr>
        <w:t>A aquisição dos materiais médico e hospitalares acima elencados atenderá às necessidades quanto aos atendimentos de urgência e emergência realizados para atender as necessidades do Hospital Municipal Dr. João Pereira Martins, pelo período de 12 (doze) mes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 – VALOR ESTIMADO</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numPr>
          <w:ilvl w:val="1"/>
          <w:numId w:val="13"/>
        </w:numPr>
        <w:tabs>
          <w:tab w:val="clear" w:pos="708"/>
        </w:tabs>
        <w:ind w:left="0" w:hanging="0"/>
        <w:rPr>
          <w:rFonts w:ascii="Arial" w:hAnsi="Arial" w:cs="Arial"/>
          <w:sz w:val="18"/>
          <w:szCs w:val="18"/>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lang w:eastAsia="ar-SA"/>
        </w:rPr>
        <w:t xml:space="preserve">3.2.  O custo estimado total da presente contratação é de </w:t>
      </w:r>
      <w:r>
        <w:rPr>
          <w:rFonts w:cs="Arial" w:ascii="Arial" w:hAnsi="Arial"/>
          <w:b/>
          <w:sz w:val="18"/>
          <w:szCs w:val="18"/>
          <w:lang w:eastAsia="ar-SA"/>
        </w:rPr>
        <w:t>R$ 3.843.709,75 (três milhões, oitocentos e quarenta e três mil, setecentos e nove reais e setenta e cinco centavos.</w:t>
      </w:r>
    </w:p>
    <w:p>
      <w:pPr>
        <w:pStyle w:val="Normal"/>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b/>
          <w:sz w:val="18"/>
          <w:szCs w:val="18"/>
          <w:lang w:eastAsia="ar-SA"/>
        </w:rPr>
        <w:t xml:space="preserve">3.2.1 </w:t>
      </w: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05 (cinco)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w:t>
      </w:r>
      <w:r>
        <w:rPr>
          <w:rFonts w:eastAsia="Cambria" w:cs="Arial" w:ascii="Arial" w:hAnsi="Arial"/>
          <w:b/>
          <w:sz w:val="18"/>
          <w:szCs w:val="18"/>
        </w:rPr>
        <w:t xml:space="preserve"> DAS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5.1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seguindo critério da cota exclusiva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2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4 - Para os lotes da Cota Exclusiva, os licitantes deverão declarar na fase de credenciamento do Pregão 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5.5 - Registro da licitante junto a ANVISA para comercializar os produtos constantes deste Edital, e dos produtos que deverão também estar de acordo com a Lei Federal nº 6360/1976, regulamentada pelo Decreto nº 79.094/77 e Resoluções 185, de 22/10/2001 e 260 de 23/09/2002.</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6 - Certificado de Responsabilidade Técnica do Farmacêutico responsável expedido pelo Conselho Regional de Farmácia - CRF, vinculado com a empresa seja como Sócio, CLT ou contrato de Prestação de Serviç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7 - Comprovante de regularização e inscrição da empresa licitante junto ao Conselho Regional de Farmácia competente da sua jurisdi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 - Licença de funcionamento expedida pelo órgão fiscalizador estadual ou municipal, ou conferida pelo órgão sanitário da respectiva Unidade da Federação, conforme disposto no Artigo 2t da Lei no 5.99U73 e no Artigo 14 do Decreto no 74.L7O/74, devidamente válida para o ano em exercício (alvará), não sendo aceito sob nenhuma hipótese qualquer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 A Declaração de que cumpre plenamente os requisitos de habilitação previstos no presente instrumento convocatório conforme Anexo V, deverá ser apresentada em conjunto com as seguintes certidões/cadas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Cadastro Nacional de Empresas Inidôneas e Suspensas – CEIS, mantido pela Controladoria-Geral da União (</w:t>
      </w:r>
      <w:hyperlink r:id="rId5">
        <w:r>
          <w:rPr>
            <w:rStyle w:val="InternetLink"/>
            <w:rFonts w:cs="Arial" w:ascii="Arial" w:hAnsi="Arial"/>
            <w:sz w:val="18"/>
            <w:szCs w:val="18"/>
          </w:rPr>
          <w:t>www.portaltrasparencia.gov.br/sancoes/cei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Cadastro Nacional de Condenações Civis por Atos de Improbidade Administrativa e Inelegibilidade mantida pelo Conselho Nacional de Justiça (</w:t>
      </w:r>
      <w:hyperlink r:id="rId6">
        <w:r>
          <w:rPr>
            <w:rStyle w:val="InternetLink"/>
            <w:rFonts w:cs="Arial" w:ascii="Arial" w:hAnsi="Arial"/>
            <w:sz w:val="18"/>
            <w:szCs w:val="18"/>
          </w:rPr>
          <w:t>www.cnj.jus.br/improbidade_adm/consultar_requerido.ph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ista de Inidôneos e o Cadastro Integrado de Condenações por Ilícitos Administrativos – CADICON, mantidos pelo Tribunal de Contas da União – TCU (</w:t>
      </w:r>
      <w:hyperlink r:id="rId7">
        <w:r>
          <w:rPr>
            <w:rStyle w:val="InternetLink"/>
            <w:rFonts w:cs="Arial" w:ascii="Arial" w:hAnsi="Arial"/>
            <w:sz w:val="18"/>
            <w:szCs w:val="18"/>
          </w:rPr>
          <w:t>https://portal.tcu.gov.br/responsabilizacao-publica/licitantesinidoneo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V) Prova de regularidade para com a Fazenda Pública Municipal, referentes a débitos municipais de qualquer natureza, do domicilio ou sede da licitante, expedida pelo órgão competente; e ainda apresentação de certificado de regularidade de tributos Municipais expedida pela Secretaria de Fazenda do Município licit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1 – A consulta aos cadastros é recomendação do TCU (Acórdão nº 1.793/2011-Plenário). Trata-se de verificação da própria condição de participação na licitação.</w:t>
      </w:r>
    </w:p>
    <w:p>
      <w:pPr>
        <w:pStyle w:val="Normal"/>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5"/>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5"/>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lang w:eastAsia="ar-SA"/>
        </w:rPr>
        <w:t>A Contratante obriga-se a:</w:t>
      </w:r>
    </w:p>
    <w:p>
      <w:pPr>
        <w:pStyle w:val="Normal"/>
        <w:numPr>
          <w:ilvl w:val="0"/>
          <w:numId w:val="11"/>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11"/>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11"/>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11"/>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2"/>
          <w:szCs w:val="18"/>
        </w:rPr>
      </w:pPr>
      <w:r>
        <w:rPr>
          <w:rFonts w:cs="Arial" w:ascii="Arial" w:hAnsi="Arial"/>
          <w:sz w:val="12"/>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0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Cambria" w:cs="Arial"/>
          <w:b/>
          <w:b/>
          <w:sz w:val="18"/>
          <w:szCs w:val="18"/>
        </w:rPr>
      </w:pPr>
      <w:r>
        <w:rPr>
          <w:rFonts w:cs="Arial" w:ascii="Arial" w:hAnsi="Arial"/>
          <w:sz w:val="18"/>
          <w:szCs w:val="18"/>
        </w:rPr>
        <w:t>9.1.  O Responsável pela fiscalização deste contrato será o servidor Jorge Mariano dos Santos Ribeiro, enfermeiro, COREN –RJ 292.639, matricula n° 12.07.3216.</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10"/>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0"/>
        </w:numPr>
        <w:ind w:left="0" w:hanging="0"/>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0"/>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0"/>
          <w:szCs w:val="18"/>
          <w:lang w:eastAsia="ar-SA"/>
        </w:rPr>
      </w:pPr>
      <w:r>
        <w:rPr>
          <w:rFonts w:cs="Arial" w:ascii="Arial" w:hAnsi="Arial"/>
          <w:sz w:val="10"/>
          <w:szCs w:val="18"/>
          <w:lang w:eastAsia="ar-SA"/>
        </w:rPr>
      </w:r>
    </w:p>
    <w:p>
      <w:pPr>
        <w:pStyle w:val="Normal"/>
        <w:jc w:val="right"/>
        <w:rPr>
          <w:rFonts w:ascii="Arial" w:hAnsi="Arial" w:cs="Arial"/>
          <w:b/>
          <w:b/>
          <w:sz w:val="18"/>
          <w:szCs w:val="18"/>
        </w:rPr>
      </w:pPr>
      <w:r>
        <w:rPr>
          <w:rFonts w:cs="Arial" w:ascii="Arial" w:hAnsi="Arial"/>
          <w:b/>
          <w:sz w:val="18"/>
          <w:szCs w:val="18"/>
        </w:rPr>
        <w:t>Sumidouro, 12 de agosto de 2021.</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 xml:space="preserve">Jorge Mariano dos Santos Ribeiro </w:t>
      </w:r>
    </w:p>
    <w:p>
      <w:pPr>
        <w:pStyle w:val="Normal"/>
        <w:spacing w:before="0" w:after="0"/>
        <w:contextualSpacing/>
        <w:jc w:val="center"/>
        <w:rPr>
          <w:rFonts w:ascii="Arial" w:hAnsi="Arial" w:cs="Arial"/>
          <w:sz w:val="18"/>
          <w:szCs w:val="18"/>
        </w:rPr>
      </w:pPr>
      <w:r>
        <w:rPr>
          <w:rFonts w:cs="Arial" w:ascii="Arial" w:hAnsi="Arial"/>
          <w:sz w:val="18"/>
          <w:szCs w:val="18"/>
        </w:rPr>
        <w:t xml:space="preserve">Enfermeiro </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2 de agost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7/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77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07/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ATERIAIS MÉDICO-HOSPITALARES</w:t>
      </w:r>
      <w:r>
        <w:rPr>
          <w:rFonts w:cs="Arial" w:ascii="Arial" w:hAnsi="Arial"/>
          <w:sz w:val="18"/>
          <w:szCs w:val="18"/>
          <w:highlight w:val="lightGray"/>
        </w:rPr>
        <w:t>,</w:t>
      </w:r>
      <w:r>
        <w:rPr>
          <w:rFonts w:cs="Arial" w:ascii="Arial" w:hAnsi="Arial"/>
          <w:sz w:val="18"/>
          <w:szCs w:val="18"/>
        </w:rPr>
        <w:t xml:space="preserve"> para atender às necessidades do Hospital Municipal Dr. João Pereira Martins, pela SECRETARIA MUNICIPAL DE SAÚD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7/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da Ata de Registro de Preços será recebido de forma parcelada pela Secretaria com prazo não superior a 05 (cinco) dias úteis após recebimento de ca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eastAsia="Cambria" w:cs="Arial"/>
          <w:b/>
          <w:b/>
          <w:sz w:val="18"/>
          <w:szCs w:val="18"/>
        </w:rPr>
      </w:pPr>
      <w:r>
        <w:rPr>
          <w:rFonts w:cs="Arial" w:ascii="Arial" w:hAnsi="Arial"/>
          <w:sz w:val="18"/>
          <w:szCs w:val="18"/>
        </w:rPr>
        <w:t xml:space="preserve">A contratante, através do servidor </w:t>
      </w:r>
      <w:r>
        <w:rPr>
          <w:rFonts w:cs="Arial" w:ascii="Arial" w:hAnsi="Arial"/>
          <w:sz w:val="18"/>
          <w:szCs w:val="18"/>
          <w:lang w:bidi="zxx"/>
        </w:rPr>
        <w:t xml:space="preserve">Jorge Mariano dos Santos Ribeiro, enfermeiro, COREN –RJ 292.639, matricula n° 12.07.3216,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7/2021, Processo nº 1777/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7/2021, Processo nº 1777/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7/2021, Processos nº 1777/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0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7/2021, Processo nº 1777/2021, para Eventual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ATERIAIS MÉDICO-HOSPITALARES - Hospital</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8">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77/21</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77/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1"/>
      <w:lvlJc w:val="left"/>
      <w:pPr>
        <w:tabs>
          <w:tab w:val="num" w:pos="0"/>
        </w:tabs>
        <w:ind w:left="720" w:hanging="360"/>
      </w:pPr>
      <w:rPr/>
    </w:lvl>
  </w:abstractNum>
  <w:abstractNum w:abstractNumId="11">
    <w:lvl w:ilvl="0">
      <w:start w:val="1"/>
      <w:numFmt w:val="decimal"/>
      <w:lvlText w:val="8.%1"/>
      <w:lvlJc w:val="left"/>
      <w:pPr>
        <w:tabs>
          <w:tab w:val="num" w:pos="0"/>
        </w:tabs>
        <w:ind w:left="720" w:hanging="360"/>
      </w:pPr>
      <w:rPr/>
    </w:lvl>
  </w:abstractNum>
  <w:abstractNum w:abstractNumId="12">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INABILITADO:CERTIDAO" TargetMode="External"/><Relationship Id="rId5" Type="http://schemas.openxmlformats.org/officeDocument/2006/relationships/hyperlink" Target="http://www.portaltra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portal.tcu.gov.br/responsabilizacao-publica/licitantesinidoneos/" TargetMode="External"/><Relationship Id="rId8" Type="http://schemas.openxmlformats.org/officeDocument/2006/relationships/hyperlink" Target="mailto:licitasumid@yaho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1-10-14T16:19:00Z</cp:lastPrinted>
  <dcterms:modified xsi:type="dcterms:W3CDTF">2021-10-27T19:18:00Z</dcterms:modified>
  <cp:revision>253</cp:revision>
  <dc:subject/>
  <dc:title>ATA DE ENCERRAMENTO DE LICITAÇÃO POR CONVITE Nº 003/2003</dc:title>
</cp:coreProperties>
</file>