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108/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907/2021 de 02/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1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0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rPr>
        <w:t>MATERIAIS MÉDICO-HOSPITALARES”</w:t>
      </w:r>
      <w:r>
        <w:rPr>
          <w:rFonts w:cs="Arial" w:ascii="Arial" w:hAnsi="Arial"/>
          <w:sz w:val="18"/>
          <w:szCs w:val="18"/>
        </w:rPr>
        <w:t xml:space="preserve">, para atender às necessidades da Atenção Básica - PSF, pel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 - RJ;</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3.2.3 – Empresas licitantes declaradas inidôneas em qualquer esfera da Administração seja ela municipal, estadual, federal ou distrital na forma do art. 87 IV da Lei Federal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4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bidi="zxx"/>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 xml:space="preserve">R$ 591.559,12 (quinhentos e noventa e um mil, quinhentos e cinquenta e nove reais e doze centavo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08/2021</w:t>
      </w:r>
      <w:r>
        <w:rPr>
          <w:rFonts w:cs="Arial" w:ascii="Arial" w:hAnsi="Arial"/>
          <w:sz w:val="18"/>
          <w:szCs w:val="18"/>
        </w:rPr>
        <w:t>,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No envelope contendo os Registros dos Materiais (em meio digit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C”</w:t>
      </w:r>
    </w:p>
    <w:p>
      <w:pPr>
        <w:pStyle w:val="Normal"/>
        <w:autoSpaceDE w:val="false"/>
        <w:ind w:firstLine="708"/>
        <w:jc w:val="both"/>
        <w:rPr/>
      </w:pPr>
      <w:r>
        <w:rPr>
          <w:rFonts w:cs="Arial" w:ascii="Arial" w:hAnsi="Arial"/>
          <w:b/>
          <w:sz w:val="18"/>
          <w:szCs w:val="18"/>
        </w:rPr>
        <w:t>“</w:t>
      </w:r>
      <w:r>
        <w:rPr>
          <w:rFonts w:cs="Arial" w:ascii="Arial" w:hAnsi="Arial"/>
          <w:b/>
          <w:sz w:val="18"/>
          <w:szCs w:val="18"/>
        </w:rPr>
        <w:t>REGISTROS DOS MATERIAIS”</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4. - Os trê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 A Declaração de que cumpre plenamente os requisitos de habilitação previstos no presente instrumento convocatório conforme Anexo V,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2">
        <w:r>
          <w:rPr>
            <w:rStyle w:val="InternetLink"/>
            <w:rFonts w:cs="Arial" w:ascii="Arial" w:hAnsi="Arial"/>
            <w:sz w:val="18"/>
            <w:szCs w:val="18"/>
          </w:rPr>
          <w:t>https://certidoes.cgu.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3">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4">
        <w:r>
          <w:rPr>
            <w:rStyle w:val="InternetLink"/>
            <w:rFonts w:cs="Arial" w:ascii="Arial" w:hAnsi="Arial"/>
            <w:sz w:val="18"/>
            <w:szCs w:val="18"/>
          </w:rPr>
          <w:t>https://contas.tcu.gov.br/ords/f?p=INABILITADO:CERTIDAO</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 consulta aos cadastros é recomendação do TCU (Acórdão nº 1.793/2011-Plenário). Trata-se de verificação da própria condição de participação n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7.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2. - A licitante deverá apresentar </w:t>
      </w:r>
      <w:r>
        <w:rPr>
          <w:rFonts w:cs="Arial" w:ascii="Arial" w:hAnsi="Arial"/>
          <w:b/>
          <w:sz w:val="18"/>
          <w:szCs w:val="18"/>
          <w:highlight w:val="lightGray"/>
        </w:rPr>
        <w:t>EXCLUSIVAMENTE em</w:t>
      </w:r>
      <w:r>
        <w:rPr>
          <w:rFonts w:cs="Arial" w:ascii="Arial" w:hAnsi="Arial"/>
          <w:sz w:val="18"/>
          <w:szCs w:val="18"/>
          <w:highlight w:val="lightGray"/>
        </w:rPr>
        <w:t xml:space="preserve"> </w:t>
      </w:r>
      <w:r>
        <w:rPr>
          <w:rFonts w:cs="Arial" w:ascii="Arial" w:hAnsi="Arial"/>
          <w:b/>
          <w:sz w:val="18"/>
          <w:szCs w:val="18"/>
          <w:highlight w:val="lightGray"/>
        </w:rPr>
        <w:t>meio magnético (CD ou PEN DRIVE)</w:t>
      </w:r>
      <w:r>
        <w:rPr>
          <w:rFonts w:cs="Arial" w:ascii="Arial" w:hAnsi="Arial"/>
          <w:b/>
          <w:sz w:val="18"/>
          <w:szCs w:val="18"/>
        </w:rPr>
        <w:t xml:space="preserve"> </w:t>
      </w:r>
      <w:r>
        <w:rPr>
          <w:rFonts w:cs="Arial" w:ascii="Arial" w:hAnsi="Arial"/>
          <w:sz w:val="18"/>
          <w:szCs w:val="18"/>
        </w:rPr>
        <w:t>os registros dos materiais, com numero do registro, no envelope "C", com o título "REGISTROS DOS MATERIAIS", com a devida marca do produto, numerado conforme os itens, devidamente fechado e identificado, no credenciamento, conforme indicado neste edital. Tais documentos serão verificados no ato da abertura dos envelopes de proposta (ENVELOPE A) pela equipe Técnica da SMS, caso a equipe não se faça presente no Certame, os mesmos serão reservados e remetidos posteriormente ao Departamento de Almoxarifado da SMS para futura conferência no ato da entrega dos prod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eastAsia="Cambria" w:cs="Arial" w:ascii="Arial" w:hAnsi="Arial"/>
          <w:sz w:val="18"/>
          <w:szCs w:val="18"/>
        </w:rPr>
        <w:t>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3. – Certificado emitido pela Vigilância Sanitária Municipal, dentro da validade</w:t>
      </w:r>
      <w:r>
        <w:rPr>
          <w:rFonts w:cs="Arial" w:ascii="Arial" w:hAnsi="Arial"/>
          <w:b/>
          <w:sz w:val="18"/>
          <w:szCs w:val="18"/>
        </w:rPr>
        <w:t>,</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4. –</w:t>
      </w:r>
      <w:r>
        <w:rPr>
          <w:rFonts w:cs="Arial" w:ascii="Arial" w:hAnsi="Arial"/>
          <w:b/>
          <w:sz w:val="18"/>
          <w:szCs w:val="18"/>
        </w:rPr>
        <w:t xml:space="preserve"> </w:t>
      </w:r>
      <w:r>
        <w:rPr>
          <w:rFonts w:cs="Arial" w:ascii="Arial" w:hAnsi="Arial"/>
          <w:sz w:val="18"/>
          <w:szCs w:val="18"/>
        </w:rPr>
        <w:t>Certificado de Responsabilidade Técnica do Farmacêutico responsável expedido pelo Conselho Regional de Farmácia - CRF, vinculado com a empresa seja como Sócio, CLT ou contrato de Prestação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5. – Comprovante de regularização e inscrição da empresa licitante junto ao Conselho Regional de Farmácia competente da sua jurisd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6. –</w:t>
      </w:r>
      <w:r>
        <w:rPr>
          <w:rFonts w:cs="Arial" w:ascii="Arial" w:hAnsi="Arial"/>
          <w:b/>
          <w:sz w:val="18"/>
          <w:szCs w:val="18"/>
        </w:rPr>
        <w:t xml:space="preserve"> </w:t>
      </w:r>
      <w:r>
        <w:rPr>
          <w:rFonts w:cs="Arial" w:ascii="Arial" w:hAnsi="Arial"/>
          <w:sz w:val="18"/>
          <w:szCs w:val="18"/>
        </w:rPr>
        <w:t>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sz w:val="18"/>
          <w:szCs w:val="18"/>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Edital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0" w:leader="none"/>
        </w:tabs>
        <w:ind w:left="0" w:hanging="0"/>
        <w:jc w:val="both"/>
        <w:rPr/>
      </w:pPr>
      <w:r>
        <w:rPr>
          <w:rFonts w:cs="Arial" w:ascii="Arial" w:hAnsi="Arial"/>
          <w:sz w:val="18"/>
          <w:szCs w:val="18"/>
        </w:rPr>
        <w:t xml:space="preserve">- O não cumprimento do disposto no item 19.1 do presente Edital acarretará a anulação do empenho bem como a aplicação das penalidade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w:t>
      </w:r>
      <w:r>
        <w:rPr>
          <w:rFonts w:cs="Arial" w:ascii="Arial" w:hAnsi="Arial"/>
          <w:sz w:val="18"/>
          <w:szCs w:val="18"/>
          <w:lang w:bidi="zxx"/>
        </w:rPr>
        <w:t xml:space="preserve">O Responsável pela fiscalização deste contrato será a servidora </w:t>
      </w:r>
      <w:r>
        <w:rPr>
          <w:rFonts w:cs="Arial" w:ascii="Arial" w:hAnsi="Arial"/>
          <w:b/>
          <w:sz w:val="18"/>
          <w:szCs w:val="18"/>
        </w:rPr>
        <w:t>Fabiola Garcia Barbeto</w:t>
      </w:r>
      <w:r>
        <w:rPr>
          <w:rFonts w:cs="Arial" w:ascii="Arial" w:hAnsi="Arial"/>
          <w:sz w:val="18"/>
          <w:szCs w:val="18"/>
        </w:rPr>
        <w:t>, Matrícula nº. 17.07.3856, Coordenadora Atenção Básica</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9 de outubro de 202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907/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4"/>
        </w:numPr>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MATERIAIS MÉDICOS E HOSPITALARES </w:t>
      </w:r>
      <w:r>
        <w:rPr>
          <w:rFonts w:cs="Arial" w:ascii="Arial" w:hAnsi="Arial"/>
          <w:sz w:val="18"/>
          <w:szCs w:val="18"/>
          <w:lang w:bidi="zxx"/>
        </w:rPr>
        <w:t xml:space="preserve">para atender às necessidades da Atenção Básica - PSF, pela SECRETARIA MUNICIPAL DE SAÚDE, através de Pregão Presencial pel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BAIXADOR DE LINGUA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6,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ÁGUA DESTILADA PARA AUTOCLAVE 5L - ÁGUA QUIMICAMENTE PURA, ISENTA DE SAIS SOLÚVEIS. APROPIADA PARA USO EM AUTOCLA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ÁGUA OXIGENADA ALMOTOLIA C/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13X4,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3,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20X5,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4,9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25X7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4,6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GULHA 25X8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22"/>
              </w:rPr>
              <w:t>14,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40x12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5,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LCOOL 70% ALMOTOLIA C/ 10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1,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LCOOL 92,8% (CX C/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72,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ÁLCOOL ETÍLICO 70% PARA PELE ANTISSÉPTICO - ALMOTOLIA C/ 100ML - REGISTRO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22"/>
              </w:rPr>
              <w:t>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LCOOL GEL 70% ANTISSÉPTICO. VALIDADE: 36 MESES APÓS A DATA DE FABRICAÇÃO. REGISTRO ANVISA. (GALÃO C/ 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60,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GODÃO ROL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22"/>
              </w:rPr>
              <w:t>16,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PARELHO DE PRESSÃO - ADUL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06,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PARELHO DE PRESSÃO - ADULTO OB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22"/>
              </w:rPr>
              <w:t>132,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PARELHO DE PRESSÃO -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8,8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TADURA DE CREPOM 10CM X 4,5 M (1,80M) - 13 FIOS 1ª LINHA (PACOTE C/ 12 UNIDADES), CONFECCIONADAS EM TECIDO 100% ALGODÃO CRU, FIOS DE ALTA TORÇÃO, QUE CONFERE ALTA RESISTÊNCIA, COM DENSIDADE DE 13 FIOS/CM2, POSSUINDO BASTANTE ELASTICIDADE NO SENTIDO LONGITUDINAL: 100% PURO ALGODÃO: MACIO E EXTRA-ABSORVENTE; TAMANHO 10 CM X 1,8 M (4,5 MT ESTICADO); NÃO DESFIA. DERMATOLOGICAMENTE 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4,9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TADURA DE CREPOM 15CM X 4,5 M (1,80M) - 13 FIOS 1ª LINHA (PACOTE C/ 12 UNIDADES), CONFECCIONADAS EM TECIDO 100% ALGODÃO CRU, FIOS DE ALTA TORÇÃO, QUE CONFERE ALTA RESISTÊNCIA, COM DENSIDADE DE 13 FIOS/CM2, POSSUINDO BASTANTE ELASTICIDADE NO SENTIDO LONGITUDINAL: 100% PURO ALGODÃO: MACIO E EXTRA-ABSORVENTE; TAMANHO 10 CM X 1,8 M (4,5 MT ESTICADO); NÃO DESFIA. DERMATOLOGICAMENTE 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3,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TADURA DE CREPOM 20CM X 4,5 M (1,80M) - 13 FIOS 1ª LINHA (PACOTE C/ 12 UNIDADES), CONFECCIONADAS EM TECIDO 100% ALGODÃO CRU, FIOS DE ALTA TORÇÃO, QUE CONFERE ALTA RESISTÊNCIA, COM DENSIDADE DE 13 FIOS/CM2, POSSUINDO BASTANTE ELASTICIDADE NO SENTIDO LONGITUDINAL: 100% PURO ALGODÃO: MACIO E EXTRA-ABSORVENTE; TAMANHO 10 CM X 1,8 M (4,5 MT ESTICADO); NÃO DESFIA. DERMATOLOGICAMENTE 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22"/>
              </w:rPr>
              <w:t>42,4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VENTAL DESCARTÁVEL DE MANGA LONGA DE 40GR, CONFECCIONADO EM NÃO TECIDO (TNT) EM 100% POLIPROPILE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27,4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AVENTAL DESCARTÁVEL DE MANGA LONGA DE 20GR, CONFECCIONADO EM NÃO TECIDO (TNT) EM 100% POLIPROPILE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80,4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BINA DE PAPEL TÉRMICO MILIMETRADO P/ ELETROCARDIÓGRAFO ECG 216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34,8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OTA DE UNA - COMPOSTA POR UMA BANDAGEM DE POLIÉSTER E ALGODÃO, EMBEBIDA POR ÁLCOOL CETOESTEARÍLICO, CLORETO DE CETILTRIMETIL AMÔNIO, PROPILENOGLICOL, ÓLEO DE MAMONA, ÓXIDO DE ZINCO, ÓLEO DE GIRASSOL, ÓLEO MINERAL, VITAMINA A, VITAMINA E, GLICERINA, GOMA ACÁCIA E ÁGUA DEIONOZADA. PRODUTO NÃO ESTÉRIL. VALIDADE 2 ANOS. PRODUTO EMBALADO INDIVIDUALMENTE EM CARTUCHO DE FILME DE POLIETILENO SELADO TERMICAMENTE. TAM. 10,2CM X 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4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AIXA P/ ACONDICIONAR PERFUROCORTANTE CAPACIDADE 20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1,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OLETOR DE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LETOR DE URINA DESCARTÁVEL ESTÉRIL COM TAMPA DE ROSCA (POTE 8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0,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LETOR DE URINA INFANTIL FEMINI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LETOR DE URINA INFANTIL MASCULI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7,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ETOR DE URINA SISTEMA FECHADO CAPACIDADE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6"/>
                <w:szCs w:val="22"/>
              </w:rPr>
              <w:t>5,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OMPRESSA DE CAMPO OPERATÓRIO 45 CM X 50 CM 4 CAMADAS (PCT C/50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81,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MPRESSA DE GASE 7,5 X 7,5 – 8 DOBRAS – 13 FIOS (PACOTE COM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31,6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MPRESSA COM EMULSÃO DE PETROLATUM - COMPRESSA IMPREGNADA COM EMULSÃO DE PETROLATUM DESTINADA AO TRATAMENTO DE FERIDAS. ESTÉRIL - ESTERELIZADA POR RADIAÇÃO IONIZANTE. TAM. 7,6 CM X 7,6 CM. REGISTRO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MPRESSA DE GASE ESTÉRIL. GASE COM ALTA CAPACIDADE DE ABSORÇÃO DE BAIXO DESPRENDIMENTO DE PARTÍCULAS. MACIAS COM TRIPLO PODER DE ABSORÇÃO. QUALIDADE SUPERIOR E MENOS ADERÊNCIA. DORBAS LATERAIS SEM DESFIAMENTO, MAIS ECONÔMICAS E MAIS RESISTENTES. COMPOSIÇÃO: TELA NÃO TECIDA COM 70% DE FIBRAS DE VISCOSE E 30% DE FIBRAS DE POLIÉSTER, ISENTA DE ALVEJANTES ÓPTICOS, AMIDO E OUTRAS SUBSTÂNCIAS GORDUROSAS. MEDIDA: 7,5 X 7,5 CM ESTÉRIL. PACOTE C/ 10 UNIDADES.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GLUCONATO DE CLOREXIDINE ALCOÓLICO 0,5% (ALMOTOLIA C/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GLUCONATO DE CLOREXIDINA DEGERMANTE 2% (ALMOTOLIA C/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5,4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MBALAGEM P/ ESTERILIZAÇÃO  150MM X 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0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MBALAGEM P/ ESTERILIZAÇÃO  300MM X 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9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SCOVA ENDOCERVICAL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50,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SPARADRAPO IMPERMEÁVEL 10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1,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PÁTULA DE AYRES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8,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TETOSCÓPIO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35,5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TETOSCÓPIO PEDIÁ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8,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NYLON 2-0 C/ AGULHA CORTANTE 4CM 3/8 (CX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60,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O NYLON 3-0 C/ AGULHA CORTANTE 3CM 3/8 (CX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60,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TA ADESIVA - 18 MM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6,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ISPOSITIVO P/ CONTINÊNCIA URINÁRIA. COLETOR DE URINA MASCULINO  C/ EXTENSÃO, CONFECCIONADO EM PVC ATÓXICO E FLEXÍVEL; PRESERVATIVO DE PURO LÁTEX; ESTERILIZAÇÃO: GÁS ÓXIDO DE ETILENO; EMBALADO ENDIVIDUALMENTE EM ENVELOPE DE PAPEL GRAU CIRÚRGICO/FILME DE POLIEPROPILENO; COMPRIMENTO DA EXTENSÃO: 1,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6,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TA CIRÚRGICA MICROPOROSA HIPOALÉRGICO 10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TA INDICADORA PARA AUTOCLAVE 19 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8,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ASE HIDRÓFILA EM ROLO TIPO QUEIJO 91 MM X 91 M 13 F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5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EL TRANSPARENTE  P/ ULTRASSONOGRAFIA (FRASCO C/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KIT PAPANICOLAU - G (EMBALAGEM C/ 01 ESPÉCULO VAGINAL MEDINDO 10 CM DE COMPRIMENTO E 2,5 CM DE LARGURA,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4,7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KIT PAPANICOLAU - M (EMBALAGEM C/ 01 ESPÉCULO VAGINAL,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4,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KIT PAPANICOLAU - P (EMBALAGEM C/ 01 ESPÉCULO VAGINAL,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4,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INA DE BISTURI AÇO CARBONO DESCARTÁVEL Nº1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44,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ÂMINA DE BISTURI AÇO CARBONO DESCARTÁVEL Nº2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46,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ÂMINA P/ MICROSCOPIA C/ LADO FOSCO (CX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5,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ANCETA 28G P/ LANCE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0,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NÇOL DESCARTÁVEL COM ELASTICO 2,00 MM X 90 CM.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3,4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DE PROCEDIMENTO G LÁTEX (CAIXA C/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6,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UVA DE PROCEDIMENTO M LÁTEX (CAIXA C/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6,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DE PROCEDIMENTO P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6,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UVA DE PROCEDIMENTO PP LÁTEX (CAIXA C/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6,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ESTÉRIL Nº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UVA ESTÉRIL N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ESTÉRIL N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DE ALGODÃO 15CM X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1,6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SCARA CIRÚRGICA DESCARTÁVEL TRIPLA CAMADA, COM FILTRO DE RETENÇÃO, HIPOALÉRGICA, HIDROREPELENTE, NÃO INFLAMÁVAEL, CLIPE NASAL REVESTIDO E DE FÁCIL AJUSTE.REGISTRO DO MINISTÉRIO DA SAÚDE.  CAIXA COM 50 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30,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DE PROTEÇÃO N95 REGISTRO NO MINISTÉRIO DA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ROTETOR FACIAL TOTAL - FACE SHIELD. MATERIAL NÃO ATÓXICO. MATERIAL LEVE (40G).DESINFECÇÃO COM HIPOCLORITO. HIGIENIZAÇÃO COM ÁLCOOL EM GEL OU COM ÁGUA E SABÃO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9,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FIL DE ÁLCOOL GEL COM 800ML, PARA SABONETEIRAS DE PAREDE. CONTENDO 8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4,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EFIL DE SABONETE LÍQUIDO COM 800ML, PARA SABONETEIRAS DE PAREDE. CONTENDO 8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ESTÉRIL DE USO ÚNICO PARA INSULINA COM AGULHA FIXA 1,0 ML/CC AG 8 X 0,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ERINGA DESCARTÁVEL S/ AGULHA 6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3,3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S/ AGULHA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ERINGA DESCARTÁVEL S/ AGULHA 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0,7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S/ AGULHA 3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0,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S/ AGULHA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0,3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LUÇÃO DE ÉTER SULFÚRICO 35%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NDA DE FOLEY C/ 02 VIAS Nº 14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FOLEY C/ 02 VIAS Nº 16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0,5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FOLEY C/ 02 VIAS Nº 18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NDA DE FOLEY C/ 02 VIAS Nº 20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1,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ONDA URETRAL N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0,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RMÔMETRO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23,3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RANSOFIX - ADAPTADOR PARA TRANSFERÊNCIA DE SOLUÇÕES. DUAS PONTAS PERFURANTES. PADRÃO ISO QUE GARANTEM PERFEITO ENCAIXE. ASAS DE APOIO ANATÔMICAS, RÍGIDAS E RESISTENTES, GRANDE DIÂMETRO INTERNO, QUE PERMITE EXCELENTE FLUXO DE SOLUÇÕES. UTILIZADO PARA FRASCOS, BOLSAS E RECIPIENTES DE VIDRO. SEM USO DE AGULHAS, PREVENINDO ACIDENTES. SEGURANÇA, MANTÉM O SISTEMA FECHADO. FÁCIL MANUSEIO, PRÁTICO E EFICIENTE. REGISTRO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OUCA SANFONADA DESCARTÁVEL COM ELÁSTICO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18,0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UBETE PORTA LÂMINA - ESTOJO PORTA LÂMINA FABRICADO EM POLIPROPILENO, NO FORMATO DE TUBO, TRANSPARENTE, COM TAMPA ROSQUEÁVEL, COM DIVISÓRIAS INTERNAS E CAPACIDADE DE ARMAZENAMENTO PARA 3 (TRÊS) LÂMINAS DE VIDRO. DIÂMETRO: 35 X 82 MM. COMPRIMENTO TOTAL COM TAMPA: 81 MM.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22"/>
              </w:rPr>
            </w:pPr>
            <w:r>
              <w:rPr>
                <w:rFonts w:cs="Arial" w:ascii="Arial" w:hAnsi="Arial"/>
                <w:bCs/>
                <w:sz w:val="16"/>
                <w:szCs w:val="22"/>
              </w:rPr>
              <w:t>91,200</w:t>
            </w:r>
          </w:p>
        </w:tc>
      </w:tr>
    </w:tbl>
    <w:p>
      <w:pPr>
        <w:pStyle w:val="Normal"/>
        <w:suppressAutoHyphens w:val="true"/>
        <w:spacing w:before="0" w:after="120"/>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 xml:space="preserve">Os materiai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suppressAutoHyphens w:val="tru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7"/>
        </w:numPr>
        <w:tabs>
          <w:tab w:val="clear" w:pos="708"/>
          <w:tab w:val="left" w:pos="851" w:leader="none"/>
        </w:tabs>
        <w:ind w:left="0" w:hanging="0"/>
        <w:rPr>
          <w:rFonts w:ascii="Arial" w:hAnsi="Arial" w:cs="Arial"/>
          <w:sz w:val="18"/>
          <w:szCs w:val="18"/>
          <w:lang w:bidi="zxx"/>
        </w:rPr>
      </w:pPr>
      <w:r>
        <w:rPr>
          <w:rFonts w:cs="Arial" w:ascii="Arial" w:hAnsi="Arial"/>
          <w:sz w:val="18"/>
          <w:szCs w:val="18"/>
          <w:lang w:bidi="zxx"/>
        </w:rPr>
        <w:t>A aquisição dos materiais médico e hospitalares acima elencados atenderá às necessidades quanto aos atendimentos de urgência e emergência realizados para atender as necessidades da Atenção Básica - PSF, pelo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9"/>
        </w:numPr>
        <w:tabs>
          <w:tab w:val="clear" w:pos="708"/>
        </w:tabs>
        <w:ind w:left="0" w:hanging="0"/>
        <w:jc w:val="both"/>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12"/>
        </w:numPr>
        <w:tabs>
          <w:tab w:val="clear" w:pos="708"/>
        </w:tabs>
        <w:ind w:left="0" w:hanging="0"/>
        <w:jc w:val="both"/>
        <w:rPr/>
      </w:pPr>
      <w:r>
        <w:rPr>
          <w:rFonts w:cs="Arial" w:ascii="Arial" w:hAnsi="Arial"/>
          <w:sz w:val="18"/>
          <w:szCs w:val="18"/>
        </w:rPr>
        <w:t>O objeto do presente termo de referência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pPr>
      <w:r>
        <w:rPr>
          <w:rFonts w:cs="Arial" w:ascii="Arial" w:hAnsi="Arial"/>
          <w:sz w:val="18"/>
          <w:szCs w:val="18"/>
        </w:rPr>
        <w:t>Os materiais deverão ser entregues na sede do órgão, no endereço: se material permanente: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 xml:space="preserve">DAS CONDIÇÕES DE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seguindo critério da cota exclusiva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2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4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5.5 - 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cs="Arial" w:ascii="Arial" w:hAnsi="Arial"/>
          <w:sz w:val="18"/>
          <w:szCs w:val="18"/>
        </w:rPr>
        <w:t xml:space="preserve">5.6 - Certificado de Responsabilidade Técnica do Farmacêutico responsável expedido pelo Conselho Regional de Farmácia - CRF, vinculado com a empresa seja como Sócio, CLT ou contrato de Prestação de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7 - Comprovante de regularização e inscrição da empresa licitante junto ao Conselho Regional de Farmácia competente da sua jurisd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 - 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 - A Declaração de que cumpre plenamente os requisitos de habilitação previstos no presente instrumento convocatório conforme Anexo VI,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5">
        <w:r>
          <w:rPr>
            <w:rStyle w:val="InternetLink"/>
            <w:rFonts w:cs="Arial" w:ascii="Arial" w:hAnsi="Arial"/>
            <w:sz w:val="18"/>
            <w:szCs w:val="18"/>
          </w:rPr>
          <w:t>www.portaltrasparencia.gov.br/sancoes/cei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6">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7">
        <w:r>
          <w:rPr>
            <w:rStyle w:val="InternetLink"/>
            <w:rFonts w:cs="Arial" w:ascii="Arial" w:hAnsi="Arial"/>
            <w:sz w:val="18"/>
            <w:szCs w:val="18"/>
          </w:rPr>
          <w:t>https://portal.tcu.gov.br/responsabilizacao-publica/licitantesinidoneo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1 – A consulta aos cadastros é recomendação do TCU (Acórdão nº 1.793/2011-Plenário). Trata-se de verificação da própria condição de participação na licit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6.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591.559,12 (quinhentos e noventa e um mil, quinhentos e cinquenta e nove reais e doze centav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ind w:left="0" w:hanging="0"/>
        <w:jc w:val="both"/>
        <w:rPr>
          <w:rFonts w:ascii="Arial" w:hAnsi="Arial" w:cs="Arial"/>
          <w:b/>
          <w:b/>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
        </w:numPr>
        <w:ind w:left="0" w:hanging="0"/>
        <w:jc w:val="both"/>
        <w:rPr/>
      </w:pPr>
      <w:r>
        <w:rPr>
          <w:rFonts w:cs="Arial" w:ascii="Arial" w:hAnsi="Arial"/>
          <w:sz w:val="18"/>
          <w:szCs w:val="18"/>
          <w:lang w:bidi="zxx"/>
        </w:rPr>
        <w:t xml:space="preserve">Os </w:t>
      </w:r>
      <w:r>
        <w:rPr>
          <w:rFonts w:cs="Arial" w:ascii="Arial" w:hAnsi="Arial"/>
          <w:sz w:val="18"/>
          <w:szCs w:val="18"/>
        </w:rPr>
        <w:t xml:space="preserve">materiai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7.2</w:t>
        <w:tab/>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3"/>
        </w:numPr>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9"/>
        </w:numPr>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9"/>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2</w:t>
        <w:tab/>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2"/>
          <w:szCs w:val="18"/>
          <w:lang w:bidi="zxx"/>
        </w:rPr>
      </w:pPr>
      <w:r>
        <w:rPr>
          <w:rFonts w:cs="Arial" w:ascii="Arial" w:hAnsi="Arial"/>
          <w:sz w:val="12"/>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10.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10.1. O Responsável pela fiscalização deste contrato será a servidora </w:t>
      </w:r>
      <w:r>
        <w:rPr>
          <w:rFonts w:cs="Arial" w:ascii="Arial" w:hAnsi="Arial"/>
          <w:b/>
          <w:sz w:val="18"/>
          <w:szCs w:val="18"/>
        </w:rPr>
        <w:t>Fabiola Garcia Barbeto</w:t>
      </w:r>
      <w:r>
        <w:rPr>
          <w:rFonts w:cs="Arial" w:ascii="Arial" w:hAnsi="Arial"/>
          <w:sz w:val="18"/>
          <w:szCs w:val="18"/>
        </w:rPr>
        <w:t>, Matrícula nº. 17.07.3856, Coordenadora Atenção Básic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11.1</w:t>
        <w:tab/>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5"/>
        </w:numPr>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1.1.2</w:t>
        <w:tab/>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8"/>
        </w:numPr>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8"/>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8"/>
        </w:numPr>
        <w:ind w:left="0" w:hanging="0"/>
        <w:jc w:val="both"/>
        <w:rPr/>
      </w:pPr>
      <w:r>
        <w:rPr>
          <w:rFonts w:cs="Arial" w:ascii="Arial" w:hAnsi="Arial"/>
          <w:sz w:val="18"/>
          <w:szCs w:val="18"/>
        </w:rPr>
        <w:t>Inexecução total ou parcial da nota de empenho ou contrato;</w:t>
      </w:r>
    </w:p>
    <w:p>
      <w:pPr>
        <w:pStyle w:val="Normal"/>
        <w:numPr>
          <w:ilvl w:val="2"/>
          <w:numId w:val="18"/>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8"/>
        </w:numPr>
        <w:ind w:left="0" w:hanging="0"/>
        <w:jc w:val="both"/>
        <w:rPr/>
      </w:pPr>
      <w:r>
        <w:rPr>
          <w:rFonts w:cs="Arial" w:ascii="Arial" w:hAnsi="Arial"/>
          <w:sz w:val="18"/>
          <w:szCs w:val="18"/>
        </w:rPr>
        <w:t>Apresentar documentação falsa;</w:t>
      </w:r>
    </w:p>
    <w:p>
      <w:pPr>
        <w:pStyle w:val="Normal"/>
        <w:numPr>
          <w:ilvl w:val="2"/>
          <w:numId w:val="1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8"/>
        </w:numPr>
        <w:ind w:left="0" w:hanging="0"/>
        <w:jc w:val="both"/>
        <w:rPr/>
      </w:pPr>
      <w:r>
        <w:rPr>
          <w:rFonts w:cs="Arial" w:ascii="Arial" w:hAnsi="Arial"/>
          <w:sz w:val="18"/>
          <w:szCs w:val="18"/>
        </w:rPr>
        <w:t>Não mantiver a proposta dentro do prazo de validade;</w:t>
      </w:r>
    </w:p>
    <w:p>
      <w:pPr>
        <w:pStyle w:val="Normal"/>
        <w:numPr>
          <w:ilvl w:val="2"/>
          <w:numId w:val="1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8"/>
        </w:numPr>
        <w:ind w:left="0" w:hanging="0"/>
        <w:jc w:val="both"/>
        <w:rPr/>
      </w:pPr>
      <w:r>
        <w:rPr>
          <w:rFonts w:cs="Arial" w:ascii="Arial" w:hAnsi="Arial"/>
          <w:sz w:val="18"/>
          <w:szCs w:val="18"/>
        </w:rPr>
        <w:t>Comportar-se de modo inidôneo;</w:t>
      </w:r>
    </w:p>
    <w:p>
      <w:pPr>
        <w:pStyle w:val="Normal"/>
        <w:numPr>
          <w:ilvl w:val="2"/>
          <w:numId w:val="18"/>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8"/>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8"/>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8"/>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8"/>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02 de agosto de 2021.</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Fabiola Garcia Barbet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ordenadora Atenção Básica</w:t>
      </w:r>
    </w:p>
    <w:p>
      <w:pPr>
        <w:pStyle w:val="Normal"/>
        <w:jc w:val="right"/>
        <w:rPr>
          <w:rFonts w:ascii="Arial" w:hAnsi="Arial" w:cs="Arial"/>
          <w:sz w:val="18"/>
          <w:szCs w:val="18"/>
        </w:rPr>
      </w:pPr>
      <w:r>
        <w:rPr>
          <w:rFonts w:cs="Arial" w:ascii="Arial" w:hAnsi="Arial"/>
          <w:sz w:val="18"/>
          <w:szCs w:val="18"/>
        </w:rPr>
        <w:t>Aprovo, em 02 de agost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pPr>
      <w:r>
        <w:rPr>
          <w:rFonts w:cs="Arial" w:ascii="Arial" w:hAnsi="Arial"/>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08/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0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08/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ATERIAIS MÉDICO-HOSPITALARES</w:t>
      </w:r>
      <w:r>
        <w:rPr>
          <w:rFonts w:cs="Arial" w:ascii="Arial" w:hAnsi="Arial"/>
          <w:sz w:val="18"/>
          <w:szCs w:val="18"/>
          <w:highlight w:val="lightGray"/>
        </w:rPr>
        <w:t>,</w:t>
      </w:r>
      <w:r>
        <w:rPr>
          <w:rFonts w:cs="Arial" w:ascii="Arial" w:hAnsi="Arial"/>
          <w:sz w:val="18"/>
          <w:szCs w:val="18"/>
        </w:rPr>
        <w:t xml:space="preserve"> para atender às necessidades da Atenção Básica - PSF, pela SECRETARIA MUNICIPAL DE SAÚD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8/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da Ata de Registro de Preços será recebido de forma parcelada pela Secretaria com prazo não superior a 05 (cinco) dias útei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eastAsia="Cambria" w:cs="Arial"/>
          <w:b/>
          <w:b/>
          <w:sz w:val="18"/>
          <w:szCs w:val="18"/>
        </w:rPr>
      </w:pPr>
      <w:r>
        <w:rPr>
          <w:rFonts w:cs="Arial" w:ascii="Arial" w:hAnsi="Arial"/>
          <w:sz w:val="18"/>
          <w:szCs w:val="18"/>
        </w:rPr>
        <w:t xml:space="preserve">A contratante, através da servidora </w:t>
      </w:r>
      <w:r>
        <w:rPr>
          <w:rFonts w:cs="Arial" w:ascii="Arial" w:hAnsi="Arial"/>
          <w:sz w:val="18"/>
          <w:szCs w:val="18"/>
          <w:lang w:bidi="zxx"/>
        </w:rPr>
        <w:t xml:space="preserve">Fabiola Garcia Barbeto, Matrícula nº. 17.07.3856, Coordenadora Atenção Básica,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8/2021, Processo nº 1907/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8/2021, Processo nº 190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8/2021, Processos nº 190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0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0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08/2021, Processo nº 1907/2021, para 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ATERIAIS MEDICO-HOSPITALARES – Atenção Básica- PSF</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07/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07/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9"/>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INABILITADO:CERTIDAO" TargetMode="External"/><Relationship Id="rId5" Type="http://schemas.openxmlformats.org/officeDocument/2006/relationships/hyperlink" Target="http://www.portaltra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1-06-21T17:01:00Z</cp:lastPrinted>
  <dcterms:modified xsi:type="dcterms:W3CDTF">2021-10-27T19:19:00Z</dcterms:modified>
  <cp:revision>255</cp:revision>
  <dc:subject/>
  <dc:title>ATA DE ENCERRAMENTO DE LICITAÇÃO POR CONVITE Nº 003/2003</dc:title>
</cp:coreProperties>
</file>