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2/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1644/2019 de 06/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0/07/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julh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11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COM ITENS EXCLUSIVOS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penas ao item 35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AQUISIÇÃO DE PNEUS E LUBRIFICANTES</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Obras</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483.686,32 (quatrocentos e oitenta e três mil seiscentos e oitenta e seis reais e trinta e do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12/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acordo com cada empenho emitido pela Secretaria com prazo não superior a 07 (set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a Sede da Secretaria de Obras, no endereço: AV. José de Alencar, 1500, no horário das 09:00 às  12:00 horas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julh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color w:val="000000"/>
          <w:sz w:val="18"/>
          <w:szCs w:val="18"/>
          <w:lang w:val="it-IT"/>
        </w:rPr>
        <w:t>Thales Abreu Vianna da Silva</w:t>
      </w:r>
    </w:p>
    <w:p>
      <w:pPr>
        <w:pStyle w:val="Normal"/>
        <w:spacing w:before="0" w:after="0"/>
        <w:contextualSpacing/>
        <w:jc w:val="center"/>
        <w:rPr>
          <w:rFonts w:ascii="Arial" w:hAnsi="Arial" w:cs="Arial"/>
          <w:b/>
          <w:b/>
          <w:color w:val="000000"/>
          <w:sz w:val="18"/>
          <w:szCs w:val="18"/>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644/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 xml:space="preserve">PNEUS E LUBRIFICANTES </w:t>
      </w:r>
      <w:r>
        <w:rPr>
          <w:rFonts w:cs="Arial" w:ascii="Arial" w:hAnsi="Arial"/>
          <w:sz w:val="18"/>
          <w:szCs w:val="18"/>
        </w:rPr>
        <w:t xml:space="preserve">para atender às necessidades da </w:t>
      </w:r>
      <w:r>
        <w:rPr>
          <w:rFonts w:cs="Arial" w:ascii="Arial" w:hAnsi="Arial"/>
          <w:b/>
          <w:sz w:val="18"/>
          <w:szCs w:val="18"/>
        </w:rPr>
        <w:t>SECRETARIA MUNICIPAL DE OBRAS</w:t>
      </w:r>
      <w:r>
        <w:rPr>
          <w:rFonts w:cs="Arial" w:ascii="Arial" w:hAnsi="Arial"/>
          <w:sz w:val="18"/>
          <w:szCs w:val="18"/>
        </w:rPr>
        <w:t>, no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1100"/>
        <w:gridCol w:w="11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ITIVO ARLA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ITIVO RADIADOR ÁGUA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1.000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ÂMARA DE AR 12.1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9,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12-5/ 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0,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17-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6,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OPA PARA LIMPEZA E POLIMENTO AUTOMO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AXA LUBRIFICANTE INDUSTRIAL: USO GERAL E MÚLTIPLAS APLICAÇÕES, COMPOSTO DE BASE SABÃO DE LÍTIO, MP2, COR CASTANHO ESCURO, EMBALADO EM BALDE DE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4,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0W30 TRANSMISSÃO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2,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0W30 UNITRACTOR TRANSMISSÃO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2,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15W40 PARA MOTOR A GASOLINA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CAIXA 85W 90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FREIO FRASCO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TRANSMISSÃO 140 GL5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3,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68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4,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ATF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8,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XP46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0,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MOTOR 15W40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SINTÉTICO 10W40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2,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000 X 20 RADIAL DIANTEIRO - PNEU VEÍCULO AUTOMOTIVO, MATERIAL CARCAÇA LONA POLIÉSTER, MATERIAL TALÃO ARAME AÇO, MATERIAL BANDA RODAGEM BORRACHA ALTA RESISTÊNCIA, MATERIAL FLANCOS BORRACHA ALTA RESISTÊNCIA E FLEXIBILIDADE CARACTERÍSTICAS ADICIONAIS COM CÂMARA, DIMENSÕES 1000X20, TIPO RADIAL,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000 X 20 RADIAL TRASEIRO - PNEU VEÍCULO AUTOMOTIVO, MATERIAL CARCAÇA LONA POLIÉSTER, MATERIAL TALÃO ARAME AÇO, MATERIAL BANDA RODAGEM BORRACHA ALTA RESISTÊNCIA, MATERIAL FLANCOS BORRACHA ALTA RESISTÊNCIA E FLEXIBILIDADE CARACTERÍSTICAS ADICIONAIS COM CÂMARA, DIMENSÕES 1000X20, TIPO RADIAL,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37,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0.16.5 10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9,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2.16.5 - PADRÃO DE QUALIDADE PIRELLI, GOODYEAR, FIRESTONE, MICHELIN OU DE QUALIDADE SIMILAR, DEVENDO POSSUIR SELO DE APROVAÇÃO DO INMETRO, SEM CÂ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76,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2.5/80-18 - PADRÃO DE QUALIDADE PIRELLI, GOODYEAR, FIRESTONE, MICHELIN OU DE QUALIDADE SIMILAR, DEVENDO POSSUIR SELO DE APROVAÇÃO DO INMETRO, SEM CÂ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40,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400 X 24 - PADRÃO DE QUALIDADE PIRELLI, GOODYEAR, FIRESTONE, MICHELIN OU DE QUALIDADE SIMILAR, DEVENDO POSSUIR SELO DE APROVAÇÃO DO INMETRO, SEM CÂ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8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25 - PADRÃO DE QUALIDADE PIRELLI, GOODYEAR, FIRESTONE, MICHELIN OU DE QUALIDADE SIMILAR, DEVENDO POSSUIR SELO DE APROVAÇÃO DO INMETRO, SEM CÂ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85,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70 R13 RADIAL - PNEU VEÍCULO AUTOMOTIVO, MATERIAL CARCAÇA LONA POLIÉSTER, MATERIAL TALÃO ARAME AÇO, MATERIAL BANDA RODAGEM BORRACHA ALTA RESISTÊNCIA, MATERIAL FLANCOS MISTURA BORRACHA ALTA FLEXIBILIDADE, TIPO ESTRUTURA RADIAL, CARACTERISTICAS ADICIONAIS SEM CÂMARA 175/70 ARO 13 - PNEU VEICULO AUTOMOTIVO, MATERIAL CARCAÇA LONA POLIESTER, MATERIAL TALÃO ARAME AÇO, MATERIAL BANDA RODAGEM BORRACHA ALTA RESISTÊNCIA, MATERIAL FLANCOS MISTURA BORRACHA ALTA FLEXIBILIDADE, TIPO ESTRUTURA CARCAÇA DIAGONAL, CARACTERÍSTICAS ADICIONAIS COM CÂMARA, DIMENSÕES 900 X 20 -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X 70 X 14 - PNEU VEÍCULO AUTOMOTIVO, MATERIAL CARCAÇA, LONA POLIÉSTER, MATERIAL TALÃO ARAME AÇO, MATERIAL BANDA RODAGEM BORRACHA ALTA RESISTÊNCIA, MATERIAL FLANCOS, MISTURA BORRACHA ALTA FLEXIBILIDADE, TIPO ESTRUTURA RADIAL, CARACTERISTICAS ADICIONAIS SEM CÂMARA, 185/70 ARO 14, C/ SELO INMETRO IMPRESSO.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7,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9.5/24 - PADRÃO DE QUALIDADE PIRELLI, GOODYEAR, FIRESTONE, MICHELIN OU DE QUALIDADE SIMILAR, DEVENDO POSSUIR SELO DE APROVAÇÃO DO INMETRO, SEM CÂ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4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15/75 - 17.5 - DIANTEIRO - PNEU VEÍCULO AUTOMOTIVO, MATERIAL CARCAÇA LONA POLIÉSTER, MATERIAL TALÃO ARAME AÇO, MATERIAL BANDA RODAGEM BORRACHA ALTA RESISTÊNCIA, MATERIAL FLANCOS MISTURA BORRACHA ALTA FLEXIBILIDADE, TIPO ESTRUTURA CARCAÇA RADIAL, CARACTERÍSTICAS ADICIONAIS SEM CÂMARA, 215/75 ARO 17.5,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92,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15/75 - 17.5 - TRASEIRO - PNEU VEÍCULO AUTOMOTIVO, MATERIAL CARCAÇA LONA POLIÉSTER, MATERIAL TALÃO ARAME AÇO, MATERIAL BANDA RODAGEM BORRACHA ALTA RESISTÊNCIA, MATERIAL FLANCOS MISTURA BORRACHA ALTA FLEXIBILIDADE, TIPO ESTRUTURA CARCAÇA RADIAL, CARACTERÍSTICAS ADICIONAIS SEM CÂMARA, 215/75 ARO 17.5,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4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25/75/15 - PNEU VEÍCULO AUTOMOTIVO, MATERIAL CARCAÇA LONA POLIÉSTER, MATERIAL TALÃO ARAME AÇO, MATERIAL BANDA RODAGEM BORRACHA ALTA RESISTÊNCIA, MATERIAL FLANCOS MISTURA BORRACHA ALTA FLEXIBILIDADE, TIPO ESTRUTURA CARCAÇA RADIAL, CARACTERÍSTICAS ADICIONAIS SEM CÂMARA, 225/75 ARO 15,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4,67</w:t>
            </w:r>
          </w:p>
        </w:tc>
      </w:tr>
    </w:tbl>
    <w:p>
      <w:pPr>
        <w:pStyle w:val="Normal"/>
        <w:rPr>
          <w:sz w:val="8"/>
        </w:rPr>
      </w:pPr>
      <w:r>
        <w:br w:type="page"/>
      </w:r>
      <w:r>
        <w:rPr>
          <w:sz w:val="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1100"/>
        <w:gridCol w:w="11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75/80 - 22.5 DIANTEIRO - C/ 16 LONAS - PNEU VEÍCULO AUTOMOTIVO, MATERIAL CARCAÇA LONA POLIESTER, MATERIAL TALÃO ARAME AÇO, MATERIAL BANDA RODAGEM BORRACHA ALTA RESISTÊNCIA, MATERIAL FLANCOS MISTURA BORRACHA ALTA FLEXIBILIDADE, TIPO ESTRUTURA CARCAÇA RADIAL, CARACTERÍSTICAS ADICIONAIS SEM CÂMARA 275/80 ARO 22.5 -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17,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75/80 - 22.5 TRASEIRO BORRACHUDO - C/ 16 LONAS - PNEU VEÍCULO AUTOMOTIVO, MATERIAL CARCAÇA LONA POLIÉSTER, MATERIAL TALÃO ARAME AÇO, MATERIAL BANDA RODAGEM BORRACHA ALTA RESISTÊNCIA, MATERIAL FLANCOS MISTURA BORRACHA ALTA FLEXIBILIDADE, TIPO ESTRUTURA CARCAÇA RADIAL, CARACTERÍSTICAS ADICIONAIS SEM CÂMARA 275/80 ARO 22.5 -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20,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900 X 20 DIANTEIRO (C/ 14 LONAS) - PNEU VEÍCULO AUTOMOTIVO, MATERIAL CARCAÇA LONA POLIÉSTER, MATERIAL TALÃO ARAME AÇO, MATERIAL BANDA RODAGEM BORRACHA ALTA RESISTÊNCIA, MATERIAL FLANCOS MISTURA BORRACHA ALTA FLEXIBILIDADE, TIPO ESTRUTURA CARCAÇA DIAGONAL, CARACTERÍSTICAS ADICIONAIS COM CÂMARA, DIMENSÕES 900 X 20 -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26,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900 X 20 TRASEIRO (C/ 14 LONAS) - PNEU VEÍCULO AUTOMOTIVO, MATERIAL CARCAÇA LONA POLIÉSTER, MATERIAL TALÃO ARAME AÇO, MATERIAL BANDA RODAGEM BORRACHA ALTA RESISTÊNCIA, MATERIAL FLANCOS MISTURA BORRACHA ALTA FLEXIBILIDADE, TIPO ESTRUTURA CARCAÇA DIAGONAL, CARACTERÍSTICAS ADICIONAIS COM CÂMARA, DIMENSÕES 900 X 20 - PADRÃO DE QUALIDADE PIRELLI, GOODYEAR, FIRESTONE, MICHELIN OU DE QUALIDADE SIMILAR,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36,07</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TETOR ARO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25</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DURAÇÃO DO CONTRATO: 12 (doze) mes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LOCAL DE ENTREGA: SEDE DA SECRETARIA DE OBRA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DIAS DE ENTREGA: SEGUNDA À SEXTA – FEIR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HORÁRIO DE ENTREGA: 07:00H À 16:00H</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FORMA DE ENTREGA: TOTAL, de acordo com cada empenho emitid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2.  Os bens deverão ter prazo de garantia mínimo de 02 (dois) meses, prevalecendo o prazo de garantia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 xml:space="preserve">A aquisição dos itens acima elencados atenderá às necessidades das secretarias. Os itens acima são destinados aos veículos oficiais e maquinários da Secretaria Municipal de Obras, pois devido ao desgaste natural dos mesmos, o uso constante e o fato de garantir a segurança aos seus usuários, faz-se necessário a troca periódica de pneus e óleos, com prazo do registro de 12 (doze) mese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u w:val="single"/>
          <w:shd w:fill="B3B3B3" w:val="clear"/>
        </w:rPr>
      </w:pPr>
      <w:r>
        <w:rPr>
          <w:rFonts w:cs="Arial" w:ascii="Arial" w:hAnsi="Arial"/>
          <w:b/>
          <w:bCs/>
          <w:sz w:val="18"/>
          <w:szCs w:val="18"/>
          <w:u w:val="single"/>
          <w:shd w:fill="B3B3B3" w:val="clear"/>
        </w:rPr>
      </w:r>
    </w:p>
    <w:p>
      <w:pPr>
        <w:pStyle w:val="Normal"/>
        <w:numPr>
          <w:ilvl w:val="1"/>
          <w:numId w:val="15"/>
        </w:numPr>
        <w:tabs>
          <w:tab w:val="clear" w:pos="708"/>
        </w:tabs>
        <w:ind w:left="0" w:hanging="0"/>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shd w:fill="B3B3B3" w:val="clear"/>
        </w:rPr>
      </w:pPr>
      <w:r>
        <w:rPr>
          <w:rFonts w:cs="Arial" w:ascii="Arial" w:hAnsi="Arial"/>
          <w:b/>
          <w:bCs/>
          <w:i/>
          <w:iCs/>
          <w:sz w:val="4"/>
          <w:szCs w:val="18"/>
          <w:shd w:fill="B3B3B3" w:val="clear"/>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recebido de acordo com cada empenho emitido pela Secretaria com prazo não superior a 07 (set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Os itens deverão ser entregues na Sede da Secretaria de Obras, no endereço: AV. José de Alencar, 1500, no horário das 09:00 às  12:00 horas e de 13: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483.686,32 (quatrocentos e oitenta e três mil seiscentos e oitenta e seis reais e trinta e do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O Responsável pela fiscalização deste contrato será indicado posteriormente, conforme estabelece decreto nº 2796 de 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bCs/>
          <w:sz w:val="18"/>
          <w:szCs w:val="18"/>
        </w:rPr>
        <w:t>Sumidouro, 24 de junho de 2019.</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amela Zão da Silva</w:t>
      </w:r>
    </w:p>
    <w:p>
      <w:pPr>
        <w:pStyle w:val="Normal"/>
        <w:jc w:val="center"/>
        <w:rPr>
          <w:rFonts w:ascii="Arial" w:hAnsi="Arial" w:cs="Arial"/>
          <w:b/>
          <w:b/>
          <w:bCs/>
          <w:sz w:val="18"/>
          <w:szCs w:val="18"/>
        </w:rPr>
      </w:pPr>
      <w:r>
        <w:rPr>
          <w:rFonts w:cs="Arial" w:ascii="Arial" w:hAnsi="Arial"/>
          <w:color w:val="000000"/>
          <w:sz w:val="18"/>
          <w:szCs w:val="18"/>
          <w:lang w:val="it-IT"/>
        </w:rPr>
        <w:t>Assessora Técnica da SMOTSP</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pPr>
      <w:r>
        <w:rPr>
          <w:rFonts w:cs="Arial" w:ascii="Arial" w:hAnsi="Arial"/>
          <w:sz w:val="18"/>
          <w:szCs w:val="18"/>
        </w:rPr>
        <w:t xml:space="preserve">Aprovo, em </w:t>
      </w:r>
      <w:r>
        <w:rPr>
          <w:rFonts w:cs="Arial" w:ascii="Arial" w:hAnsi="Arial"/>
          <w:b/>
          <w:bCs/>
          <w:sz w:val="18"/>
          <w:szCs w:val="18"/>
        </w:rPr>
        <w:t>24 de junho de 2019</w:t>
      </w:r>
      <w:r>
        <w:rPr>
          <w:rFonts w:cs="Arial" w:ascii="Arial" w:hAnsi="Arial"/>
          <w:sz w:val="18"/>
          <w:szCs w:val="18"/>
        </w:rPr>
        <w:t>.</w:t>
      </w:r>
    </w:p>
    <w:p>
      <w:pPr>
        <w:pStyle w:val="Normal"/>
        <w:ind w:left="284" w:hanging="0"/>
        <w:jc w:val="right"/>
        <w:rPr>
          <w:rFonts w:ascii="Arial" w:hAnsi="Arial" w:cs="Arial"/>
          <w:sz w:val="18"/>
          <w:szCs w:val="18"/>
        </w:rPr>
      </w:pPr>
      <w:bookmarkStart w:id="2" w:name="_GoBack"/>
      <w:bookmarkEnd w:id="2"/>
      <w:r>
        <w:rPr>
          <w:rFonts w:cs="Arial" w:ascii="Arial" w:hAnsi="Arial"/>
          <w:sz w:val="18"/>
          <w:szCs w:val="18"/>
        </w:rPr>
        <w:softHyphen/>
        <w:softHyphen/>
        <w:softHyphen/>
        <w:softHyphen/>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bCs/>
          <w:color w:val="000000"/>
          <w:kern w:val="2"/>
          <w:sz w:val="18"/>
          <w:szCs w:val="18"/>
          <w:lang w:val="it-IT" w:eastAsia="ar-SA"/>
        </w:rPr>
      </w:pPr>
      <w:r>
        <w:rPr>
          <w:rFonts w:cs="Arial" w:ascii="Arial" w:hAnsi="Arial"/>
          <w:sz w:val="18"/>
          <w:szCs w:val="18"/>
        </w:rPr>
        <w:softHyphen/>
        <w:softHyphen/>
        <w:softHyphen/>
        <w:softHyphen/>
      </w:r>
      <w:r>
        <w:rPr>
          <w:rFonts w:cs="Arial" w:ascii="Arial" w:hAnsi="Arial"/>
          <w:b/>
          <w:bCs/>
          <w:color w:val="000000"/>
          <w:sz w:val="18"/>
          <w:szCs w:val="18"/>
          <w:lang w:val="it-IT"/>
        </w:rPr>
        <w:t>Thales Abreu Vianna da Silva</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64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2/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PNEUS E LUBRIFICANTES</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Obra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2/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de acordo com cada empenho emitido pela Secretaria com prazo não superior a 07 (sete) dias úteis após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s itens deverão ser entregues na Sede da Secretaria de Obras, no endereço: AV. José de Alencar, 1500, no horário das 09:00 às  12:00 horas e de 13:00  às 16: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 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2/2019, Processo nº 1644/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2/2019, Processo nº 164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2/2019, Processos nº 164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2/2019, Processo nº 1644/2019,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PNEUS E LUBRIFICANT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44/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44/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eastAsia="+mn-e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19-07-11T12:43:00Z</dcterms:modified>
  <cp:revision>140</cp:revision>
  <dc:subject/>
  <dc:title>ATA DE ENCERRAMENTO DE LICITAÇÃO POR CONVITE Nº 003/2003</dc:title>
</cp:coreProperties>
</file>