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5/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66/2021 de 26/11/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7/12/2021 as 14: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7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bCs/>
          <w:sz w:val="18"/>
          <w:szCs w:val="18"/>
          <w:highlight w:val="lightGray"/>
        </w:rPr>
        <w:t>ELETRODOMÉSTICOS E UTENSÍLIOS DE ACONDICIONAMENTO DE ALIMENTO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para aquisição do objeto deste Pregão foi estimado pela Administração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09.487,36 (cento e nove mil, quatrocentos e oitenta e sete reais e tri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1.1236100232.051-3390.30.00-05</w:t>
      </w:r>
    </w:p>
    <w:p>
      <w:pPr>
        <w:pStyle w:val="Normal"/>
        <w:jc w:val="both"/>
        <w:rPr/>
      </w:pPr>
      <w:r>
        <w:rPr>
          <w:rFonts w:cs="Arial" w:ascii="Arial" w:hAnsi="Arial"/>
          <w:b/>
          <w:sz w:val="18"/>
          <w:szCs w:val="18"/>
        </w:rPr>
        <w:t>N.º 1701.1236100231.030-4490.52.00-05.</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5/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6.1.</w:t>
        <w:tab/>
        <w:t>O objeto do presente termo de referência será recebido em remessa única pela Secretaria Municipal de Educação, cujos itens deverão ser entregues com prazo não superior a 20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w:t>
        <w:tab/>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pPr>
      <w:bookmarkStart w:id="1" w:name="_GoBack"/>
      <w:bookmarkEnd w:id="1"/>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3066/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rPr>
        <w:t xml:space="preserve">Aquisição de </w:t>
      </w:r>
      <w:r>
        <w:rPr>
          <w:rFonts w:cs="Arial" w:ascii="Arial" w:hAnsi="Arial"/>
          <w:b/>
          <w:bCs/>
          <w:sz w:val="18"/>
          <w:szCs w:val="18"/>
        </w:rPr>
        <w:t>ELETRODOMÉSTICOS E UTENSÍLIOS DE ACONDICIONAMENTO DE ALIMENTO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
            <w:r>
              <w:rPr>
                <w:rFonts w:cs="Arial" w:ascii="Arial" w:hAnsi="Arial"/>
                <w:sz w:val="18"/>
                <w:szCs w:val="18"/>
              </w:rPr>
              <w:t>Bebedouro de Água Industrial 50 Litros de Coluna, com duas torneiras (1 gelada e 1 natural). Bebedouro Industrial 25 Litros de coluna, com duas torneiras (1 gelada e 1 natural).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Motor Tecumseh 1/8+ hp 127v (2,5A), 60Hz-280W; Tensão/potência: 110v; Consumo médio: 9,21 kw/h mês; com manual de instalação; Filtro externo com rosca de ½" e filtragem de 60 litros por hora; Kit Instalação; DIMENSÕES (CxAxP) SEM EMBALAGEM: Altura: 135 cm; Largura: 55 cm; Profundidade: 58 cm; Peso: 30kg</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37,4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bedouro Industrial 25 Litros de coluna, com duas torneiras (1 gelada e 1 natural).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Motor Tecumseh 1/12+ hp 127v (2,5A), 60Hz-280W; Tensão/potência: 110v; Consumo médio: 17,58 kw/h mês; com manual de instalação; Filtro externo com rosca de ½" e filtragem de 60 litros por hora; Kit Instalação; DIMENSÕES (CxAxP) SEM EMBALAGEM: Altura: 129 cm; Largura: 32 cm; Profundidade: 49 cm; Peso: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9,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PLÁSTICA FECHADA COM TAMPA 26 LITROS. Medidas: Largura (Interna: 315mm e Externa: 355mm); Comprimento (Interno: 410mm e Externo: 490mm); Altura (Interna: 220mm e Externa: 225mm). Cor: branca; Material: PP (polipropileno). Peso: 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PLÁSTICA FECHADA COM TAMPA 4,2 LITROS. Medidas: Largura (Interna: 135mm e Externa: 165mm), Comprimento (Interno: 285mm e Externo: 320mm), Altura (Interna: 115mm e Externa: 155mm). Cor: branca; Material: PP (prolipropileno). Peso: 0,44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3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lástica vazada, hortifrúti agrícola com ombreira, cor PRETA. Dimensões (AxLxC) externas: 310x360x556mm; internas: 305x320x526mm. Material: polietileno de alta densidade (P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emento filtrante. Filtro  em Polipropileno (atóxico) Vazão nominal 200 litros/hora; Vazão máxima recomendada 200 litros/hora Pressão de operação Máx.: 600 kPa || Mín.: 29 kPa Retenção de partículas Classe C (≥ 5 a &lt; 15 µm) Redução de cloro livre ≥ 75%. Controle do nível microbiológico, Limite máx. de concentração de extraíveis. Composição: Carvão ativado em bloco impregnado com prata coloidal (atóxicos) Vida útil: 4000 litros ou até seis meses que poderão variar de acordo com a qualidade da água e da frequência de uso. entrada e saída de 1/2 com adaptador para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ltro de água CK modelo POU5. CLASSE: C; LOCAL INSTALAÇÃO: POU (Ponto de Uso); VAZAO: 120 litros/hora; PRESSAO DA ÁGUA: Máx.: 600 kPa || Mín.: 29 kPa; TEMPERATURA SUPORTADA: Máx.: 42 ºC || Mín.: 2ºC; MEDIDAS: Diâmetro: 12cm; Altura: 19cm; Peso: 0,62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ogão industrial 4 bocas ilha, aço inox de baixa pressão, perfil 7, linha luxo, com forno tamanho aproximado entre 80L a 90L,grelhas em ferro fundido 30x30, 02 queimadores duplos de 130mm e 02 queimadores simples de 9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7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ogão industrial 4 bocas linear, aço inox de baixa pressão, perfil 7, linha luxo, com forno tamanho aproximado entre 80L a 90L,grelhas em ferro fundido 30x30, 02 queimadores duplos de 130mm e 02 queimadores simples de 9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7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quidificador industrial 4 litros, alta rotação (18000 RPM), fabricado em conformidade com a NR12 - segurança no trabalho em máquinas e equipamentos e INMETRO. Potência mínima 1200w. Copo removível, confeccionado em chapa de aço inox 304, copo liso, sem solda, sem dobras, sem vinco, sem rugosidade, sem frestas que comprometam a higienização, de acordo com a RDC nº 216, de 15 de setembro de 2004, com espessura mínima de 1mm. Capacidade do copo 4 litros. Rotação de 3500 rpm. Lâminas em aço inox, espessura mínima 1mm. Gabinete do motor em aço inox. Dreno de flange posicionado de modo a não haver entrada de líquidos no gabinete do motor. Sapatas antivibratórias em material aderente. Baixo ruído. Tensão: 127v ou bivolt. Portaria do INMETRO nº371/2009 - selo INMETRO a. Portaria INMETRO nº328/2011. Resolução RDC nº216, de 15 de setembro de 2004. Garantia mínima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4,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quidificador industrial 6 litros, alta rotação (18000 RPM), fabricado em conformidade com a NR12 - segurança no trabalho em máquinas e equipamentos e INMETRO. Potência mínima 1200w. Frequência 50/60. Copo removível, confeccionado em chapa de aço inox 304, copo liso, sem solda, sem dobras, sem vinco, sem rugosidade, sem frestas que comprometam a higienização, de acordo com a RDC nº 216, de 15 de setembro de 2004, com espessura mínima de 1mm. Capacidade do copo 4 litros. Rotação de 3500 rpm. Lâminas em aço inox, espessura mínima 1mm. Gabinete do motor em aço inox. Dreno de flange posicionado de modo a não haver entrada de líquidos no gabinete do motor. Sapatas antivibratórias em material aderente. Baixo ruído. Tensão: 127v ou bivolt. Portaria do INMETRO nº371/2009 - selo INMETRO a. Portaria INMETRO nº328/2011. Resolução RDC nº216, de 15 de setembro de 2004. Garantia mínima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8,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ficadora Laminadora Poliseladora A3/A4/A5/A6 - 60Hz - 600w – NPPA.  Dimensões do Produto: Largura:20,00cm;  Altura: 11,00cm; Comprimento:50,00cm.Peso:6,03kg. Tensão/potência: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7,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lástico polaseal para plastificação de documentos. Tamanho: Ofício II. Pacote com 10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4,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so Plástico Modular (Palete plástico). Material: Polietileno de alta Densidade, com proteção UV (resistente aos raios solares e suporta temperaturas negativas de até -35ºC). Dimensões: 50cm Largura x 25cm Comprimento x 2,5cm altura. Capacidade de Carga: 3 toneladas por m2. (capacidade estática). Peso por Peça, 400gr.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ind w:right="261" w:hanging="0"/>
        <w:jc w:val="both"/>
        <w:rPr>
          <w:rFonts w:ascii="Arial" w:hAnsi="Arial" w:cs="Arial"/>
          <w:b/>
          <w:b/>
          <w:sz w:val="18"/>
          <w:szCs w:val="18"/>
        </w:rPr>
      </w:pPr>
      <w:r>
        <w:rPr>
          <w:rFonts w:cs="Arial" w:ascii="Arial" w:hAnsi="Arial"/>
          <w:sz w:val="18"/>
          <w:szCs w:val="18"/>
        </w:rPr>
        <w:t>A presente aquisição desses produtos se justifica em decorrência da pandemia do COVID-19, levando em conta a situação de emergência em nível INTERNACIONAL (Pandemia) e de acordo com o solicitado pela Diretoria de Vigilância em Saúde e pela Diretoria de Atenção à Saúde com o intuito de abastecer as Unidades Escolares assegurando aos educandos e aos profissionais da área da Educação</w:t>
      </w:r>
      <w:r>
        <w:rPr>
          <w:rFonts w:cs="Arial" w:ascii="Arial" w:hAnsi="Arial"/>
          <w:color w:val="333333"/>
          <w:spacing w:val="-8"/>
          <w:sz w:val="18"/>
          <w:szCs w:val="18"/>
          <w:shd w:fill="FFFFFF" w:val="clear"/>
        </w:rPr>
        <w:t xml:space="preserve"> </w:t>
      </w:r>
      <w:r>
        <w:rPr>
          <w:rFonts w:cs="Arial" w:ascii="Arial" w:hAnsi="Arial"/>
          <w:sz w:val="18"/>
          <w:szCs w:val="18"/>
        </w:rPr>
        <w:t>condições adequadas segundo o Protocolo de Manejo para o Novo CORONAVÍRUS</w:t>
      </w:r>
      <w:r>
        <w:rPr>
          <w:rFonts w:cs="Arial" w:ascii="Arial" w:hAnsi="Arial"/>
          <w:color w:val="333333"/>
          <w:spacing w:val="-8"/>
          <w:sz w:val="18"/>
          <w:szCs w:val="18"/>
          <w:shd w:fill="FFFFFF" w:val="clear"/>
        </w:rPr>
        <w:t>.  E também para troca de alguns equipamentos que estão danificados.</w:t>
      </w:r>
    </w:p>
    <w:p>
      <w:pPr>
        <w:pStyle w:val="Normal"/>
        <w:suppressAutoHyphens w:val="true"/>
        <w:ind w:right="-856"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1"/>
          <w:numId w:val="7"/>
        </w:numPr>
        <w:tabs>
          <w:tab w:val="clear" w:pos="708"/>
        </w:tabs>
        <w:ind w:left="0" w:hanging="0"/>
        <w:jc w:val="both"/>
        <w:rPr/>
      </w:pPr>
      <w:bookmarkStart w:id="3" w:name="OLE_LINK1"/>
      <w:bookmarkEnd w:id="3"/>
      <w:r>
        <w:rPr>
          <w:rFonts w:cs="Arial" w:ascii="Arial" w:hAnsi="Arial"/>
          <w:sz w:val="18"/>
          <w:szCs w:val="18"/>
        </w:rPr>
        <w:t xml:space="preserve">O objeto do presente termo de referência será recebido em remessa </w:t>
      </w:r>
      <w:r>
        <w:rPr>
          <w:rFonts w:cs="Arial" w:ascii="Arial" w:hAnsi="Arial"/>
          <w:b/>
          <w:sz w:val="18"/>
          <w:szCs w:val="18"/>
        </w:rPr>
        <w:t xml:space="preserve">única </w:t>
      </w:r>
      <w:r>
        <w:rPr>
          <w:rFonts w:cs="Arial" w:ascii="Arial" w:hAnsi="Arial"/>
          <w:sz w:val="18"/>
          <w:szCs w:val="18"/>
        </w:rPr>
        <w:t xml:space="preserve">pela Secretaria Municipal de Educação, cujos itens deverão ser entregues com prazo não superior a </w:t>
      </w:r>
      <w:r>
        <w:rPr>
          <w:rFonts w:cs="Arial" w:ascii="Arial" w:hAnsi="Arial"/>
          <w:b/>
          <w:sz w:val="18"/>
          <w:szCs w:val="18"/>
        </w:rPr>
        <w:t>20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bookmarkStart w:id="4" w:name="OLE_LINK1"/>
      <w:bookmarkStart w:id="5" w:name="OLE_LINK1"/>
      <w:bookmarkEnd w:id="5"/>
    </w:p>
    <w:p>
      <w:pPr>
        <w:pStyle w:val="PargrafodaLista"/>
        <w:numPr>
          <w:ilvl w:val="1"/>
          <w:numId w:val="7"/>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09.487,36 (cento e nove mil, quatrocentos e oitenta e sete reais e tri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w:t>
      </w: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rPr>
      </w:pPr>
      <w:r>
        <w:rPr>
          <w:rFonts w:cs="Arial" w:ascii="Arial" w:hAnsi="Arial"/>
          <w:bCs/>
          <w:sz w:val="18"/>
          <w:szCs w:val="18"/>
        </w:rPr>
        <w:t>Sumidouro, 18 de janeiro 2021.</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
          <w:b/>
          <w:bCs/>
          <w:color w:val="000000"/>
          <w:kern w:val="2"/>
          <w:sz w:val="18"/>
          <w:szCs w:val="18"/>
          <w:lang w:val="it-IT" w:eastAsia="ar-SA"/>
        </w:rPr>
      </w:pPr>
      <w:r>
        <w:rPr>
          <w:rFonts w:eastAsia="Arial" w:cs="Arial" w:ascii="Arial" w:hAnsi="Arial"/>
          <w:bCs/>
          <w:sz w:val="18"/>
          <w:szCs w:val="18"/>
        </w:rPr>
        <w:t xml:space="preserve">                                                                             </w:t>
      </w: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sz w:val="18"/>
          <w:szCs w:val="18"/>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8 de janeiro de 2021.</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rPr>
          <w:rFonts w:ascii="Arial" w:hAnsi="Arial" w:cs="Arial"/>
          <w:sz w:val="18"/>
          <w:szCs w:val="18"/>
        </w:rPr>
      </w:pPr>
      <w:r>
        <w:rPr>
          <w:rFonts w:cs="Arial" w:ascii="Arial" w:hAnsi="Arial"/>
          <w:sz w:val="18"/>
          <w:szCs w:val="18"/>
        </w:rPr>
        <w:t>EDITAL DE PREGÃO nº 115/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5/2021, Processo nº 306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10" w:name="anexovi"/>
        <w:bookmarkEnd w:id="10"/>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5/2021, Processo nº 306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11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5/2021, Processo nº 3066/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rPr>
        <w:t>ELETRODOMÉSTICOS E UTENSÍLIOS DE ACONDICIONAMENTO DE ALIMENT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6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6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08-09T09:25:00Z</cp:lastPrinted>
  <dcterms:modified xsi:type="dcterms:W3CDTF">2021-11-18T15:29:00Z</dcterms:modified>
  <cp:revision>89</cp:revision>
  <dc:subject/>
  <dc:title>ATA DE ENCERRAMENTO DE LICITAÇÃO POR CONVITE Nº 003/2003</dc:title>
</cp:coreProperties>
</file>