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1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691/2019 de 08/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8/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rPr>
        <w:t>para o segundo semestre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4.278,00 (Setenta e quatro mil duzentos e setenta e oit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1236100232.253.3390.30.00-00 – SMEC</w:t>
      </w:r>
    </w:p>
    <w:p>
      <w:pPr>
        <w:pStyle w:val="Normal"/>
        <w:autoSpaceDE w:val="false"/>
        <w:jc w:val="both"/>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s itens 01 (pão francês) e 06 (leite) deverão ser entregues na Creche Curumim, situada na Rua José Muniz de Andrade, s/n, Duas Irmãs, Sumidouro/RJ, CEP 28637-000, entre as 06:00 e  17:00 horas, para distribuição nas demais Crech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item 01 (pão francês) na sede da Secretaria de Educação e Cultura, situada na Rua Alcina Ponciano, n. 21, Centro, Sumidouro/RJ, CEP 28637-000, entre o período a ser previamente indicado, nos horários de 07:00 e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agost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691/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15" w:type="dxa"/>
        <w:jc w:val="center"/>
        <w:tblInd w:w="0" w:type="dxa"/>
        <w:tblLayout w:type="fixed"/>
        <w:tblCellMar>
          <w:top w:w="0" w:type="dxa"/>
          <w:left w:w="108" w:type="dxa"/>
          <w:bottom w:w="0" w:type="dxa"/>
          <w:right w:w="108" w:type="dxa"/>
        </w:tblCellMar>
      </w:tblPr>
      <w:tblGrid>
        <w:gridCol w:w="993"/>
        <w:gridCol w:w="4815"/>
        <w:gridCol w:w="1275"/>
        <w:gridCol w:w="1274"/>
        <w:gridCol w:w="15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0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7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3</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 durante o ano de 2019.</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o item 06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itens 01 (pão francês ) e 06 (leite)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item 01 (pão francês)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No caso dos itens 02, 03, 04 e 05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4.278,00 (Setenta e quatro mil duzentos e setenta e oit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27 de maio de 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7 de mai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íse Carneiro de S. Rodrigues</w:t>
      </w:r>
    </w:p>
    <w:p>
      <w:pPr>
        <w:pStyle w:val="Normal"/>
        <w:jc w:val="right"/>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1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7/2019, Processo nº 169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7/2019, Processo nº 169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1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7/2019, Processo nº 1691/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91/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9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10-30T11:48:00Z</cp:lastPrinted>
  <dcterms:modified xsi:type="dcterms:W3CDTF">2019-08-01T12:37:00Z</dcterms:modified>
  <cp:revision>118</cp:revision>
  <dc:subject/>
  <dc:title>ATA DE ENCERRAMENTO DE LICITAÇÃO POR CONVITE Nº 003/2003</dc:title>
</cp:coreProperties>
</file>