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118/2019</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3511/2018 de 08/11/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0/08/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0 de agost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18/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 xml:space="preserve">“AQUISIÇÃO DE </w:t>
      </w:r>
      <w:r>
        <w:rPr>
          <w:rFonts w:cs="Arial" w:ascii="Arial" w:hAnsi="Arial"/>
          <w:b/>
          <w:color w:val="000000"/>
          <w:sz w:val="18"/>
          <w:szCs w:val="18"/>
          <w:highlight w:val="lightGray"/>
        </w:rPr>
        <w:t>MATERIAIS PARA OBRAS E INSTALAÇÕE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 xml:space="preserve">R$ </w:t>
      </w:r>
      <w:r>
        <w:rPr>
          <w:rFonts w:cs="Arial" w:ascii="Arial" w:hAnsi="Arial"/>
          <w:b/>
          <w:color w:val="000000"/>
          <w:sz w:val="18"/>
          <w:szCs w:val="18"/>
          <w:lang w:eastAsia="ar-SA"/>
        </w:rPr>
        <w:t>54.656,60 (Cinquenta e quatro mil seiscentos e cinquenta e seis reais e sessenta centavos</w:t>
      </w:r>
      <w:r>
        <w:rPr>
          <w:rFonts w:cs="Arial" w:ascii="Arial" w:hAnsi="Arial"/>
          <w:b/>
          <w:sz w:val="18"/>
          <w:szCs w:val="18"/>
          <w:lang w:eastAsia="ar-SA"/>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118/2019</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8/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8/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9.1. - O objeto do presente termo de referência será recebido em remessa parcelada, de acordo com a demanda, pelo fiscal do contrato com prazo não superior a </w:t>
      </w:r>
      <w:r>
        <w:rPr>
          <w:rFonts w:cs="Arial" w:ascii="Arial" w:hAnsi="Arial"/>
          <w:color w:val="000000"/>
          <w:sz w:val="18"/>
          <w:szCs w:val="18"/>
        </w:rPr>
        <w:t>quinze (quinze) dias</w:t>
      </w:r>
      <w:r>
        <w:rPr>
          <w:rFonts w:cs="Arial" w:ascii="Arial" w:hAnsi="Arial"/>
          <w:sz w:val="18"/>
          <w:szCs w:val="18"/>
        </w:rPr>
        <w:t xml:space="preserve"> útei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2. - Os </w:t>
      </w:r>
      <w:r>
        <w:rPr>
          <w:rFonts w:cs="Arial" w:ascii="Arial" w:hAnsi="Arial"/>
          <w:color w:val="000000"/>
          <w:sz w:val="18"/>
          <w:szCs w:val="18"/>
        </w:rPr>
        <w:t xml:space="preserve">itens </w:t>
      </w:r>
      <w:r>
        <w:rPr>
          <w:rFonts w:cs="Arial" w:ascii="Arial" w:hAnsi="Arial"/>
          <w:sz w:val="18"/>
          <w:szCs w:val="18"/>
        </w:rPr>
        <w:t>deverão ser entregues no Hospital Municipal Dr. João Pereira Martins ou Almoxarifado da Saúde, conforme determinação pelo fiscal do contrato, de segunda a sexta-feira, no horário de 07:00h às 15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O Responsável pela fiscalização deste contrato será o servidor Jorge Mariano dos S. Ribeiro, enfermeiro, matricula 12.07.3216.</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1 de agosto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3511/18</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Aquisição de </w:t>
      </w:r>
      <w:r>
        <w:rPr>
          <w:rFonts w:cs="Arial" w:ascii="Arial" w:hAnsi="Arial"/>
          <w:b/>
          <w:color w:val="000000"/>
          <w:sz w:val="18"/>
          <w:szCs w:val="18"/>
        </w:rPr>
        <w:t>MATERIAIS PARA OBRAS E INSTALAÇÕES através de Sistema de Registro de Preços - SRP</w:t>
      </w:r>
      <w:r>
        <w:rPr>
          <w:rFonts w:cs="Arial" w:ascii="Arial" w:hAnsi="Arial"/>
          <w:color w:val="000000"/>
          <w:sz w:val="18"/>
          <w:szCs w:val="18"/>
        </w:rPr>
        <w:t xml:space="preserve"> para atender às necessidades da </w:t>
      </w:r>
      <w:r>
        <w:rPr>
          <w:rFonts w:cs="Arial" w:ascii="Arial" w:hAnsi="Arial"/>
          <w:b/>
          <w:color w:val="000000"/>
          <w:sz w:val="18"/>
          <w:szCs w:val="18"/>
        </w:rPr>
        <w:t xml:space="preserve">SECRETARIA MUNICIPAL DE </w:t>
      </w:r>
      <w:r>
        <w:rPr>
          <w:rFonts w:cs="Arial" w:ascii="Arial" w:hAnsi="Arial"/>
          <w:b/>
          <w:sz w:val="18"/>
          <w:szCs w:val="18"/>
        </w:rPr>
        <w:t xml:space="preserve">SAÚDE </w:t>
      </w:r>
      <w:r>
        <w:rPr>
          <w:rFonts w:cs="Arial" w:ascii="Arial" w:hAnsi="Arial"/>
          <w:color w:val="000000"/>
          <w:sz w:val="18"/>
          <w:szCs w:val="18"/>
        </w:rPr>
        <w:t>conforme especificações e quantidades estabelecidas abaix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tbl>
      <w:tblPr>
        <w:tblW w:w="9640" w:type="dxa"/>
        <w:jc w:val="left"/>
        <w:tblInd w:w="-113" w:type="dxa"/>
        <w:tblLayout w:type="fixed"/>
        <w:tblCellMar>
          <w:top w:w="0" w:type="dxa"/>
          <w:left w:w="108" w:type="dxa"/>
          <w:bottom w:w="0" w:type="dxa"/>
          <w:right w:w="108" w:type="dxa"/>
        </w:tblCellMar>
      </w:tblPr>
      <w:tblGrid>
        <w:gridCol w:w="851"/>
        <w:gridCol w:w="5387"/>
        <w:gridCol w:w="1134"/>
        <w:gridCol w:w="993"/>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FONIER PVC BRANCO COM BOCAL LOU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0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DE DESCARGA PVC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1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ENSER DE SABONETE LÍQUIDO 4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8,9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ENSER DE ÁLCOOL GEL 4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6,9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ORTE DE PAPEL INTERFOLHA PARA SECAR AS MÃ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9,9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ORTE DE PAPEL HIGIÊNICO PARA ROLO DE 30 METROS POR 10 CENTÍ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5,9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RNEIRA DE COZINHA, BICA MÓVEL. FABRICADA EM METAL CROMADO. PRÁTICA E VERSÁTIL. INSTALAÇÃO NA PAREDE E ALAVANCA RETA QUE FACILITA A ABERTURA E FECHAMENTO. COM MECANISMO 1/4 DE VO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7,9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RNEIRA FECHAMENTO AUTOMÁTICO BANHEIRO, LAVATÓRIO. TORNEIRA ECONÔMICA PARA BANHEIRO FECHAMENTO DE ÁGUA AUTOMÁTICO TEMPORIZADO. FABRICADA EM 100% METAL CROMADO DE ALTA RESISTÊNCIA. BOTÃO DE ACIONAMENTO EM METAL, CORPO DA TORNEIRA METAL, AREJADOR EM A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3,9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GATE AÇO INOX FLEXÍVEL TRANÇADO 1/2" 60 CENTÍ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6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BO FLEXÍVEL 6,00 MM (ROLO COM 10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39,8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PARALELO 4.0 MM ROLO 100 METROS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8,2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PARALELO 2,5 MM ROLO 100 METROS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7,6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FÃO CORRUGADO CROM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1,7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PADAS BI-PINO 50 WATTS 12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6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QUETE PARA LÂMPADA DICRÓICA 12V 5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5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ÁLVULA PIA. FABRICADA EM 100% METAL, VÁLVULA, CESTO INTERNO E PORCA DE APERTO. AS VÁLVULAS DE ESCOAMENTO. VÁLVULA PIA AMERICANA DE ESCOAMENTO PARA PIA DE COZINHA 3 1/2 POLEG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0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PADA LED 50W FORMATO DE MILHO, 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9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PADA LED 30W FORMATO DE MILHO, 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9,7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PADA LED 24W FORMATO DE MILHO, 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0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PADA LED 12W FORMATO DE MILHO, 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3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PADA LED 9W FORMATO DE MILHO, 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9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PADA LED 6.5W RESIDENCIAL PARA CÂMARA ESCURA, 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7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VEDA ROSCA 18 MM X 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ISOLANTE 18MM X 5 M - 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DISJUNTOR + TOMADA 20A PARA AR CONDICIO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9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CHA ELÉTRICA 127V, 5500 W - COM SISTEMA DE REGULAGEM PARA 04 TEMPERATURAS PRESSURIZADAS E DESPRESSURIZADAS. COM PRESSURIZADOR INTEGRADO. COM LIBERAÇÃO DE JATOS MULTIDIRECIONAIS. REFERÊNCIA: LORENZE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7,3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JUNTOR MONOFÁSICO 1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5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JUNTOR MONOFÁSICO 2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JUNTOR MONOFÁSICO 3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9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JUNTOR MONOFÁSICO 4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7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JUNTOR MONOFÁSICO 5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5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JUNTOR BIFÁSICO 1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7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JUNTOR BIFÁSICO 2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6,7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JUNTOR BIFÁSICO 3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1,3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JUNTOR BIFÁSICO 4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1,2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JUNTOR BIFÁSICO 5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5,5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O MARROM PVC SOLDÁVEL 20 MM OU 1/2" 3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4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O MARROM PVC SOLDÁVEL 25 MM OU 3/4" 3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9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O MARROM PVC SOLDÁVEL 32 MM OU 1" 3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O PVC PARA ESGOTO 40 MM - 3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3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O PVC PARA ESGOTO 50 MM - 3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9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O PVC PARA ESGOTO 100 MM OU 4" - 6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8,6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RNEIRA ELÉTRICA PARA PAREDE DE COZINHA 127V (110V)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1,6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JUNTO DE TOMADA 20A 4X2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5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JUNTO DE TOMADA 10A 4X2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6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APTADOR TRIPOLAR X BIP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4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JUNTO DE INTERRUPTOR SIMPLES 10A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7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SA ADESIVA EPÓXI 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8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ÓLEO DESENGRIPANTE 3 EM 1 ANTICORROSIVO LUBRIFICANTE ANTIOXIDANTE SPRAY 3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7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SO SANITÁRIO CONVEN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7,2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TRODUTO CORRUGADO FLEXÍVEL 2 POLEGADAS EM PVC SEGUINDO NBR 15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TRODUTO CORRUGADO FLEXÍVEL 1 POLEGADA EM PVC SEGUINDO NBR 15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ÇADEIRA DE PLÁSTICO PARA FIXAR FIO 390 X 7,6 MM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9,7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ALETA 20X10 BRANCA COM F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2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LINDRO PARA FECHADURA EM INOX PARA PORTA DE M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3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LINDRO TAMBOR FECHADURA EM I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1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ICONE NEUTRO INCOLOR 28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92</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highlight w:val="yellow"/>
        </w:rPr>
      </w:pPr>
      <w:r>
        <w:rPr>
          <w:rFonts w:cs="Arial" w:ascii="Arial" w:hAnsi="Arial"/>
          <w:color w:val="000000"/>
          <w:sz w:val="18"/>
          <w:szCs w:val="18"/>
        </w:rPr>
        <w:t>A aquisição dos itens acima elencados atenderá às necessidades de reparos no Hospital Municipal Dr. João Pereira Martins e demais Unidades de Saúde.</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O objeto do presente termo de referência será recebido em remessa parcelada, de acordo com a demanda, pelo fiscal do contrato com prazo não superior a </w:t>
      </w:r>
      <w:r>
        <w:rPr>
          <w:rFonts w:cs="Arial" w:ascii="Arial" w:hAnsi="Arial"/>
          <w:color w:val="000000"/>
          <w:sz w:val="18"/>
          <w:szCs w:val="18"/>
        </w:rPr>
        <w:t>quinze (quinze) dias</w:t>
      </w:r>
      <w:r>
        <w:rPr>
          <w:rFonts w:cs="Arial" w:ascii="Arial" w:hAnsi="Arial"/>
          <w:sz w:val="18"/>
          <w:szCs w:val="18"/>
        </w:rPr>
        <w:t xml:space="preserve">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Os </w:t>
      </w:r>
      <w:r>
        <w:rPr>
          <w:rFonts w:cs="Arial" w:ascii="Arial" w:hAnsi="Arial"/>
          <w:color w:val="000000"/>
          <w:sz w:val="18"/>
          <w:szCs w:val="18"/>
        </w:rPr>
        <w:t xml:space="preserve">itens </w:t>
      </w:r>
      <w:r>
        <w:rPr>
          <w:rFonts w:cs="Arial" w:ascii="Arial" w:hAnsi="Arial"/>
          <w:sz w:val="18"/>
          <w:szCs w:val="18"/>
        </w:rPr>
        <w:t>deverão ser entregues no Hospital Municipal Dr. João Pereira Martins ou Almoxarifado da Saúde, conforme determinação pelo fiscal do contrato, de segunda a sexta-feira, no horário de 07:00h às 15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 xml:space="preserve">R$ 54.656,60 (Cinquenta e quatro mil seiscentos e cinquenta e seis reais e sessenta centavo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2"/>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30 (trinta)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numPr>
          <w:ilvl w:val="0"/>
          <w:numId w:val="3"/>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ListParagraph"/>
        <w:numPr>
          <w:ilvl w:val="0"/>
          <w:numId w:val="3"/>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3"/>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3"/>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ListParagraph"/>
        <w:numPr>
          <w:ilvl w:val="0"/>
          <w:numId w:val="3"/>
        </w:numPr>
        <w:ind w:left="0" w:hanging="0"/>
        <w:jc w:val="both"/>
        <w:rPr>
          <w:rFonts w:ascii="Arial" w:hAnsi="Arial" w:cs="Arial"/>
          <w:sz w:val="18"/>
          <w:szCs w:val="18"/>
        </w:rPr>
      </w:pPr>
      <w:r>
        <w:rPr>
          <w:rFonts w:cs="Arial" w:ascii="Arial" w:hAnsi="Arial"/>
          <w:sz w:val="18"/>
          <w:szCs w:val="18"/>
        </w:rPr>
        <w:t>O Responsável pela fiscalização deste contrato será o servidor Jorge Mariano dos S. Ribeiro, enfermeiro, matricula 12.07.3216.</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3"/>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3"/>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3"/>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3"/>
        </w:numPr>
        <w:ind w:left="0" w:hanging="0"/>
        <w:jc w:val="both"/>
        <w:rPr>
          <w:rFonts w:ascii="Arial" w:hAnsi="Arial" w:cs="Arial"/>
          <w:sz w:val="18"/>
          <w:szCs w:val="18"/>
        </w:rPr>
      </w:pPr>
      <w:r>
        <w:rPr>
          <w:rFonts w:cs="Arial" w:ascii="Arial" w:hAnsi="Arial"/>
          <w:sz w:val="18"/>
          <w:szCs w:val="18"/>
        </w:rPr>
        <w:t>Apresentar documentação falsa;</w:t>
      </w:r>
    </w:p>
    <w:p>
      <w:pPr>
        <w:pStyle w:val="ListParagraph"/>
        <w:numPr>
          <w:ilvl w:val="0"/>
          <w:numId w:val="3"/>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3"/>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3"/>
        </w:numPr>
        <w:ind w:left="0" w:hanging="0"/>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3"/>
        </w:numPr>
        <w:ind w:left="0" w:hanging="0"/>
        <w:jc w:val="both"/>
        <w:rPr>
          <w:rFonts w:ascii="Arial" w:hAnsi="Arial" w:cs="Arial"/>
          <w:sz w:val="18"/>
          <w:szCs w:val="18"/>
        </w:rPr>
      </w:pPr>
      <w:r>
        <w:rPr>
          <w:rFonts w:cs="Arial" w:ascii="Arial" w:hAnsi="Arial"/>
          <w:sz w:val="18"/>
          <w:szCs w:val="18"/>
        </w:rPr>
        <w:t>Comportar-se de modo inidôneo;</w:t>
      </w:r>
    </w:p>
    <w:p>
      <w:pPr>
        <w:pStyle w:val="ListParagraph"/>
        <w:numPr>
          <w:ilvl w:val="0"/>
          <w:numId w:val="3"/>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06 de junho de 2019.</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color w:val="000000"/>
          <w:sz w:val="18"/>
          <w:szCs w:val="18"/>
          <w:lang w:val="it-IT"/>
        </w:rPr>
      </w:pPr>
      <w:r>
        <w:rPr>
          <w:rFonts w:cs="Arial" w:ascii="Arial" w:hAnsi="Arial"/>
          <w:color w:val="000000"/>
          <w:sz w:val="18"/>
          <w:szCs w:val="18"/>
          <w:lang w:val="it-IT"/>
        </w:rPr>
        <w:t>Jorge Mariano Sos S. Ribeiro</w:t>
      </w:r>
    </w:p>
    <w:p>
      <w:pPr>
        <w:pStyle w:val="Normal"/>
        <w:jc w:val="center"/>
        <w:rPr>
          <w:rFonts w:ascii="Arial" w:hAnsi="Arial" w:cs="Arial"/>
          <w:color w:val="000000"/>
          <w:sz w:val="18"/>
          <w:szCs w:val="18"/>
          <w:lang w:val="it-IT"/>
        </w:rPr>
      </w:pPr>
      <w:r>
        <w:rPr>
          <w:rFonts w:cs="Arial" w:ascii="Arial" w:hAnsi="Arial"/>
          <w:color w:val="000000"/>
          <w:sz w:val="18"/>
          <w:szCs w:val="18"/>
          <w:lang w:val="it-IT"/>
        </w:rPr>
        <w:t>Enfermeiro</w:t>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r>
    </w:p>
    <w:p>
      <w:pPr>
        <w:pStyle w:val="Normal"/>
        <w:jc w:val="right"/>
        <w:rPr>
          <w:rFonts w:ascii="Arial" w:hAnsi="Arial" w:cs="Arial"/>
          <w:sz w:val="18"/>
          <w:szCs w:val="18"/>
        </w:rPr>
      </w:pPr>
      <w:r>
        <w:rPr>
          <w:rFonts w:cs="Arial" w:ascii="Arial" w:hAnsi="Arial"/>
          <w:sz w:val="18"/>
          <w:szCs w:val="18"/>
        </w:rPr>
        <w:t>Aprovo, em 06 de junho de 2019</w:t>
      </w:r>
      <w:bookmarkStart w:id="2" w:name="_GoBack"/>
      <w:bookmarkEnd w:id="2"/>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b/>
          <w:b/>
          <w:sz w:val="18"/>
          <w:szCs w:val="18"/>
        </w:rPr>
      </w:pPr>
      <w:r>
        <w:rPr>
          <w:rFonts w:cs="Arial" w:ascii="Arial" w:hAnsi="Arial"/>
          <w:sz w:val="18"/>
          <w:szCs w:val="18"/>
        </w:rPr>
        <w:t>Secreta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18/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511/2018</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118/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 xml:space="preserve">AQUISIÇÃO DE </w:t>
      </w:r>
      <w:r>
        <w:rPr>
          <w:rFonts w:cs="Arial" w:ascii="Arial" w:hAnsi="Arial"/>
          <w:b/>
          <w:color w:val="000000"/>
          <w:sz w:val="18"/>
          <w:szCs w:val="18"/>
          <w:highlight w:val="lightGray"/>
        </w:rPr>
        <w:t>MATERIAIS PARA OBRAS E INSTALAÇÕE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18/2019,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objeto do presente termo de referência será recebido em remessa parcelada, de acordo com a demanda, pelo fiscal do contrato com prazo não superior a </w:t>
      </w:r>
      <w:r>
        <w:rPr>
          <w:rFonts w:cs="Arial" w:ascii="Arial" w:hAnsi="Arial"/>
          <w:color w:val="000000"/>
          <w:sz w:val="18"/>
          <w:szCs w:val="18"/>
        </w:rPr>
        <w:t>quinze (quinze) dias</w:t>
      </w:r>
      <w:r>
        <w:rPr>
          <w:rFonts w:cs="Arial" w:ascii="Arial" w:hAnsi="Arial"/>
          <w:sz w:val="18"/>
          <w:szCs w:val="18"/>
        </w:rPr>
        <w:t xml:space="preserve"> útei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ÚNICO - Os </w:t>
      </w:r>
      <w:r>
        <w:rPr>
          <w:rFonts w:cs="Arial" w:ascii="Arial" w:hAnsi="Arial"/>
          <w:color w:val="000000"/>
          <w:sz w:val="18"/>
          <w:szCs w:val="18"/>
        </w:rPr>
        <w:t xml:space="preserve">itens </w:t>
      </w:r>
      <w:r>
        <w:rPr>
          <w:rFonts w:cs="Arial" w:ascii="Arial" w:hAnsi="Arial"/>
          <w:sz w:val="18"/>
          <w:szCs w:val="18"/>
        </w:rPr>
        <w:t>deverão ser entregues no Hospital Municipal Dr. João Pereira Martins ou Almoxarifado da Saúde, conforme determinação pelo fiscal do contrato, de segunda a sexta-feira, no horário de 07:00h às 15hora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o servidor Jorge Mariano dos S. Ribeiro, enfermeiro, matricula 12.07.3216</w:t>
      </w:r>
      <w:r>
        <w:rPr>
          <w:rFonts w:cs="Arial" w:ascii="Arial" w:hAnsi="Arial"/>
          <w:sz w:val="18"/>
          <w:szCs w:val="18"/>
          <w:lang w:bidi="zxx"/>
        </w:rPr>
        <w:t xml:space="preserve">, </w:t>
      </w:r>
      <w:r>
        <w:rPr>
          <w:rFonts w:cs="Arial" w:ascii="Arial" w:hAnsi="Arial"/>
          <w:sz w:val="18"/>
          <w:szCs w:val="18"/>
        </w:rPr>
        <w:t xml:space="preserve">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18/2019, Processo nº 3511/2018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18/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18/2019, Processo nº 3511/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18/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18/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18/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18/2019, Processos nº 3511/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18/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18/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118/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18/2019, Processo nº 3511/2018, para Eventual </w:t>
      </w:r>
      <w:r>
        <w:rPr>
          <w:rFonts w:cs="Arial" w:ascii="Arial" w:hAnsi="Arial"/>
          <w:sz w:val="18"/>
          <w:szCs w:val="18"/>
          <w:lang w:bidi="zxx"/>
        </w:rPr>
        <w:t xml:space="preserve">Aquisição de </w:t>
      </w:r>
      <w:r>
        <w:rPr>
          <w:rFonts w:cs="Arial" w:ascii="Arial" w:hAnsi="Arial"/>
          <w:b/>
          <w:color w:val="000000"/>
          <w:sz w:val="18"/>
          <w:szCs w:val="18"/>
        </w:rPr>
        <w:t>MATERIAIS PARA OBRAS E INSTALAÇÕE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511/18</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511/18</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6-14T14:54:00Z</cp:lastPrinted>
  <dcterms:modified xsi:type="dcterms:W3CDTF">2019-08-01T12:38:00Z</dcterms:modified>
  <cp:revision>176</cp:revision>
  <dc:subject/>
  <dc:title>ATA DE ENCERRAMENTO DE LICITAÇÃO POR CONVITE Nº 003/2003</dc:title>
</cp:coreProperties>
</file>