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9/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599/2019 de 02/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9/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set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ÃO DE EMPRESA ESPECIALIZADA EM TERAPIA NUTRICIONAL para fornecimento de fórmulas lácteas para recém-nascidos e lactantes no Hospital Municipal Dr. João Pereira Martin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legalmente estabelecidas e especializadas na atividade pertinente com o objeto deste Pregão, cuja comprovação se fará através do Contrato Social, onde deverá constar o seguinte </w:t>
      </w:r>
      <w:r>
        <w:rPr>
          <w:rFonts w:cs="Arial" w:ascii="Arial" w:hAnsi="Arial"/>
          <w:b/>
          <w:sz w:val="18"/>
          <w:szCs w:val="18"/>
        </w:rPr>
        <w:t>CNAE: 86.50-0-07 - Atividades de terapia de nutrição enteral e parenter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0.160,00 (Vinte mil cento e sess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9/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em remessa parcelada de acordo com o pedido feito fiscal do presen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Fica sob responsabilidade da contratante a solicitação do quantitativo necessário de fórmula láctea bem como o transporte da unidade produtora até o nosocômio so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Jorge Mariano dos S. Ribeiro, enfermeiro, matricula 12.07.3216.</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5 de agost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599</w:t>
      </w:r>
      <w:r>
        <w:rPr>
          <w:rFonts w:cs="Arial" w:ascii="Arial" w:hAnsi="Arial"/>
          <w:b/>
          <w:bCs/>
          <w:sz w:val="18"/>
          <w:szCs w:val="18"/>
          <w:lang w:eastAsia="ar-SA"/>
        </w:rPr>
        <w:t>/19</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Empresa Especializada em terapia nutricional para fornecimento de fórmulas lácteas para recém-nascidos e lactantes no Hospital Municipal Dr. João Pereira Martins</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709"/>
        <w:gridCol w:w="5387"/>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EMPRESA ESPECIALIZADA EM TERAPIA NUTRICIONAL PARA FORNECIMENTO DE FÓRMULAS LÁCTEAS PARA RECÉM NASCIDOS E LACTENTES.</w:t>
              <w:br/>
              <w:t>FORMULA LÁCTEA INFANTIL NESTOGEN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0,14</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TRATAÇÃO DE EMPRESA ESPECIALIZADA EM TERAPIA NUTRICIONAL PARA FORNECIMENTO DE FÓRMULAS LÁCTEAS PARA RECÉM NASCIDOS E LACTENTES.</w:t>
              <w:br/>
              <w:t>FORMULA LÁCTEA INFANTIL NESTOGEN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0,14</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itens acima elencados atenderá às necessidades dos pacientes do Hospital Municipal Dr. João Pereira Martins, para atendimento dos mesmos pelo período de 12(doze) meses.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12"/>
        </w:numPr>
        <w:jc w:val="both"/>
        <w:rPr>
          <w:rFonts w:ascii="Arial" w:hAnsi="Arial" w:cs="Arial"/>
          <w:sz w:val="18"/>
          <w:szCs w:val="18"/>
        </w:rPr>
      </w:pPr>
      <w:r>
        <w:rPr>
          <w:rFonts w:cs="Arial" w:ascii="Arial" w:hAnsi="Arial"/>
          <w:sz w:val="18"/>
          <w:szCs w:val="18"/>
        </w:rPr>
        <w:t>O objeto do presente termo de referência será em remessa parcelada de acordo com o pedido feito fiscal do presen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sz w:val="18"/>
          <w:szCs w:val="18"/>
        </w:rPr>
      </w:pPr>
      <w:r>
        <w:rPr>
          <w:rFonts w:cs="Arial" w:ascii="Arial" w:hAnsi="Arial"/>
          <w:sz w:val="18"/>
          <w:szCs w:val="18"/>
        </w:rPr>
        <w:t>Fica sob responsabilidade da contratante a solicitação do quantitativo necessário de fórmula láctea bem como o transporte da unidade produtora até o nosocômio solicitante.</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sz w:val="18"/>
          <w:szCs w:val="18"/>
        </w:rPr>
      </w:pPr>
      <w:r>
        <w:rPr>
          <w:rFonts w:cs="Arial" w:ascii="Arial" w:hAnsi="Arial"/>
          <w:sz w:val="18"/>
          <w:szCs w:val="18"/>
        </w:rPr>
        <w:t>A Contratação pelo período de 06 (seis) meses.</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0.160,00 (Vinte mil cento e sessenta reais).</w:t>
      </w:r>
    </w:p>
    <w:p>
      <w:pPr>
        <w:pStyle w:val="Normal"/>
        <w:ind w:left="360"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serviç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O Responsável pela fiscalização deste contrato será o servidor Jorge Mariano dos S. Ribeiro, enfermeiro, matricula 12.07.32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30 de mai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Jorge Mariano Sos S. Ribeiro</w:t>
      </w:r>
    </w:p>
    <w:p>
      <w:pPr>
        <w:pStyle w:val="Normal"/>
        <w:jc w:val="center"/>
        <w:rPr>
          <w:rFonts w:ascii="Arial" w:hAnsi="Arial" w:cs="Arial"/>
          <w:color w:val="000000"/>
          <w:sz w:val="18"/>
          <w:szCs w:val="18"/>
          <w:lang w:val="it-IT"/>
        </w:rPr>
      </w:pPr>
      <w:r>
        <w:rPr>
          <w:rFonts w:cs="Arial" w:ascii="Arial" w:hAnsi="Arial"/>
          <w:color w:val="000000"/>
          <w:sz w:val="18"/>
          <w:szCs w:val="18"/>
          <w:lang w:val="it-IT"/>
        </w:rPr>
        <w:t>Enfermeiro</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right"/>
        <w:rPr/>
      </w:pPr>
      <w:r>
        <w:rPr>
          <w:rFonts w:cs="Arial" w:ascii="Arial" w:hAnsi="Arial"/>
          <w:sz w:val="18"/>
          <w:szCs w:val="18"/>
        </w:rPr>
        <w:t xml:space="preserve">Aprovo, em </w:t>
      </w:r>
      <w:r>
        <w:rPr>
          <w:rFonts w:cs="Arial" w:ascii="Arial" w:hAnsi="Arial"/>
          <w:b/>
          <w:bCs/>
          <w:sz w:val="18"/>
          <w:szCs w:val="18"/>
        </w:rPr>
        <w:t>30 de maio</w:t>
      </w:r>
      <w:r>
        <w:rPr>
          <w:rFonts w:cs="Arial" w:ascii="Arial" w:hAnsi="Arial"/>
          <w:sz w:val="18"/>
          <w:szCs w:val="18"/>
        </w:rPr>
        <w:t xml:space="preserve"> de 2019</w:t>
      </w:r>
      <w:bookmarkStart w:id="2" w:name="_GoBack"/>
      <w:bookmarkEnd w:id="2"/>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b/>
          <w:b/>
          <w:bCs/>
          <w:sz w:val="18"/>
          <w:szCs w:val="18"/>
        </w:rPr>
      </w:pPr>
      <w:r>
        <w:rPr>
          <w:rFonts w:cs="Arial" w:ascii="Arial" w:hAnsi="Arial"/>
          <w:sz w:val="18"/>
          <w:szCs w:val="18"/>
        </w:rPr>
        <w:t>Secretaria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before="0" w:after="360"/>
        <w:jc w:val="right"/>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9/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9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19/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Empresa Especializada em terapia nutricional para fornecimento de fórmulas lácteas para recém-nascidos e lactantes no Hospital Municipal Dr. João Pereira Martin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9/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em remessa parcelada, de acordo com a demanda, pelo fiscal do contrato com prazo não superior a </w:t>
      </w:r>
      <w:r>
        <w:rPr>
          <w:rFonts w:cs="Arial" w:ascii="Arial" w:hAnsi="Arial"/>
          <w:color w:val="000000"/>
          <w:sz w:val="18"/>
          <w:szCs w:val="18"/>
        </w:rPr>
        <w:t>quinze (quinze)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s </w:t>
      </w:r>
      <w:r>
        <w:rPr>
          <w:rFonts w:cs="Arial" w:ascii="Arial" w:hAnsi="Arial"/>
          <w:color w:val="000000"/>
          <w:sz w:val="18"/>
          <w:szCs w:val="18"/>
        </w:rPr>
        <w:t xml:space="preserve">itens </w:t>
      </w:r>
      <w:r>
        <w:rPr>
          <w:rFonts w:cs="Arial" w:ascii="Arial" w:hAnsi="Arial"/>
          <w:sz w:val="18"/>
          <w:szCs w:val="18"/>
        </w:rPr>
        <w:t>deverão ser entregues no Hospital Municipal Dr. João Pereira Martins ou Almoxarifado da Saúde, conforme determinação pelo fiscal do contrato, de segunda a sexta-feira, no horário de 07:00h às 15hor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 Jorge Mariano dos S. Ribeiro, enfermeiro, matricula 12.07.3216</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9/2019, Processo nº 1599/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9/2019, Processo nº 1599/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9/2019, Processos nº 1599/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9/2019, Processo nº 1599/2019, para Eventual </w:t>
      </w:r>
      <w:r>
        <w:rPr>
          <w:rFonts w:cs="Arial" w:ascii="Arial" w:hAnsi="Arial"/>
          <w:sz w:val="18"/>
          <w:szCs w:val="18"/>
          <w:lang w:bidi="zxx"/>
        </w:rPr>
        <w:t xml:space="preserve">Contratação de </w:t>
      </w:r>
      <w:r>
        <w:rPr>
          <w:rFonts w:cs="Arial" w:ascii="Arial" w:hAnsi="Arial"/>
          <w:b/>
          <w:sz w:val="18"/>
          <w:szCs w:val="18"/>
          <w:lang w:bidi="zxx"/>
        </w:rPr>
        <w:t>Empresa Especializada em terapia nutricional para fornecimento de fórmulas láctea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99/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99/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6-14T14:54:00Z</cp:lastPrinted>
  <dcterms:modified xsi:type="dcterms:W3CDTF">2019-08-15T19:36:00Z</dcterms:modified>
  <cp:revision>179</cp:revision>
  <dc:subject/>
  <dc:title>ATA DE ENCERRAMENTO DE LICITAÇÃO POR CONVITE Nº 003/2003</dc:title>
</cp:coreProperties>
</file>