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22/2019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997/2019 de 30/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9/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MÉDICO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65.680,81 (cento e sessenta e cinco mil seiscentos e oitenta reais e oitenta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2/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 xml:space="preserve">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iola Garcia Barbeto</w:t>
      </w:r>
      <w:r>
        <w:rPr>
          <w:rFonts w:cs="Arial" w:ascii="Arial" w:hAnsi="Arial"/>
          <w:sz w:val="18"/>
          <w:szCs w:val="18"/>
        </w:rPr>
        <w:t>, Matrícula nº. 17.07.3856, enfermeir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3 de setemb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199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ATERIAIS MÉDICO HOSPITALARES </w:t>
      </w:r>
      <w:r>
        <w:rPr>
          <w:rFonts w:cs="Arial" w:ascii="Arial" w:hAnsi="Arial"/>
          <w:sz w:val="18"/>
          <w:szCs w:val="18"/>
          <w:lang w:bidi="zxx"/>
        </w:rPr>
        <w:t xml:space="preserve">para atender às necessidades da SECRETARIA MUNICIPAL DE SAÚDE, através de </w:t>
      </w:r>
      <w:r>
        <w:rPr>
          <w:rFonts w:cs="Arial" w:ascii="Arial" w:hAnsi="Arial"/>
          <w:b/>
          <w:sz w:val="18"/>
          <w:szCs w:val="18"/>
          <w:lang w:bidi="zxx"/>
        </w:rPr>
        <w:t xml:space="preserve">Pregão Presencial pel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16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20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22(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4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PARA FIXAÇÃO DE CATETERES PERIFÉRICOS COMPOSTO POR FILME DE POLIURETANO, TRANSPARENTE, HIPOALERGÊNICO, QUE PERMITE A VISUALIZAÇÃO DO ACESSO VENOSO. • PREVINE INFECÇÕES DE CORRENTE; SANGUÍNEA. • NÃO PERMITE A PERMANÊNCIA DE UMIDADE. • GARANTE UMA FIXAÇÃO SEGURA. • ACOMPANHA 1 FITA PARA REFORÇAR A FIXAÇÃO.; • POSSUI BORDAS REFORÇADAS E FÁCIL SISTEMA DE APLICAÇÃO.; • MODELO: 5 CM X 5,7 CM. • APRESENTAÇÃO: CAIXA COM 100 UNIDADES.; REFERENCIA: LABOR IM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DESTILADA – 1.000 ML – ESTÉRI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6 G X 3 ¼’’ COM PONTA TUOHY PARA ANESTESIA PERIDURAL CONTÍNUA, AGULHA PARA ANESTESIA PERIDURAL 16 G, EPIDURAL OU CAUDAL, BISEL TIPO TUOHY, MARCAÇÃO EM</w:t>
              <w:br/>
              <w:t>1 CM PARA CONTROLE DE PROFUNDIDADE, COMPRIMENTO 8.1CM, EMPUNHADURA ANATÔMICA, CANHÃO TRANSPARENTE. (REF.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ODÃO ORTOPÉDICO – 15 CM X 1,0 M 100 %</w:t>
              <w:br/>
              <w:t>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ODÃO ORTOPÉDICO – 20 CM X 1,0 M 100 %</w:t>
              <w:br/>
              <w:t>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ADULTO OBESO NÝLON</w:t>
              <w:br/>
              <w:t>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8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IRADOR DE REDE VACUÔMETRO COM FRASCO DE POLICARBONATO 500ML TAMPA INJETADA EM NYLON COM INSERTO DE METAL, MANÔMETRO DE 0 A 30 HG, BOTÃO DE CONTROLE DO FLUXO DE ASPIRAÇÃO, BICO DE SUCÇÃO E BÓIA DE SEGURANÇA. FRASCO COLETOR AUTOCLAVÁVEL. CONEXÃO PADRÃO ABNT NBR 11906. ANVISA 1043230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PARA ÁGUA 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PARA COLOSTOMIA DESCARTAVEL PRÉ CORTADA EM 50 mm (PACOTE COM 10 UNIDADE), TAMANHO: 14 x 23 CM, ADESIVO</w:t>
              <w:br/>
              <w:t>ESPECIAL DE PRIMEIRA GERAÇÃO E SISTEMA FE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bl>
    <w:p>
      <w:pPr>
        <w:pStyle w:val="Normal"/>
        <w:rPr>
          <w:sz w:val="18"/>
          <w:szCs w:val="18"/>
        </w:rPr>
      </w:pPr>
      <w:r>
        <w:br w:type="page"/>
      </w:r>
      <w:r>
        <w:rPr>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ÂNULA TRAQUEOSTOMIA Nº 8 PVC SEM 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TER NASAL P/ OXIGÊNIO TIPO Ó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8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DESCARTÁVEL ESTÉRIL COM TAMPA DE ROSCA POTE 8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INFANTIL UNISSEX (PCT C/ 10 UND), Uso pediátrico. • RECIPIENTE DE 18 CM X 7 CM, GRADUADO, COM CAPACIDADE PARA ATÉ 100 ML. • FITA DUPLA FACE, HIPOALERGÊNICA, PARA FIXAÇÃO SEGURA E SEM LESÕES NA PELE. • BORDAS COM SELAGEM DE ALTA RESISTÊNCIA, QUE ASSEGURAM A INTEGRIDADE DO RECIPIENTE, EVITANDO VAZAMENTOS. • ESTERILIZADO POR ÓXIDO DE ETILENO. • MODELO: UNIS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SISTEMA FECHADO CAPACIDADE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MICRONEBULIZAÇÃO COM AR COMPRIMIDO COMPLETO. COMPOSTO: MASCARA ADULTO E INFANTIL, CHICOTE</w:t>
              <w:br/>
              <w:t>COM SAÍDA PARA AR COMPRIMIDO, COPO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VO PARA TRANSFERÊNCIA DE SOLUÇÕES FÊMEA (TIPO TRANSO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PENROSE Nº 1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8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PENROSE Nº 2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4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16 FR ,LÁTEX NATURAL.PONTAS ATRAUMÁTICAS. MODELO EM T. ESTERILIZADO EM ETO. EMBALAGEM PAPEL GRAU CIRÚRGICO. DIÂMETRO INTERNO: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18 FR , LÁTEX NATURAL. PONTAS ATRAUMÁTICAS. MODELO EM T. ESTERILIZADO EM ETO. EMBALAGEM PAPEL GRAU CIRÚRGICO. DIÂMETRO INTERN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20 FR, LÁTEX NATURAL. PONTAS ATRAUMÁTICAS. MODELO EM T. ESTERILIZADO EM ETO. EMBALAGEM PAPEL GRAU CIRÚRGICO. DIÂMETRO INTERNO: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SORO, MACROGOTAS ESTÉRIL 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19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21,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23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RADRAPO IMPERMEÁVEL- BRANCO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ALGODÃO COM POLIÉSTER 2-0 1/2 3,5CM 75CM CAIXA COM 24 UNIDADES 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XÔMETRO DE OXIGÊNIO PARA REDE CANALIZADA; FLUXOMÊTRO DE OXIGÊNIO PARA VÁLVULA REGULADORA; FLUXÔMETRO DE OXIGÊNIO PARA VÁLVULA REGULADORA, INDICADO PARA USO MEDICINAL. FUNÇÃO DE CONTROLAR A VAZÃO DO GÁS DE ACORDO COM VOLUME RECOMENDADO. FABRICADO EM METAL CROMADO DE ALTA RESISTÊNCIA, CÁPSULA E BILHA EM POLICARBONATO, ESCALA DE 0 A 15 LITROS POR MINUTO, FLUTUADOR EM INOX, BOTÃO PARA REGULAGEM DE FLUXO E INTERMEDIÁRIO COM ROSCA MACHO ¼” NPT. CONEXÕES DE ENTRADA E SAÍDA PADRÃO ABNT NBR 11906. ESPECIFICAÇÕES TÉCNICAS: - CÁPSULA E BILHA EM P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3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XÔMETRO PARA REDE DE AR COMPRIMIDO FLUXÔMETRO DE AR COMPRIMIDO PARA REDE CANALIZADA, INDICADO PARA USO MEDICINAL. FUNÇÃO DE CONTROLAR A VAZÃO DO GÁS, DE ACORDO COM VOLUME RECOMENDADO. FABRICADO EM METAL CROMADO, CÁPSULA E BILHA EM POLICARBONATO, ESCALA DE 0 A 15 LITROS POR MINUTO E BOTÃO PARA REGULAGEM DE FLUXO. CONEXÕES DE ENTRADA E SAÍDA PADRÃO ABNT NBR 11906. ESPECIFICAÇÕES TÉCNICAS: - CÁPSULA E BILHA EM  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7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 DESCARTÁVEL Nº1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1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 DESCARTÁVEL Nº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4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 DESCARTÁVEL Nº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4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 DESCARTÁVEL Nº23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6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TA PARA PRIMEIROS SOCORROS COM 3 BANDEJAS, COMPOSIÇÃO: POLIPROPILENO. PRODUTO NÃO PERECÍVEL, 3 BANDEJAS ARTICULADAS, 15 DIVISÕES E TAMPA NA BANDEJA SUPERIOR. TAMANHO: 37X19X1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4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6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8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1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1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2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2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1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3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8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CIRURGICA DESCARTÁVEL TRIPLA COM TIRAS (AMARRAR)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20 ML SEM AGULHA CAIXA COM 100 UNDS, BICO LUER SLIP (S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06-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2-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4-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6-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0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6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2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AB EM TUBO PARA TRANSPORTE ESTÉRIL PACOTE COM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2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G, CONFECCIONADA EM EVA (4MM); - CONTÉM: 01 UNIDADE; - TAMANHO: G; - COR: VERDE; - DIMENSÕES: 86,5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M, - CONFECCIONADA EM EVA (4MM); - CONTÉM: 01 UNIDADE; - TAMANHO: M; - COR: LARANJA; - DIMENSÕES: 63 CM X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os materiais médico hospitalares acima elencados atenderá às necessidades quanto aos atendimentos de urgência e emergência realizados para atender as necessidades da Atenção Básica, PSF e Hospital, pelo período de 12 (doze) meses.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65.680,81 (cento e sessenta e cinco mil seiscentos e oitenta reais e oitenta e um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materiai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íola Garcia Barbeto</w:t>
      </w:r>
      <w:r>
        <w:rPr>
          <w:rFonts w:cs="Arial" w:ascii="Arial" w:hAnsi="Arial"/>
          <w:sz w:val="18"/>
          <w:szCs w:val="18"/>
        </w:rPr>
        <w:t>, Matrícula nº. 17.07.3856, enfermei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junh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Fabíola Garcia Barbeto</w:t>
      </w:r>
    </w:p>
    <w:p>
      <w:pPr>
        <w:pStyle w:val="Normal"/>
        <w:spacing w:before="0" w:after="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Mariano dos Santos Ribeiro</w:t>
      </w:r>
    </w:p>
    <w:p>
      <w:pPr>
        <w:pStyle w:val="Normal"/>
        <w:jc w:val="right"/>
        <w:rPr>
          <w:rFonts w:ascii="Arial" w:hAnsi="Arial" w:cs="Arial"/>
          <w:sz w:val="18"/>
          <w:szCs w:val="18"/>
        </w:rPr>
      </w:pPr>
      <w:r>
        <w:rPr>
          <w:rFonts w:cs="Arial" w:ascii="Arial" w:hAnsi="Arial"/>
          <w:sz w:val="18"/>
          <w:szCs w:val="18"/>
        </w:rPr>
        <w:t>Aprovo, em 13 de junh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2/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9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2/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MÉDICO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2/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2/2019, Processo nº 1997/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2/2019, Processo nº 199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2/2019, Processos nº 199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2/2019, Processo nº 1997/2019, para Eventual </w:t>
      </w:r>
      <w:r>
        <w:rPr>
          <w:rFonts w:cs="Arial" w:ascii="Arial" w:hAnsi="Arial"/>
          <w:sz w:val="18"/>
          <w:szCs w:val="18"/>
          <w:lang w:bidi="zxx"/>
        </w:rPr>
        <w:t xml:space="preserve">Aquisição de </w:t>
      </w:r>
      <w:r>
        <w:rPr>
          <w:rFonts w:cs="Arial" w:ascii="Arial" w:hAnsi="Arial"/>
          <w:b/>
          <w:sz w:val="18"/>
          <w:szCs w:val="18"/>
          <w:lang w:bidi="zxx"/>
        </w:rPr>
        <w:t>MATERIAIS MÉDICO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97/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97/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9-03T16:47:00Z</dcterms:modified>
  <cp:revision>179</cp:revision>
  <dc:subject/>
  <dc:title>ATA DE ENCERRAMENTO DE LICITAÇÃO POR CONVITE Nº 003/2003</dc:title>
</cp:coreProperties>
</file>