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23/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504/2018 de 08/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08/2019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6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2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DE PROCEDIMENTOS CIRÚR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950.000,00 (Novecentos e Cinquenta Mil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950.00,00 (novecentos e cinquenta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3/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termo de referênci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s exame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O não cumprimento do disposto acarretará na anulação do empenho bem como a aplicação das penalidades previstas no edital e a convocação do fornecedor subsequ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agosto d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pPr>
      <w:r>
        <w:rPr>
          <w:rFonts w:cs="Arial" w:ascii="Arial" w:hAnsi="Arial"/>
          <w:sz w:val="18"/>
          <w:szCs w:val="18"/>
          <w:lang w:eastAsia="ar-SA"/>
        </w:rPr>
        <w:t xml:space="preserve">PROCESSO Nº </w:t>
      </w:r>
      <w:r>
        <w:rPr>
          <w:rFonts w:cs="Arial" w:ascii="Arial" w:hAnsi="Arial"/>
          <w:b/>
          <w:sz w:val="18"/>
          <w:szCs w:val="18"/>
          <w:lang w:bidi="zxx"/>
        </w:rPr>
        <w:t>3504</w:t>
      </w:r>
      <w:r>
        <w:rPr>
          <w:rFonts w:cs="Arial" w:ascii="Arial" w:hAnsi="Arial"/>
          <w:b/>
          <w:bCs/>
          <w:sz w:val="18"/>
          <w:szCs w:val="18"/>
          <w:lang w:eastAsia="ar-SA"/>
        </w:rPr>
        <w:t>/18</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PROCEDIMENTOS CIRÚRGICOS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2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ORTOPÉDICA INCLUINDO DIÁRIAS E HONORÁRIOS MÉDICOS, CONFORME SEGUE:</w:t>
              <w:br/>
              <w:t>- FRATURA EXPOSTA OU NÃO – TÍBIA, FÊMUR E ANTEBR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ORTOPÉDICA INCLUINDO DIÁRIAS E HONORÁRIOS MÉDICOS, CONFORME SEGUE:</w:t>
              <w:br/>
              <w:t>- FRATURA DE COTOVELO DE ADULTO OU CRI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ORTOPÉDICA INCLUINDO DIÁRIAS E HONORÁRIOS MÉDICOS, CONFORME SEGUE:</w:t>
              <w:br/>
              <w:t>-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ORTOPÉDICA INCLUINDO DIÁRIAS E HONORÁRIOS MÉDICOS, CONFORME SEGUE:</w:t>
              <w:br/>
              <w:t>- LUXAÇÕES – OMBRO, COTOVELO E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RURGIA ORTOPÉDICA INCLUINDO DIÁRIAS E HONORÁRIOS MÉDICOS, CONFORME SEGUE: </w:t>
              <w:br/>
              <w:t>- FRATURA DE FÊMUR PROXIMAL, COLO E TRANSTROCANTÉRICA EM IDOSOS, LESÕES TRAUMÁTICAS EM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GERAL POR CIRURGIA ABERTA OU LAPAROSCOPIA EM SITUAÇÕES ELETIVAS DE ALTA COMPLEXIDADE QUE VENHAM REQUERER SUPORTE DO SERVIÇO DE TERAPIA INTENSIVA ADULTO E SITUAÇÕES EMERG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S DE UROLOGIA: CIRURGIA UROLÓGICAS EMERG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CIRURGIA GINECOLÓGICA EM SITUAÇÕES DE EMER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A contratação dos serviços acima elencados atenderá às necessidades do município com base no fato de não dispor dos serviços ou não possui condições de prestar diretamente, quando não for possível através da central de regul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2" w:name="_GoBack"/>
      <w:bookmarkEnd w:id="2"/>
      <w:r>
        <w:rPr>
          <w:rFonts w:cs="Arial" w:ascii="Arial" w:hAnsi="Arial"/>
          <w:sz w:val="18"/>
          <w:szCs w:val="18"/>
        </w:rPr>
        <w:t xml:space="preserve">ado Médico Hospitalar.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prestado pelo Hospital contratado de acordo com a necessidade de vaga pelo contratante devendo a vaga ser imediata à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Valor máximo a ser contratado será R$ 950.00,00 (novecentos e cinquenta mil reais), para um período de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medicamentos utilizados terão como referência a tabela Brasíndice e os materiais a tabela CBHPM, sendo de responsabilidade do Hospital a aquisição do material ortopédico, no caso em específico.</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s exames necessários deverão ser de responsabilidade do Hospital e deverão obedecer aos preços da tabela SU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950.000,00 (</w:t>
      </w:r>
      <w:r>
        <w:rPr>
          <w:rFonts w:cs="Arial" w:ascii="Arial" w:hAnsi="Arial"/>
          <w:b/>
          <w:sz w:val="18"/>
          <w:szCs w:val="18"/>
        </w:rPr>
        <w:t>novecentos e cinquenta mil reais</w:t>
      </w:r>
      <w:r>
        <w:rPr>
          <w:rFonts w:cs="Arial" w:ascii="Arial" w:hAnsi="Arial"/>
          <w:b/>
          <w:color w:val="000000"/>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Jorge Mariano dos Santos Ribeiro, enfermeiro, Coren nº. 292.639.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0 de julh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jc w:val="right"/>
        <w:rPr>
          <w:rFonts w:ascii="Arial" w:hAnsi="Arial" w:cs="Arial"/>
          <w:sz w:val="18"/>
          <w:szCs w:val="18"/>
        </w:rPr>
      </w:pPr>
      <w:r>
        <w:rPr>
          <w:rFonts w:cs="Arial" w:ascii="Arial" w:hAnsi="Arial"/>
          <w:sz w:val="18"/>
          <w:szCs w:val="18"/>
        </w:rPr>
        <w:t>Aprovo, em 10 de julho de 2019.</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3/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504/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3/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PROCEDIMENTOS CIRÚR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950.000,00 (Novecentos e Cinquenta Mil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2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ORTOPÉDICA INCLUINDO DIÁRIAS E HONORÁRIOS MÉDICOS, CONFORME SEGUE:</w:t>
              <w:br/>
              <w:t>- FRATURA EXPOSTA OU NÃO – TÍBIA, FÊMUR E ANTEBR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ORTOPÉDICA INCLUINDO DIÁRIAS E HONORÁRIOS MÉDICOS, CONFORME SEGUE:</w:t>
              <w:br/>
              <w:t>- FRATURA DE COTOVELO DE ADULTO OU CRI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ORTOPÉDICA INCLUINDO DIÁRIAS E HONORÁRIOS MÉDICOS, CONFORME SEGUE:</w:t>
              <w:br/>
              <w:t>-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ORTOPÉDICA INCLUINDO DIÁRIAS E HONORÁRIOS MÉDICOS, CONFORME SEGUE:</w:t>
              <w:br/>
              <w:t>- LUXAÇÕES – OMBRO, COTOVELO E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RURGIA ORTOPÉDICA INCLUINDO DIÁRIAS E HONORÁRIOS MÉDICOS, CONFORME SEGUE: </w:t>
              <w:br/>
              <w:t>- FRATURA DE FÊMUR PROXIMAL, COLO E TRANSTROCANTÉRICA EM IDOSOS, LESÕES TRAUMÁTICAS EM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RGIA GERAL POR CIRURGIA ABERTA OU LAPAROSCOPIA EM SITUAÇÕES ELETIVAS DE ALTA COMPLEXIDADE QUE VENHAM REQUERER SUPORTE DO SERVIÇO DE TERAPIA INTENSIVA ADULTO E SITUAÇÕES EMERG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S DE UROLOGIA: CIRURGIA UROLÓGICAS EMERG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CIRURGIA GINECOLÓGICA EM SITUAÇÕES DE EMER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O Valor máximo a ser contratado será R$ 950.00,00 (novecentos e cinquenta mil re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3/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w:t>
      </w:r>
      <w:r>
        <w:rPr>
          <w:rFonts w:cs="Arial" w:ascii="Arial" w:hAnsi="Arial"/>
          <w:b/>
          <w:sz w:val="18"/>
          <w:szCs w:val="18"/>
        </w:rPr>
        <w:t xml:space="preserve"> </w:t>
      </w:r>
      <w:r>
        <w:rPr>
          <w:rFonts w:cs="Arial" w:ascii="Arial" w:hAnsi="Arial"/>
          <w:sz w:val="18"/>
          <w:szCs w:val="18"/>
        </w:rPr>
        <w:t>itens do objeto desta licitação deverão ser entregues (sem ônus de entrega), parceladamente, de acordo com as solicitações da Secretari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PRIMEIRO - O objeto do presente termo de referência será prestado pelo Hospital contratado de acordo com a necessidade de vaga pelo contratante devendo a vaga ser imediata à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Os medicamentos utilizados terão como referência a tabela brasíndice e os materiais a tabela CBHPM, sendo de responsabilidade do Hospital a aquisição do material ortopédico, no caso em específ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s exames deverão ser de responsabilidade do Hospital e deverão obedecer aos preço da tabela S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 Hospital Contratado deverá estar no máximo a 200 km de distância do Município tendo em vista a urgência e emergência do atendimento.</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dos Santos Ribeiro, Coren nº. 292.639, Diretor Administrativo do Hospital Municipal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3/2019, Processo nº 3504/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3/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3/2019, Processo nº 3504/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3/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3/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3/2019, Processos nº 3504/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3/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23/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123/2019, Processo nº 3504/2018, para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DE PROCEDIMENTOS CIRÚRGICO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04/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04/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n-e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7-07-19T15:21:00Z</cp:lastPrinted>
  <dcterms:modified xsi:type="dcterms:W3CDTF">2019-08-02T19:22:00Z</dcterms:modified>
  <cp:revision>89</cp:revision>
  <dc:subject/>
  <dc:title>ATA DE ENCERRAMENTO DE LICITAÇÃO POR CONVITE Nº 003/2003</dc:title>
</cp:coreProperties>
</file>