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125/2019</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lgerian" w:hAnsi="Algerian" w:cs="Algerian"/>
          <w:u w:val="single"/>
        </w:rPr>
      </w:pPr>
      <w:r>
        <w:rPr>
          <w:rFonts w:cs="Algerian" w:ascii="Algerian" w:hAnsi="Algerian"/>
          <w:u w:val="single"/>
        </w:rPr>
        <w:t>SISTEMA DE REGISTRO DE PREÇOS</w:t>
      </w:r>
    </w:p>
    <w:p>
      <w:pPr>
        <w:pStyle w:val="Normal"/>
        <w:jc w:val="center"/>
        <w:rPr>
          <w:rFonts w:ascii="Algerian" w:hAnsi="Algerian" w:cs="Algerian"/>
          <w:u w:val="single"/>
        </w:rPr>
      </w:pPr>
      <w:r>
        <w:rPr>
          <w:rFonts w:cs="Algerian" w:ascii="Algerian" w:hAnsi="Algerian"/>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lgerian" w:hAnsi="Algerian" w:cs="Algerian"/>
          <w:b/>
          <w:b/>
          <w:sz w:val="18"/>
          <w:szCs w:val="18"/>
          <w:u w:val="single"/>
        </w:rPr>
      </w:pPr>
      <w:r>
        <w:rPr>
          <w:rFonts w:cs="Algerian" w:ascii="Algerian" w:hAnsi="Algerian"/>
          <w:b/>
          <w:sz w:val="18"/>
          <w:szCs w:val="18"/>
          <w:u w:val="single"/>
        </w:rPr>
      </w:r>
    </w:p>
    <w:p>
      <w:pPr>
        <w:pStyle w:val="Normal"/>
        <w:jc w:val="center"/>
        <w:rPr>
          <w:rFonts w:ascii="Arial" w:hAnsi="Arial" w:cs="Arial"/>
          <w:sz w:val="18"/>
          <w:szCs w:val="18"/>
        </w:rPr>
      </w:pPr>
      <w:r>
        <w:rPr>
          <w:rFonts w:cs="Arial" w:ascii="Arial" w:hAnsi="Arial"/>
          <w:sz w:val="18"/>
          <w:szCs w:val="18"/>
        </w:rPr>
        <w:t>PROCESSO Nº 2086/2019 de 06/06/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1/09/2019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1 de setembro de 2019</w:t>
      </w:r>
      <w:r>
        <w:rPr>
          <w:rFonts w:cs="Arial" w:ascii="Arial" w:hAnsi="Arial"/>
          <w:sz w:val="18"/>
          <w:szCs w:val="18"/>
        </w:rPr>
        <w:t>, através de seu Pregoeiro e Equipe de Apoio, designado pelo Exmo. Sr. Prefeito Municipal através da portaria nº 116 de 001 de abril de 2019, receberá na sala de reuniões sito a Rua Alfredo Chaves, 39 - Centro, Sumidouro-RJ (Dept. de Licitações), os envelopes contendo a Documentação e a Proposta Comercial das empresas, interessadas em participar desta Licitação cujo o Edital recebeu o nº 125/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ITEM </w:t>
      </w:r>
      <w:r>
        <w:rPr>
          <w:rFonts w:cs="Arial" w:ascii="Arial" w:hAnsi="Arial"/>
          <w:sz w:val="18"/>
          <w:szCs w:val="18"/>
          <w:highlight w:val="lightGray"/>
        </w:rPr>
        <w:t xml:space="preserve">na </w:t>
      </w:r>
      <w:r>
        <w:rPr>
          <w:rFonts w:cs="Arial" w:ascii="Arial" w:hAnsi="Arial"/>
          <w:b/>
          <w:sz w:val="18"/>
          <w:szCs w:val="18"/>
          <w:highlight w:val="lightGray"/>
        </w:rPr>
        <w:t>MODALIDADE “PREGÃO PRESENCIAL" EXCLUSIVO PARA MICROEMPRESAS, EMPRESA DE PEQUENO PORTE E MICROEMPREENDEDORES INDIVIDUAIS pelo SISTEMA DE REGISTRO DE PREÇO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w:t>
      </w:r>
      <w:r>
        <w:rPr>
          <w:rFonts w:cs="Arial" w:ascii="Arial" w:hAnsi="Arial"/>
          <w:b/>
          <w:sz w:val="18"/>
          <w:szCs w:val="18"/>
          <w:highlight w:val="lightGray"/>
        </w:rPr>
        <w:t xml:space="preserve">“EVENTUAL </w:t>
      </w:r>
      <w:r>
        <w:rPr>
          <w:rFonts w:cs="Arial" w:ascii="Arial" w:hAnsi="Arial"/>
          <w:b/>
          <w:color w:val="000000"/>
          <w:sz w:val="18"/>
          <w:szCs w:val="18"/>
          <w:highlight w:val="lightGray"/>
        </w:rPr>
        <w:t xml:space="preserve">AQUISIÇÃO DE </w:t>
      </w:r>
      <w:r>
        <w:rPr>
          <w:rFonts w:cs="Arial" w:ascii="Arial" w:hAnsi="Arial"/>
          <w:b/>
          <w:sz w:val="18"/>
          <w:szCs w:val="18"/>
          <w:highlight w:val="lightGray"/>
        </w:rPr>
        <w:t>MATERIAIS DIDÁTICO E DE ESCRITÓRIO”</w:t>
      </w:r>
      <w:r>
        <w:rPr>
          <w:rFonts w:cs="Arial" w:ascii="Arial" w:hAnsi="Arial"/>
          <w:sz w:val="18"/>
          <w:szCs w:val="18"/>
        </w:rPr>
        <w:t xml:space="preserve">, para atender às necessidades da Secretaria Municipal de </w:t>
      </w:r>
      <w:r>
        <w:rPr>
          <w:rFonts w:cs="Arial" w:ascii="Arial" w:hAnsi="Arial"/>
          <w:color w:val="000000"/>
          <w:sz w:val="18"/>
          <w:szCs w:val="18"/>
        </w:rPr>
        <w:t>Educação</w:t>
      </w:r>
      <w:r>
        <w:rPr>
          <w:rFonts w:cs="Arial" w:ascii="Arial" w:hAnsi="Arial"/>
          <w:sz w:val="18"/>
          <w:szCs w:val="18"/>
        </w:rPr>
        <w:t xml:space="preserve">, </w:t>
      </w:r>
      <w:r>
        <w:rPr>
          <w:rFonts w:cs="Arial" w:ascii="Arial" w:hAnsi="Arial"/>
          <w:b/>
          <w:sz w:val="18"/>
          <w:szCs w:val="18"/>
          <w:highlight w:val="lightGray"/>
        </w:rPr>
        <w:t>PARA UM PERÍODO DE 12 MESES</w:t>
      </w:r>
      <w:r>
        <w:rPr>
          <w:rFonts w:cs="Arial" w:ascii="Arial" w:hAnsi="Arial"/>
          <w:sz w:val="18"/>
          <w:szCs w:val="18"/>
        </w:rPr>
        <w:t>, conforme condições e especificações na íntegra, contidas no Anexo I (Proposta de Preços) e Anexo II (Termo de Referência),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3.1.4. – Apresentem os documentos exigidos para </w:t>
      </w:r>
      <w:r>
        <w:rPr>
          <w:rFonts w:cs="Arial" w:ascii="Arial" w:hAnsi="Arial"/>
          <w:b/>
          <w:sz w:val="18"/>
          <w:szCs w:val="18"/>
        </w:rPr>
        <w:t>CREDENCIAMENTO, PROPOSTA COMERCIAL E DOCUMENTOS DE HABILITAÇÃO ATÉ ÀS 10:00 HORAS DO DIA MARCADO PARA ABERTURA DOS ENVELOPES;</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rPr>
        <w:t xml:space="preserve">R$ </w:t>
      </w:r>
      <w:r>
        <w:rPr>
          <w:rFonts w:cs="Arial" w:ascii="Arial" w:hAnsi="Arial"/>
          <w:b/>
          <w:bCs/>
          <w:color w:val="000000"/>
          <w:sz w:val="18"/>
          <w:szCs w:val="18"/>
          <w:lang w:eastAsia="ar-SA"/>
        </w:rPr>
        <w:t>693.493,07 (seiscentos e noventa e três mil quatrocentos e noventa e três reais e sete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7.1 - O pagamento do objeto de que trata o </w:t>
      </w:r>
      <w:r>
        <w:rPr>
          <w:rFonts w:cs="Arial" w:ascii="Arial" w:hAnsi="Arial"/>
          <w:b/>
          <w:sz w:val="18"/>
          <w:szCs w:val="18"/>
        </w:rPr>
        <w:t>PREGÃO PRESENCIAL 125/2019</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7.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9.1.1. - No envelope contendo 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25/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2. - No envelope contendo a Documen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25/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3. - Os dois envelopes deverão estar endereça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highlight w:val="lightGray"/>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cotados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1. – </w:t>
      </w:r>
      <w:r>
        <w:rPr>
          <w:rFonts w:cs="Arial" w:ascii="Arial" w:hAnsi="Arial"/>
          <w:b/>
          <w:sz w:val="18"/>
          <w:szCs w:val="18"/>
        </w:rPr>
        <w:t>Comprovação de qualificação hábil para fornecimento dos produt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5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PREFEITURA MUNICIPAL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PREFEITURA MUNICIPAL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9.1 - O objeto do presente termo de referência será recebido de forma parcelada pela Secretaria com prazo não superior a 15 (quinze) dias úteis após recebimento da nota de empenho de acordo com a necessidade e disponibilidade física de armazenamento no estoque, conforme solicitação do responsável por fiscalizar este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2 - Os itens deverão ser entregues no setor de Almoxarifado, Rua Dr. Carolino Ribeiro de Moura, S/N, Centro,CEP: 28637000 no horário das 09:00 às  12:00 horas e de 14:00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3. - O Responsável pela fiscalização deste contrato será a servidora Ângela Paula Moura, Matrícula 17.06.3921, Cargo Assistente Pró Arte e Despor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PREFEITURA MUNICIPAL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PREFEITURA MUNICIPAL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PREFEITURA MUNICIPAL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PREFEITURA MUNICIPAL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2 de agosto de 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pPr>
      <w:r>
        <w:rPr>
          <w:b/>
          <w:i/>
          <w:sz w:val="22"/>
          <w:szCs w:val="22"/>
        </w:rPr>
        <w:t>Naise Carneiro de Souza</w:t>
      </w:r>
    </w:p>
    <w:p>
      <w:pPr>
        <w:pStyle w:val="Normal"/>
        <w:spacing w:before="0" w:after="0"/>
        <w:contextualSpacing/>
        <w:jc w:val="center"/>
        <w:rPr>
          <w:rFonts w:ascii="Arial" w:hAnsi="Arial" w:cs="Arial"/>
          <w:b/>
          <w:b/>
          <w:color w:val="000000"/>
          <w:sz w:val="18"/>
          <w:szCs w:val="18"/>
        </w:rPr>
      </w:pPr>
      <w:r>
        <w:rPr>
          <w:rFonts w:cs="Arial" w:ascii="Arial" w:hAnsi="Arial"/>
          <w:sz w:val="18"/>
          <w:szCs w:val="18"/>
        </w:rPr>
        <w:t>Secretária Municipal de Educação, Cultura, Esporte, Lazer e Turismo</w:t>
      </w:r>
    </w:p>
    <w:p>
      <w:pPr>
        <w:pStyle w:val="Normal"/>
        <w:jc w:val="center"/>
        <w:rPr>
          <w:rFonts w:ascii="Arial" w:hAnsi="Arial" w:cs="Arial"/>
          <w:b/>
          <w:b/>
          <w:color w:val="000000"/>
          <w:sz w:val="18"/>
          <w:szCs w:val="18"/>
          <w:lang w:val="it-IT"/>
        </w:rPr>
      </w:pPr>
      <w:r>
        <w:rPr>
          <w:rFonts w:cs="Arial" w:ascii="Arial" w:hAnsi="Arial"/>
          <w:b/>
          <w:color w:val="000000"/>
          <w:sz w:val="18"/>
          <w:szCs w:val="18"/>
          <w:lang w:val="it-IT"/>
        </w:rPr>
      </w:r>
      <w:r>
        <w:br w:type="page"/>
      </w:r>
    </w:p>
    <w:p>
      <w:pPr>
        <w:pStyle w:val="Normal"/>
        <w:jc w:val="both"/>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spacing w:before="0" w:after="360"/>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spacing w:before="0" w:after="360"/>
        <w:rPr>
          <w:rFonts w:ascii="Arial" w:hAnsi="Arial" w:cs="Arial"/>
          <w:b/>
          <w:b/>
          <w:sz w:val="18"/>
          <w:szCs w:val="18"/>
          <w:lang w:eastAsia="ar-SA"/>
        </w:rPr>
      </w:pPr>
      <w:r>
        <w:rPr>
          <w:rFonts w:cs="Arial" w:ascii="Arial" w:hAnsi="Arial"/>
          <w:sz w:val="18"/>
          <w:szCs w:val="18"/>
          <w:lang w:eastAsia="ar-SA"/>
        </w:rPr>
        <w:t xml:space="preserve">PROCESSO Nº </w:t>
      </w:r>
      <w:r>
        <w:rPr>
          <w:rFonts w:cs="Arial" w:ascii="Arial" w:hAnsi="Arial"/>
          <w:b/>
          <w:sz w:val="18"/>
          <w:szCs w:val="18"/>
          <w:lang w:eastAsia="ar-SA"/>
        </w:rPr>
        <w:t>2086/19</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widowControl w:val="false"/>
        <w:suppressAutoHyphens w:val="true"/>
        <w:jc w:val="both"/>
        <w:rPr>
          <w:rFonts w:ascii="Arial" w:hAnsi="Arial" w:cs="Arial"/>
          <w:b/>
          <w:b/>
          <w:bCs/>
          <w:sz w:val="18"/>
          <w:szCs w:val="18"/>
          <w:lang w:eastAsia="ar-SA"/>
        </w:rPr>
      </w:pPr>
      <w:r>
        <w:rPr>
          <w:rFonts w:cs="Arial" w:ascii="Arial" w:hAnsi="Arial"/>
          <w:b/>
          <w:bCs/>
          <w:sz w:val="18"/>
          <w:szCs w:val="18"/>
          <w:lang w:eastAsia="ar-SA"/>
        </w:rPr>
      </w:r>
    </w:p>
    <w:p>
      <w:pPr>
        <w:pStyle w:val="Normal"/>
        <w:widowControl w:val="false"/>
        <w:suppressAutoHyphens w:val="true"/>
        <w:jc w:val="both"/>
        <w:rPr/>
      </w:pPr>
      <w:r>
        <w:rPr>
          <w:rFonts w:cs="Arial" w:ascii="Arial" w:hAnsi="Arial"/>
          <w:color w:val="000000"/>
          <w:sz w:val="18"/>
          <w:szCs w:val="18"/>
        </w:rPr>
        <w:t xml:space="preserve">Aquisição de </w:t>
      </w:r>
      <w:r>
        <w:rPr>
          <w:rFonts w:cs="Arial" w:ascii="Arial" w:hAnsi="Arial"/>
          <w:b/>
          <w:sz w:val="18"/>
          <w:szCs w:val="18"/>
        </w:rPr>
        <w:t xml:space="preserve">MATERIAIS DIDÁTICO E DE ESCRITÓRIO </w:t>
      </w:r>
      <w:r>
        <w:rPr>
          <w:rFonts w:cs="Arial" w:ascii="Arial" w:hAnsi="Arial"/>
          <w:color w:val="000000"/>
          <w:sz w:val="18"/>
          <w:szCs w:val="18"/>
        </w:rPr>
        <w:t xml:space="preserve">para atender às necessidades da </w:t>
      </w:r>
      <w:r>
        <w:rPr>
          <w:rFonts w:cs="Arial" w:ascii="Arial" w:hAnsi="Arial"/>
          <w:b/>
          <w:color w:val="000000"/>
          <w:sz w:val="18"/>
          <w:szCs w:val="18"/>
        </w:rPr>
        <w:t>SECRETARIA MUNICIPAL DE EDUCAÇÃO E CULTURA</w:t>
      </w:r>
      <w:r>
        <w:rPr>
          <w:rFonts w:cs="Arial" w:ascii="Arial" w:hAnsi="Arial"/>
          <w:color w:val="000000"/>
          <w:sz w:val="18"/>
          <w:szCs w:val="18"/>
        </w:rPr>
        <w:t xml:space="preserve">, através do Pregão Presencial, </w:t>
      </w:r>
      <w:r>
        <w:rPr>
          <w:rFonts w:cs="Arial" w:ascii="Arial" w:hAnsi="Arial"/>
          <w:b/>
          <w:color w:val="000000"/>
          <w:sz w:val="18"/>
          <w:szCs w:val="18"/>
        </w:rPr>
        <w:t>pelo Sistema de Registro de Preços</w:t>
      </w:r>
      <w:r>
        <w:rPr>
          <w:rFonts w:cs="Arial" w:ascii="Arial" w:hAnsi="Arial"/>
          <w:color w:val="000000"/>
          <w:sz w:val="18"/>
          <w:szCs w:val="18"/>
        </w:rPr>
        <w:t xml:space="preserve"> com validade do registro de 12 meses,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344" w:type="dxa"/>
        <w:jc w:val="left"/>
        <w:tblInd w:w="-125" w:type="dxa"/>
        <w:tblLayout w:type="fixed"/>
        <w:tblCellMar>
          <w:top w:w="0" w:type="dxa"/>
          <w:left w:w="108" w:type="dxa"/>
          <w:bottom w:w="0" w:type="dxa"/>
          <w:right w:w="108" w:type="dxa"/>
        </w:tblCellMar>
      </w:tblPr>
      <w:tblGrid>
        <w:gridCol w:w="720"/>
        <w:gridCol w:w="5916"/>
        <w:gridCol w:w="1080"/>
        <w:gridCol w:w="1188"/>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8"/>
              </w:rPr>
            </w:pPr>
            <w:r>
              <w:rPr>
                <w:rFonts w:cs="Arial" w:ascii="Arial" w:hAnsi="Arial"/>
                <w:sz w:val="16"/>
                <w:szCs w:val="18"/>
              </w:rPr>
              <w:t>ITEM</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DESCRIÇÃO/</w:t>
            </w:r>
          </w:p>
          <w:p>
            <w:pPr>
              <w:pStyle w:val="Normal"/>
              <w:widowControl w:val="false"/>
              <w:suppressAutoHyphens w:val="true"/>
              <w:jc w:val="center"/>
              <w:rPr>
                <w:rFonts w:ascii="Arial" w:hAnsi="Arial" w:cs="Arial"/>
                <w:sz w:val="16"/>
                <w:szCs w:val="18"/>
              </w:rPr>
            </w:pPr>
            <w:r>
              <w:rPr>
                <w:rFonts w:cs="Arial" w:ascii="Arial" w:hAnsi="Arial"/>
                <w:sz w:val="16"/>
                <w:szCs w:val="18"/>
              </w:rPr>
              <w:t>ESPECIFICAÇ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8"/>
              </w:rPr>
            </w:pPr>
            <w:r>
              <w:rPr>
                <w:rFonts w:cs="Arial" w:ascii="Arial" w:hAnsi="Arial"/>
                <w:sz w:val="16"/>
                <w:szCs w:val="18"/>
              </w:rPr>
              <w:t>UNIDADE DE MEDID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8"/>
              </w:rPr>
            </w:pPr>
            <w:r>
              <w:rPr>
                <w:rFonts w:cs="Arial" w:ascii="Arial" w:hAnsi="Arial"/>
                <w:sz w:val="16"/>
                <w:szCs w:val="18"/>
              </w:rPr>
              <w:t>QUANT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8"/>
              </w:rPr>
            </w:pPr>
            <w:r>
              <w:rPr>
                <w:rFonts w:cs="Arial" w:ascii="Arial" w:hAnsi="Arial"/>
                <w:sz w:val="16"/>
                <w:szCs w:val="18"/>
              </w:rPr>
              <w:t>VALOR UNITÁRIO ESTIMAD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FINETE DE AÇO COM CABEÇA ESFÉRICA, PARA MARCAR MAPAS E PARA MURAL CX C/ 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9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AGADOR PARA QUADRO BRANCO, FELTRO MEDINDO (50X125) mm, ESPESSURA DE 2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7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ONTADOR  COM DEPÓSITO RETANGULAR CORES SORTID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RBANTE DE ALGODÃO 240G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4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LA DE SOPRAR LISA PCT C/ 50 UND Nº 9  BRAN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4,8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LA DE SOPRAR LISA PCT C/ 50 UND Nº 9  VER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4,8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LA DE SOPRAR LISA PCT C/ 50 UND Nº 9  VERDE CLA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4,8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LA DE SOPRAR LISA PCT C/ 50 UND Nº 9  VERMEL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4,8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LA DE SOPRAR LISA PCT C/ 50 UND Nº 9 AMARE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4,8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LA DE SOPRAR LISA PCT C/ 50 UND Nº 9 AZ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4,8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LA DE SOPRAR LISA PCT C/ 50 UND Nº 9 AZUL CLA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4,8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LA DE SOPRAR LISA PCT C/ 50 UND Nº 9 LARAN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4,8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LA DE SOPRAR LISA PCT C/ 50 UND Nº 9 MARR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4,8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LA DE SOPRAR LISA PCT C/ 50 UND Nº 9 PR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4,8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LA DE SOPRAR LISA PCT C/ 50 UND Nº 9 ROSA PIN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4,8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RRACHA BRANCA ESCOLAR Nº 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DERNO DESENHO, BROCHURA HORIZONTAL,SEM PAUTA, MED.(200 X 275)mm 48 FLS COM ARAM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DERNO ESCOLAR BROCHURÃO, COM PAUTA, MEDINDO (195x 275mm) 96 F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3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DERNO ESCOLAR, BROCHURA VERTICAL, PAUTADO, 96 FLS TAMANHO PEQUE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9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DERNO MEIA PAUTA 40F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7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IXA ARQUIVO MORTO EM POLIONDA APROXIMADAMENTE (350x245x135)mm NA COR AZ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4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LCULADORA DE MESA - 12 DÍGIT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9,9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ETA ESFEROGRÁFICA - APOIO ANATÔMICO - PONTA 1.0mm - COM ARREMATE DE ALUMÍNIO NA PONTA - COR AZUL - CAIXA COM 50 UNIDA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5,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ETA ESFEROGRÁFICA - APOIO ANATÔMICO - PONTA 1.0mm - COM ARREMATE DE ALUMÍNIO NA PONTA - COR PRETA - CAIXA C/ 50 UNIDA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5,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ETA ESFEROGRÁFICA - APOIO ANATÔMICO - PONTA 1.0mm - COM ARREMATE DE ALUMÍNIO NA PONTA - COR VERMELHA - CAIXA COM 50 UNIDA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5,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NETA HIDROCOR NACIONAL CONJUNTO C/ 12 CORES C/ PONTA GROSSA, RESINAS PLÁSTICAS E TINTA ATÓXICA À BASE DE ÁGUA COM GRANDE RESERVÁTORIO, GARANTINDO TRAÇO DE QUALIDADE POR MAIS TEMP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J</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3,4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NETA MARCA TEXTO AMARELA C/12 UNIDAD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9,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ETA P/ RETROPROJETOR - COR AZUL (PONTA FI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5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ETA P/ RETROPROJETOR - COR PRETA (PONTA FI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7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ETA P/ RETROPROJETOR - COR VERMELHA (PONTA FI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5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PA PARA DIÁRIO PLÁSTICO TRANSPARENTE - 1º ao 5º ano (B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4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PA PARA DIÁRIO PLÁSTICO TRANSPARENTE - 6º ao 9º ano (MENS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4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PA PARA ENCADERNAÇÃO PP A4 (FRENTE) TRANSPARENT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PA PARA ENCADERNAÇÃO PP A4 (FUNDO) NA COR PRET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TOLINA AMARELO, MEDINDO (500x660)mm, 150g/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TOLINA AZUL, MEDINDO (500x660)mm, 150g/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TOLINA BRANCA, MEDINDO (500x660)mm, 150g/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TOLINA VERDE, MEDINDO (500x660)mm, 150g/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TUCHO DE TONER PARA IMPRESSORA SAMSUNG SCX 3405 (COD. MLT-D101S) REMANUFATURADO, RENDIMENTO DE ATÉ 1.500 PÁGIN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3,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IPS DE METAL NIQUELADO Nº 01, C/ ARAME DE AÇO REVESTIDO  CX C/ 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IPS DE METAL NIQUELADO Nº 03, C/ ARAME DE AÇO REVESTIDO  CX C/ 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9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IPS DE METAL NIQUELADO Nº 04, C/ ARAME DE AÇO REVESTIDO - CX C/ 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A BASTÃO 8G - ISO OU INMETRO CX C/12 UNIDADES - 100% PLÁSTICO RECICLA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5,9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A BRANCA ESCOLAR LAVÁVEL FRASCO 1 LITRO -  NÃO TOXICA, CONTENDO POLIACETATO DE VINILA, ÁLCOOL OU POLIVINILICO, ADITIVOS E ÁGU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5,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A BRANCA ESCOLAR LAVÁVEL FRASCO 90G NÃO TOXICA, CONTENDO POLIACETATO DE VINILA, ÁLCOOL OU POLIVINILICO, ADITIVOS E ÁGU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A COLORIDA 23G. C/6 CORES COM BICO APLICADOR - MATERIAL NÃO TÓXICO- CORES VIVAS E INTENSAS- SECAGEM RÁPI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6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A COLORIDA C/ GLITER 23G CX C/ 6 CORES, COM BRILHO INTENSO- COM GLITER-LAVÁVEL- NÃO MANCHA ROU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0,4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A P/ ISOPOR 4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8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A QUENTE P/ PISTOLA PROFISSIONAL 127V – REFIL 30CM - FI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A QUENTE P/ PISTOLA PROFISSIONAL 127V – REFIL 30CM - GROS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A SUPER RÁPIDA , ADESIVO INSTANTÂNEO, BISNAGA COM 20 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9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CT AMARELO- RL COM 10 METR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2,4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CT AZUL- RL COM 10 METR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2,4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CT BRANCO- RL COM 10 METR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2,4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CT LARANJA- RL COM 10 METR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2,4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CT PRETO- RL COM 10 METR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2,4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CT TRANSPARENTE - RL COM 25 METR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8,8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CT VERDE- RL COM 10 METR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2,4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CT VERMELHO- RL COM 10 METR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2,4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RRETIVO EM FITA 5MM X 1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0,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RRETIVO LÍQUIDO À BASE D'AGUA 18ML (ATÓXICO, INODORO, NÃO RESSECA, NÃO INFLAMAVEL) ISO OU INMETR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3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ÁRIO DE CLASSE - 1º AO 5º ANO (B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ÁRIO DE CLASSE - 6º AO 9º ANO (MENS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VD-R (VIRGEM)  4.7 G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8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VELOPE PAPEL BRANCO 240 X 340 MM GRAMATURA 8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5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VELOPE PARDO 240x340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4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PIRAL PARA ENCADERNAÇÃO BRANCO 07MM PARA 25 FOLH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5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PIRAL PARA ENCADERNAÇÃO BRANCO 09MM PARA 50 FOLH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SPIRAL PARA ENCADERNAÇÃO BRANCO 17MM PARA 100 FOLHA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9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ILETE ESTREITO, LÂMINA AÇO, MEDIDA APROX. 9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9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STILETE LARGO, LÂMINA AÇO, MEDIDA APROX. 18m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7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IQUETA DE PAPEL AUTO-ADESIVA, BRANCA, MEDINDO (34X65)MM-A5Q-3465 PCT /COM 12 FOLH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2,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TA ADESIVA COLORIDA 12 x 10- COR AMARE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TA ADESIVA COLORIDA 12 x 10- COR AZ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TA ADESIVA COLORIDA 12 x 10- COR VER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TA ADESIVA COLORIDA 12 x 10- COR VERMEL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TA ADESIVA TRANSPARENTE 12 MM X 65 MM (DUREX OU SIMI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7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TA ADESIVA TRANSPARENTE PARA EMPACOTAMENTO 50 MM X 50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7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TA CETIM Nº 2 COM ROLO DE 100M COR AMARE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6,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TA CETIM Nº 2 COM ROLO DE 100M COR AZ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6,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TA CETIM Nº 2 COM ROLO DE 100M COR BRAN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6,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TA CETIM Nº 2 COM ROLO DE 100M COR RO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6,6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TA CETIM Nº 2 COM ROLO DE 100M COR VER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6,6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TA CETIM Nº 2 COM ROLO DE 100M COR VERMELH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6,6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TA CREPE 18MM X 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TA DUPLA FACE TRANSPARENTE 12mm ROLO C/ 3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9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TA METALÓIDE 15MM X 50M AZ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0,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TA METALÓIDE 15MM X 50M DOURA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0,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TA METALÓIDE 15MM X 50M PR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2,8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TA METALÓIDE 15MM X 50M RO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0,5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TA METALÓIDE 15MM X 50M VER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4,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TA METALÓIDE 15MM X 50M VERMEL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0,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IZ DE CERA BIG   CX C/ 12 UNID (GIZ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8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AMPEADOR DE MESA EM METAL,  GRAMPOS 26X6 - 24/6 - 26/8 - 24/8 - P/40 FOLH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3,5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AMPO PARA GRAMPEADOR DE MESA, COBREADO 23/10 (10mm). CAIXA COM 5000 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8,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AMPO PARA GRAMPEADOR DE MESA, COBREADO 26/6 . CAIXA COM 5000 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7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AMPO TRANÇADO Nº01 CX C/ 50U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IT DE 1 MARCADOR E (3) TRÊS REFIS PARA QUADRO BRANCO RECARREGÁVEL (PILOT OU SIMILAR) WBM. 7- COR VERMELH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8,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IT DE 1 MARCADOR E (6) SEIS REFIS PARA QUADRO BRANCO RECARREGÁVEL (PILOT OU SIMILAR) WBM. 7- COR AZ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3,4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IT DE 1 MARCADOR E (6) SEIS REFIS PARA QUADRO BRANCO RECARREGÁVEL (PILOT OU SIMILAR) WBM. 7- COR PRET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3,4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ÁPIS DE COR GRANDE CX C/ 12 CORES - ISO OU INMETRO - COMPOSIÇÃO: PIGMENTOS, AGLUTINANTES, CARGA INERENTE, CERA E MADEIRA REFLORESTADA.  (FABER CASTELL OU SIMI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5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ÁPIS PRETO  -  Nº 2 - ISO OU INMETRO - MADEIRA MACIA QUE GARANTE MAIS FACILIDADE NA HORA DE APONTAR CX C/ 144 UND (FABER CASTELL OU SIMILI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9,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ÍQUIDO DE LIMPEZA PARA QUADRO BRANCO 1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4,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VRO DE ATA S/MARGEM PRETO C/100 FLS 160 x 220 mm (CAPA DU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5,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IVRO DE PONTO 1/4 160FLS - PRETO - C/160 FLS 160 x 220mm (CAPA DUR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0,5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SSA DE MODELAR A BASE DE AMIDO NÃO GRUDA NAS MÃOS E NÃO ESFARELA POTE DE 500G COR AMARELO LIM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3,5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SSA DE MODELAR A BASE DE AMIDO NÃO GRUDA NAS MÃOS E NÃO ESFARELA POTE DE 500G COR AZ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3,5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SSA DE MODELAR A BASE DE AMIDO NÃO GRUDA NAS MÃOS E NÃO ESFARELA POTE DE 500G COR LARAN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3,5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SSA DE MODELAR A BASE DE AMIDO NÃO GRUDA NAS MÃOS E NÃO ESFARELA POTE DE 500G COR MARAVIL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3,5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SSA DE MODELAR A BASE DE AMIDO NÃO GRUDA NAS MÃOS E NÃO ESFARELA POTE DE 500G COR VER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3,5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SSA DE MODELAR A BASE DE AMIDO NÃO GRUDA NAS MÃOS E NÃO ESFARELA POTE DE 500G COR VERMELH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3,5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40KG (96 X 66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A4 210mmX297mm C/ 50 FOLHAS - 180g/m2 - KRAZT NATURAL MADEI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5,6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A4 210mmX297mm C/ 50 FOLHAS - 180g/m2  METÁLICO PEROLA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7,7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A4 210mmX297mm C/ 50 FOLHAS - 180g/m2  TEXTURA (GRANITO) - AMARE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9,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A4 210mmX297mm C/ 50 FOLHAS - 180g/m2  TEXTURA (GRANITO) - BRAN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4,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A4 210mmX297mm C/ 50 FOLHAS - 180g/m2  TEXTURA (GRANITO) - PAL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9,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APEL A4 210x297 mm - PCT C/ 500 FL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0,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A4 210x297 mm - PCT C/ 500 FLS - COR AMARE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6,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A4 210x297 mm - PCT C/ 500 FLS - COR AZ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6,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APEL A4 210x297 mm - PCT C/ 500 FLS - COR ROS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6,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A4 210x297 mm - PCT C/ 500 FLS - COR VER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6,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ADESIVO FOSCO - A4 (210X297) C/100 F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7,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APEL CARTÃO - AMARELO (48x66) cm 210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4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CARTÃO - AZUL (48x66) cm 21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4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CARTÃO - LARANJA (48x66) cm 21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4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CARTÃO - MARROM (48x66) cm 21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4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APEL CARTÃO - PRETO (48x66) cm 210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4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CARTÃO - ROSA (48x66) cm 21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4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CARTÃO - VERDE (48x66) cm 21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4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CARTÃO - VERMELHO (48x66) cm 21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4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COLOR SET- AMARELO (48x66) CM 21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6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PAPEL COLOR SET- AZUL (48x66) CM 21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6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COLOR SET- LARANJA (48x66) CM 21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6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PAPEL COLOR SET- MARROM (48x66) CM 21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6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PAPEL COLOR SET- PRETO (48x66) CM 21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6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PAPEL COLOR SET- ROSA (48x66) CM 21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6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COLOR SET- VERDE(48x66) CM 21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6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COLOR SET- VERMELHO (48x66) CM 21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6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CREPON - AMARE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3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CREPON - AZ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3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CREPON - LARAN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3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CREPON - MARR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3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CREPON - PRE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3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CREPON - RO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3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CREPON - VER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3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7</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CREPON - VERMELH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3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FOTOGRÁFICO A4 210mmX297mm- 135 G-C/ 50 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8,5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APEL FOTOGRÁFICO ADESIVO A4 210mmX297mm  - 130 G - C/ 20 UN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9,5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APEL OFÍCIO 215 X 315 MM - PCT C/ 500 FL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C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1,3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PARDO KRAFT OU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TA C/TRILHO PAPELÃO VER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TA CARTOLINADA C/ ELÁSTICO 23cm x 34cm - VER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TA CATÁLOGO C/ 50 PLÁST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6,5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TA PAPELÃO COM FERRAGEM COR PR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6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TA PLÁSTICA C/ ELÁSTICO - VER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7</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TA POLIONDA  MALETA OFÍCIO C/ ALÇA VER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0,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8</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TA POLIONDA C/ ELÁSTICO 375X275X40MM - VER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4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ÇA TNT C/ 50 MTS - AZUL ROY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1,6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EÇA TNT C/ 50 MTS - COR AMAREL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1,6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ÇA TNT C/ 50 MTS - COR AZUL CLA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1,6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ÇA TNT C/ 50 MTS - COR BRAN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1,6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ÇA TNT C/ 50 MTS - COR LARAN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1,6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ÇA TNT C/ 50 MTS - COR PRE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1,6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ÇA TNT C/ 50 MTS - COR ROSA CLA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1,6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ÇA TNT C/ 50 MTS - MARR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1,6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7</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ÇA TNT C/ 50 MTS - ROSA PIN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1,6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8</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EÇA TNT C/ 50 MTS - ROX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1,6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9</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ÇA TNT C/ 50 MTS - VERDE CLA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1,6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ÇA TNT C/ 50 MTS - VERDE ESCU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1,6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EÇA TNT C/ 50 MTS - VERMELH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1,6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ÇA TNT C/ 50MTS - PÓA - ROSA COM BOLINHAS MARR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12,6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ÇA TNT C/ 50MTS - PÓA - XADREZ ESTAMPADO VERDE C/ BRAN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18,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ÇA TNT C/ 50MTS - XADREZ ESTAMPADO VERMELHO C/ BRAN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18,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EN DRIVE DE 16 G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7,7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CEVEJO DE LATA, 10 mm,  CX C/ 100 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4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7</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FURADOR DE PAPEL 02 FUROS REFORÇADO 10cm x 8 cm - 25 FOLH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0,6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LHA ALCALINA, TAMANHO PEQUENO (AA) - 1.5V Vol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6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CEL ATÔMICO COM PONTA DE FELTRO E TINTA SOLVENTE RESISTENTE A ÁGUA -  COR PRETO ISO OU INMETRO - CX C/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1,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CEL ATÔMICO COM PONTA DE FELTRO E TINTA SOLVENTE RESISTENTE A ÁGUA -  COR VERDE ISO OU INMETRO - CX C/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1,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INCEL ATÔMICO COM PONTA DE FELTRO E TINTA SOLVENTE RESISTENTE A ÁGUA - COR AZUL ISO OU INMETRO -CX C/ 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1,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CEL ATÔMICO COM PONTA DE FELTRO E TINTA SOLVENTE RESISTENTE A ÁGUA - COR VERMELHO ISO OU INMETRO - CX C/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1,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CEL P/ TINTA GUACHE Nº12 - PCT C/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5,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STOLA DE COLA QUENTE C/ GATILHO APLICADOR - BIVOLT - GRANDE - (20-25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1,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STOLA DE COLA QUENTE C/ GATILHO APLICADOR - BIVOLT - PEQUENA - (2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2,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CA DE E.V.A. 2MM - 60x40cm  COR BRAN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9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7</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CA DE E.V.A. 2MM - 60x40cm  COR MARR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9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8</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CA DE E.V.A. 2MM - 60x40cm  COR VERDE CLA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9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9</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CA DE E.V.A. 2MM - 60x40cm- COR  AZUL ESCU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9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CA DE E.V.A. 2MM - 60x40cm COR  DE CENOU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9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CA DE E.V.A. 2MM - 60x40cm COR AMARE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9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CA DE E.V.A. 2MM - 60x40cm COR AZUL CLA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9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CA DE E.V.A. 2MM - 60x40cm COR DA P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9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CA DE E.V.A. 2MM - 60x40cm COR LILÁ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9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CA DE E.V.A. 2MM - 60x40cm COR PR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9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CA DE E.V.A. 2MM - 60x40cm COR RO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9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7</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CA DE E.V.A. 2MM - 60x40cm COR VERDE ESCU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9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CA DE E.V.A. 2MM - 60x40cm COR VERMEL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9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CA DE EVA COM GLITER 40 X 60 CM - ESPESSURA 1MM COR AMARE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6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CA DE EVA COM GLITER 40 X 60 CM - ESPESSURA 1MM COR BRAN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6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CA DE EVA COM GLITER 40 X 60 CM - ESPESSURA 1MM COR LARAN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6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CA DE EVA COM GLITER 40 X 60 CM - ESPESSURA 1MM COR LILÁ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6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CA DE EVA COM GLITER 40 X 60 CM - ESPESSURA 1MM COR PRE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6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CA DE EVA COM GLITER 40 X 60 CM - ESPESSURA 1MM COR RO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6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CA DE EVA COM GLITER 40 X 60 CM - ESPESSURA 1MM COR ROX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6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CA DE EVA COM GLITER 40 X 60 CM - ESPESSURA 1MM COR VER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6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CA DE EVA COM GLITER 40 X 60 CM - ESPESSURA 1MM COR VERMEL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6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8</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CA DE EVA ESTAMPADO FUNDO BRANCO 40X 60 cm - ESPESSURA 1mm - ESTAMPAS DIVERS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0,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9</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CA DE EVA ESTRELAS 40x60cm-  ESPESSURA 1 mm- CORES DIVERS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CA DE EVA GLITER BOLINHAS 40X 60 cm- ESPESSURA 1mm-CORES DIVERS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0,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CA DE EVA GLITER CORAÇÕES 40X60CM- ESPESSURA 1mm- CORES DIVERS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0,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CA DE EVA LISTRADO 40X60cm- ESPESSURA 1 mm- ARCO- ÍR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8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CA DE EVA LISTRADO CB 40X60 CM- ESPESSURA 1mm- ESTRITEN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0,5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CA DE EVA LISTRADO CB 40X60CM- ESPESSURA 1mm- MUL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CA DE ISOPOR 20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LÁSTICO PARA PASTA FINO C/ 4 FURO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7</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RPURINA POTE C/ 3G - COR AZ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8</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RPURINA POTE C/ 3G - COR LARAN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9</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RPURINA POTE C/ 3G - COR OU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RPURINA POTE C/ 3G - COR PR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RPURINA POTE C/ 3G - COR VER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RPURINA POTE C/ 3G - COR VERMEL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ADRO BRANCO LUXO QUADRICULADO TAM. 250 X 120 cm - COM BORDAS DE ALUMÍNIO, KIT PARA INSTALAÇÃO E SUPORTE PARA MARCADOR E APAGAD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96,6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ADRO DE CORTIÇA ALUMINIO COR NATURAL COM BORDAS ARREDONDADAS, CORTIÇA REFLORESTADA 3MM,TAM.90 x 120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79,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ADO AUTO - ADESIVO 76X76MM - BLOCO C/ 100 F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FIL DE TINTA PARA IMPRESSORA EPSON L365/L375 (664) ORIGINAL FRASCO DE 70 ML, COR AMARE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2,4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7</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FIL DE TINTA PARA IMPRESSORA EPSON L365/L375 (664) ORIGINAL FRASCO DE 70 ML, COR CIA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2,4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8</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FIL DE TINTA PARA IMPRESSORA EPSON L365/L375 (664) ORIGINAL FRASCO DE 70 ML, COR MAGEN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2,4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9</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FIL DE TINTA PARA IMPRESSORA EPSON L365/L375 (664) ORIGINAL FRASCO DE 70 ML, COR PR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2,4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ÉGUA ESCOLAR DE PLÁSTICO  EM ACRÍLICO TRANSPARENTE DE 3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7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OLO PLÁSTICO TRANSPARENTE N°15 C/ 50 METRO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20,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IDO CHITÃO 100% ALGODÃO ROLO C/ 50MTS - LARGURA 1,40CM- ESTAMPA GRANDE- FUNDO AZ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04,9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IDO CHITÃO 100% ALGODÃO ROLO C/ 50MTS - LARGURA 1,40CM- ESTAMPA GRANDE -FUNDO VERMELH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04,9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SOURA EM AÇO INOX- GRANDE C/24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2,9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SOURA TIPO ESCOLAR SEM PONTA AMBIDESTRA, EM AÇO INOX E CABO EM POLIPROPILENO 13CM - KS 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NTA GUACHE MUITO ESPESSA, SOLÚVEL EM ÁGUA, RECIPIENTE COM 250ml  - COR AZ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7</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NTA GUACHE MUITO ESPESSA, SOLÚVEL EM ÁGUA, RECIPIENTE COM 250ml  - COR BRAN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8</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NTA GUACHE MUITO ESPESSA, SOLÚVEL EM ÁGUA, RECIPIENTE COM 250ml  - COR PR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9</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NTA GUACHE MUITO ESPESSA, SOLÚVEL EM ÁGUA, RECIPIENTE COM 250ml  - COR VERMEL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NTA GUACHE, MUITO ESPESSA, SOLÚVEL EM ÁGUA, RECIPIENTE COM 250ml - COR AMARE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59</w:t>
            </w:r>
          </w:p>
        </w:tc>
      </w:tr>
    </w:tbl>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jc w:val="both"/>
        <w:rPr/>
      </w:pPr>
      <w:r>
        <w:rPr>
          <w:rFonts w:cs="Arial" w:ascii="Arial" w:hAnsi="Arial"/>
          <w:color w:val="000000"/>
          <w:sz w:val="18"/>
          <w:szCs w:val="18"/>
        </w:rPr>
        <w:t xml:space="preserve">A aquisição dos itens acima elencados atenderá às necessidades do 2º semestre do ano de </w:t>
      </w:r>
      <w:r>
        <w:rPr>
          <w:rFonts w:cs="Arial" w:ascii="Arial" w:hAnsi="Arial"/>
          <w:sz w:val="18"/>
          <w:szCs w:val="18"/>
        </w:rPr>
        <w:t>2019 e o primeiro semestre de 2020. Os itens serão usados para ajudar os educadores na construção de aulas produtivas e criativas onde são necessários o material didático para uso do professor e do aluno. Cada material é de relevância singular para o dia a dia de aula, seja com os educandos, pais de alunos e com os educadore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jc w:val="both"/>
        <w:rPr/>
      </w:pPr>
      <w:r>
        <w:rPr>
          <w:rFonts w:cs="Arial" w:ascii="Arial" w:hAnsi="Arial"/>
          <w:color w:val="000000"/>
          <w:sz w:val="18"/>
          <w:szCs w:val="18"/>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suppressAutoHyphens w:val="true"/>
        <w:ind w:right="-34" w:hanging="0"/>
        <w:jc w:val="both"/>
        <w:rPr>
          <w:rFonts w:ascii="Arial" w:hAnsi="Arial" w:cs="Arial"/>
          <w:b/>
          <w:b/>
          <w:bCs/>
          <w:i/>
          <w:i/>
          <w:iCs/>
          <w:color w:val="000000"/>
          <w:sz w:val="18"/>
          <w:szCs w:val="18"/>
          <w:highlight w:val="yellow"/>
          <w:shd w:fill="B3B3B3" w:val="clear"/>
        </w:rPr>
      </w:pPr>
      <w:r>
        <w:rPr>
          <w:rFonts w:cs="Arial" w:ascii="Arial" w:hAnsi="Arial"/>
          <w:b/>
          <w:bCs/>
          <w:i/>
          <w:iCs/>
          <w:color w:val="000000"/>
          <w:sz w:val="18"/>
          <w:szCs w:val="18"/>
          <w:highlight w:val="yellow"/>
          <w:shd w:fill="B3B3B3" w:val="clear"/>
        </w:rPr>
      </w:r>
    </w:p>
    <w:p>
      <w:pPr>
        <w:pStyle w:val="Normal"/>
        <w:numPr>
          <w:ilvl w:val="1"/>
          <w:numId w:val="5"/>
        </w:numPr>
        <w:tabs>
          <w:tab w:val="clear" w:pos="708"/>
        </w:tabs>
        <w:ind w:left="0" w:hanging="0"/>
        <w:jc w:val="both"/>
        <w:rPr>
          <w:rFonts w:ascii="Arial" w:hAnsi="Arial" w:cs="Arial"/>
          <w:sz w:val="18"/>
          <w:szCs w:val="18"/>
        </w:rPr>
      </w:pPr>
      <w:r>
        <w:rPr>
          <w:rFonts w:cs="Arial" w:ascii="Arial" w:hAnsi="Arial"/>
          <w:sz w:val="18"/>
          <w:szCs w:val="18"/>
        </w:rPr>
        <w:t xml:space="preserve">O objeto do presente termo de referência será recebido de forma parcelada pela Secretaria com prazo não superior a 15 (quinze) dias úteis após recebimento da nota de empenho de acordo com a necessidade e disponibilidade física de armazenamento no estoque, conforme solicitação do responsável por fiscalizar este contrato.  </w:t>
      </w:r>
    </w:p>
    <w:p>
      <w:pPr>
        <w:pStyle w:val="Normal"/>
        <w:jc w:val="both"/>
        <w:rPr>
          <w:rFonts w:ascii="Arial" w:hAnsi="Arial" w:cs="Arial"/>
          <w:sz w:val="18"/>
          <w:szCs w:val="18"/>
        </w:rPr>
      </w:pPr>
      <w:r>
        <w:rPr>
          <w:rFonts w:cs="Arial" w:ascii="Arial" w:hAnsi="Arial"/>
          <w:sz w:val="18"/>
          <w:szCs w:val="18"/>
        </w:rPr>
      </w:r>
    </w:p>
    <w:p>
      <w:pPr>
        <w:pStyle w:val="PargrafodaLista"/>
        <w:numPr>
          <w:ilvl w:val="1"/>
          <w:numId w:val="5"/>
        </w:numPr>
        <w:tabs>
          <w:tab w:val="clear" w:pos="708"/>
          <w:tab w:val="left" w:pos="720" w:leader="none"/>
        </w:tabs>
        <w:ind w:left="0" w:hanging="0"/>
        <w:jc w:val="both"/>
        <w:rPr>
          <w:rFonts w:ascii="Arial" w:hAnsi="Arial" w:cs="Arial"/>
          <w:sz w:val="18"/>
          <w:szCs w:val="18"/>
        </w:rPr>
      </w:pPr>
      <w:r>
        <w:rPr>
          <w:rFonts w:cs="Arial" w:ascii="Arial" w:hAnsi="Arial"/>
          <w:sz w:val="18"/>
          <w:szCs w:val="18"/>
        </w:rPr>
        <w:t>Os itens deverão ser entregues no setor de Almoxarifado, Rua Dr. Carolino Ribeiro de Moura, S/N, Centro,CEP: 28637000 no horário das 09:00 às  12:00 horas e de 14:00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PargrafodaLista"/>
        <w:numPr>
          <w:ilvl w:val="1"/>
          <w:numId w:val="5"/>
        </w:numPr>
        <w:tabs>
          <w:tab w:val="clear" w:pos="708"/>
          <w:tab w:val="left" w:pos="720" w:leader="none"/>
        </w:tabs>
        <w:ind w:left="0" w:hanging="0"/>
        <w:jc w:val="both"/>
        <w:rPr>
          <w:rFonts w:ascii="Arial" w:hAnsi="Arial" w:cs="Arial"/>
          <w:sz w:val="18"/>
          <w:szCs w:val="18"/>
        </w:rPr>
      </w:pPr>
      <w:r>
        <w:rPr>
          <w:rFonts w:cs="Arial" w:ascii="Arial" w:hAnsi="Arial"/>
          <w:sz w:val="18"/>
          <w:szCs w:val="18"/>
        </w:rPr>
        <w:t xml:space="preserve">O não cumprimento do disposto no presente termo acarretará a anulação do empenho bem como a aplicação das penalidades previstas no edital e a convocação do fornecedor subseqüente considerando a ordem de </w:t>
      </w:r>
    </w:p>
    <w:p>
      <w:pPr>
        <w:pStyle w:val="PargrafodaLista"/>
        <w:ind w:left="0" w:hanging="0"/>
        <w:jc w:val="both"/>
        <w:rPr>
          <w:rFonts w:ascii="Arial" w:hAnsi="Arial" w:cs="Arial"/>
          <w:sz w:val="18"/>
          <w:szCs w:val="18"/>
        </w:rPr>
      </w:pPr>
      <w:r>
        <w:rPr>
          <w:rFonts w:cs="Arial" w:ascii="Arial" w:hAnsi="Arial"/>
          <w:sz w:val="18"/>
          <w:szCs w:val="18"/>
        </w:rPr>
        <w:t xml:space="preserve">classificação do certame. </w:t>
      </w:r>
    </w:p>
    <w:p>
      <w:pPr>
        <w:pStyle w:val="PargrafodaLista"/>
        <w:ind w:left="0" w:hanging="0"/>
        <w:jc w:val="both"/>
        <w:rPr>
          <w:rFonts w:ascii="Arial" w:hAnsi="Arial" w:cs="Arial"/>
          <w:sz w:val="18"/>
          <w:szCs w:val="18"/>
        </w:rPr>
      </w:pPr>
      <w:r>
        <w:rPr>
          <w:rFonts w:cs="Arial" w:ascii="Arial" w:hAnsi="Arial"/>
          <w:sz w:val="18"/>
          <w:szCs w:val="18"/>
        </w:rPr>
      </w:r>
    </w:p>
    <w:p>
      <w:pPr>
        <w:pStyle w:val="PargrafodaLista"/>
        <w:numPr>
          <w:ilvl w:val="1"/>
          <w:numId w:val="5"/>
        </w:numPr>
        <w:tabs>
          <w:tab w:val="clear" w:pos="708"/>
          <w:tab w:val="left" w:pos="720" w:leader="none"/>
        </w:tabs>
        <w:ind w:left="720" w:hanging="720"/>
        <w:jc w:val="both"/>
        <w:rPr>
          <w:rFonts w:ascii="Arial" w:hAnsi="Arial" w:cs="Arial"/>
          <w:sz w:val="18"/>
          <w:szCs w:val="18"/>
        </w:rPr>
      </w:pPr>
      <w:r>
        <w:rPr>
          <w:rFonts w:cs="Arial" w:ascii="Arial" w:hAnsi="Arial"/>
          <w:sz w:val="18"/>
          <w:szCs w:val="18"/>
        </w:rPr>
        <w:t>O prazo do Registro de Preços será de 12 (doze) meses.</w:t>
      </w:r>
    </w:p>
    <w:p>
      <w:pPr>
        <w:pStyle w:val="Normal"/>
        <w:jc w:val="both"/>
        <w:rPr>
          <w:rFonts w:ascii="Arial" w:hAnsi="Arial" w:cs="Arial"/>
          <w:sz w:val="18"/>
          <w:szCs w:val="18"/>
        </w:rPr>
      </w:pPr>
      <w:r>
        <w:rPr>
          <w:rFonts w:cs="Arial" w:ascii="Arial" w:hAnsi="Arial"/>
          <w:sz w:val="18"/>
          <w:szCs w:val="18"/>
        </w:rPr>
      </w:r>
    </w:p>
    <w:p>
      <w:pPr>
        <w:pStyle w:val="PargrafodaLista"/>
        <w:numPr>
          <w:ilvl w:val="1"/>
          <w:numId w:val="5"/>
        </w:numPr>
        <w:tabs>
          <w:tab w:val="clear" w:pos="708"/>
          <w:tab w:val="left" w:pos="720" w:leader="none"/>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 xml:space="preserve">O custo estimado total da presente contratação é de </w:t>
      </w:r>
      <w:r>
        <w:rPr>
          <w:rFonts w:cs="Arial" w:ascii="Arial" w:hAnsi="Arial"/>
          <w:b/>
          <w:bCs/>
          <w:color w:val="000000"/>
          <w:sz w:val="18"/>
          <w:szCs w:val="18"/>
          <w:lang w:eastAsia="ar-SA"/>
        </w:rPr>
        <w:t>R$ 693.493,07 (seiscentos e noventa e três mil quatrocentos e noventa e três reais e sete centavos).</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pPr>
      <w:r>
        <w:rPr>
          <w:rFonts w:cs="Arial" w:ascii="Arial" w:hAnsi="Arial"/>
          <w:color w:val="000000"/>
          <w:sz w:val="18"/>
          <w:szCs w:val="18"/>
        </w:rPr>
        <w:t>Os itens serão recebido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ind w:left="0" w:hanging="0"/>
        <w:jc w:val="both"/>
        <w:rPr>
          <w:rFonts w:ascii="Arial" w:hAnsi="Arial" w:cs="Arial"/>
          <w:color w:val="000000"/>
          <w:sz w:val="18"/>
          <w:szCs w:val="18"/>
        </w:rPr>
      </w:pPr>
      <w:r>
        <w:rPr>
          <w:rFonts w:cs="Arial" w:ascii="Arial" w:hAnsi="Arial"/>
          <w:color w:val="000000"/>
          <w:sz w:val="18"/>
          <w:szCs w:val="18"/>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color w:val="000000"/>
          <w:sz w:val="18"/>
          <w:szCs w:val="18"/>
        </w:rPr>
      </w:pPr>
      <w:r>
        <w:rPr>
          <w:rFonts w:cs="Arial" w:ascii="Arial" w:hAnsi="Arial"/>
          <w:color w:val="000000"/>
          <w:sz w:val="18"/>
          <w:szCs w:val="18"/>
        </w:rPr>
      </w:r>
    </w:p>
    <w:p>
      <w:pPr>
        <w:pStyle w:val="TextBodyIndent"/>
        <w:numPr>
          <w:ilvl w:val="0"/>
          <w:numId w:val="3"/>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rFonts w:ascii="Arial" w:hAnsi="Arial" w:cs="Arial"/>
          <w:color w:val="000000"/>
          <w:sz w:val="18"/>
          <w:szCs w:val="18"/>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A Administração rejeitará, no todo ou em parte, a entrega dos it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2"/>
        </w:numPr>
        <w:ind w:left="0" w:hanging="0"/>
        <w:jc w:val="both"/>
        <w:rPr/>
      </w:pPr>
      <w:r>
        <w:rPr>
          <w:rFonts w:cs="Arial" w:ascii="Arial" w:hAnsi="Arial"/>
          <w:sz w:val="18"/>
          <w:szCs w:val="18"/>
        </w:rPr>
        <w:t>Efetuar a entrega dos it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2"/>
        </w:numPr>
        <w:ind w:left="0" w:hanging="0"/>
        <w:jc w:val="both"/>
        <w:rPr/>
      </w:pPr>
      <w:r>
        <w:rPr>
          <w:rFonts w:cs="Arial" w:ascii="Arial" w:hAnsi="Arial"/>
          <w:sz w:val="18"/>
          <w:szCs w:val="18"/>
        </w:rPr>
        <w:t>Os it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2"/>
        </w:numPr>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PargrafodaLista"/>
        <w:numPr>
          <w:ilvl w:val="0"/>
          <w:numId w:val="2"/>
        </w:numPr>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bCs/>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PargrafodaLista"/>
        <w:numPr>
          <w:ilvl w:val="0"/>
          <w:numId w:val="2"/>
        </w:numPr>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2"/>
        </w:numPr>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2"/>
        </w:numPr>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2"/>
        </w:numPr>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PargrafodaLista"/>
        <w:ind w:left="0" w:hanging="0"/>
        <w:jc w:val="both"/>
        <w:rPr>
          <w:rFonts w:ascii="Arial" w:hAnsi="Arial" w:cs="Arial"/>
          <w:sz w:val="18"/>
          <w:szCs w:val="18"/>
        </w:rPr>
      </w:pPr>
      <w:r>
        <w:rPr>
          <w:rFonts w:cs="Arial" w:ascii="Arial" w:hAnsi="Arial"/>
          <w:sz w:val="18"/>
          <w:szCs w:val="18"/>
        </w:rPr>
      </w:r>
    </w:p>
    <w:p>
      <w:pPr>
        <w:pStyle w:val="PargrafodaLista"/>
        <w:widowControl w:val="false"/>
        <w:numPr>
          <w:ilvl w:val="0"/>
          <w:numId w:val="2"/>
        </w:numPr>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2"/>
        </w:numPr>
        <w:ind w:left="0" w:hanging="0"/>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sz w:val="18"/>
          <w:szCs w:val="18"/>
          <w:lang w:eastAsia="ar-SA"/>
        </w:rPr>
        <w:t>A Contratante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4"/>
        </w:numPr>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4"/>
        </w:numPr>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PargrafodaLista"/>
        <w:numPr>
          <w:ilvl w:val="0"/>
          <w:numId w:val="4"/>
        </w:numPr>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4"/>
        </w:numPr>
        <w:ind w:left="0" w:hanging="0"/>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O Responsável pela fiscalização deste contrato será a servidora Ângela Paula Moura, Matrícula 17.06.3921, Cargo Assistente Pró Arte e Despor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eastAsia="Arial Unicode MS" w:cs="Arial"/>
          <w:sz w:val="18"/>
          <w:szCs w:val="18"/>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9"/>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0"/>
          <w:numId w:val="9"/>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9"/>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9"/>
        </w:numPr>
        <w:ind w:left="0" w:hanging="0"/>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9"/>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9"/>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0"/>
          <w:numId w:val="9"/>
        </w:numPr>
        <w:ind w:left="0" w:hanging="0"/>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9"/>
        </w:numPr>
        <w:ind w:left="0" w:hanging="0"/>
        <w:jc w:val="both"/>
        <w:rPr>
          <w:rFonts w:ascii="Arial" w:hAnsi="Arial" w:cs="Arial"/>
          <w:sz w:val="18"/>
          <w:szCs w:val="18"/>
        </w:rPr>
      </w:pPr>
      <w:r>
        <w:rPr>
          <w:rFonts w:cs="Arial" w:ascii="Arial" w:hAnsi="Arial"/>
          <w:sz w:val="18"/>
          <w:szCs w:val="18"/>
        </w:rPr>
        <w:t>Comportar-se de modo inidôneo;</w:t>
      </w:r>
    </w:p>
    <w:p>
      <w:pPr>
        <w:pStyle w:val="PargrafodaLista"/>
        <w:numPr>
          <w:ilvl w:val="0"/>
          <w:numId w:val="9"/>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PargrafodaLista"/>
        <w:numPr>
          <w:ilvl w:val="0"/>
          <w:numId w:val="6"/>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PargrafodaLista"/>
        <w:numPr>
          <w:ilvl w:val="0"/>
          <w:numId w:val="6"/>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PargrafodaLista"/>
        <w:numPr>
          <w:ilvl w:val="0"/>
          <w:numId w:val="6"/>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bCs/>
          <w:sz w:val="18"/>
          <w:szCs w:val="18"/>
          <w:lang w:eastAsia="ar-SA"/>
        </w:rPr>
      </w:pPr>
      <w:r>
        <w:rPr>
          <w:rFonts w:cs="Arial" w:ascii="Arial" w:hAnsi="Arial"/>
          <w:b/>
          <w:bCs/>
          <w:sz w:val="18"/>
          <w:szCs w:val="18"/>
          <w:lang w:eastAsia="ar-SA"/>
        </w:rPr>
      </w:r>
    </w:p>
    <w:p>
      <w:pPr>
        <w:pStyle w:val="Normal"/>
        <w:jc w:val="right"/>
        <w:rPr/>
      </w:pPr>
      <w:r>
        <w:rPr>
          <w:rFonts w:cs="Arial" w:ascii="Arial" w:hAnsi="Arial"/>
          <w:b/>
          <w:bCs/>
          <w:sz w:val="18"/>
          <w:szCs w:val="18"/>
        </w:rPr>
        <w:t>Sumidouro, 31 de julho de 2019</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Ângela Paula Moura</w:t>
      </w:r>
    </w:p>
    <w:p>
      <w:pPr>
        <w:pStyle w:val="Normal"/>
        <w:jc w:val="center"/>
        <w:rPr>
          <w:rFonts w:ascii="Arial" w:hAnsi="Arial" w:cs="Arial"/>
          <w:sz w:val="18"/>
          <w:szCs w:val="18"/>
        </w:rPr>
      </w:pPr>
      <w:r>
        <w:rPr>
          <w:rFonts w:cs="Arial" w:ascii="Arial" w:hAnsi="Arial"/>
          <w:sz w:val="18"/>
          <w:szCs w:val="18"/>
        </w:rPr>
        <w:t>Matrícula 17.06.3921</w:t>
      </w:r>
    </w:p>
    <w:p>
      <w:pPr>
        <w:pStyle w:val="Normal"/>
        <w:jc w:val="center"/>
        <w:rPr>
          <w:rFonts w:ascii="Arial" w:hAnsi="Arial" w:cs="Arial"/>
          <w:sz w:val="18"/>
          <w:szCs w:val="18"/>
        </w:rPr>
      </w:pPr>
      <w:r>
        <w:rPr>
          <w:rFonts w:cs="Arial" w:ascii="Arial" w:hAnsi="Arial"/>
          <w:sz w:val="18"/>
          <w:szCs w:val="18"/>
        </w:rPr>
        <w:t>Cargo Assistente Pró Arte e Desporto</w:t>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 xml:space="preserve">Aprovo, em </w:t>
      </w:r>
      <w:r>
        <w:rPr>
          <w:rFonts w:cs="Arial" w:ascii="Arial" w:hAnsi="Arial"/>
          <w:bCs/>
          <w:sz w:val="18"/>
          <w:szCs w:val="18"/>
        </w:rPr>
        <w:t>31 de julho de 2019</w:t>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snapToGrid w:val="false"/>
        <w:jc w:val="right"/>
        <w:rPr>
          <w:rFonts w:ascii="Arial" w:hAnsi="Arial" w:cs="Arial"/>
          <w:sz w:val="18"/>
          <w:szCs w:val="18"/>
        </w:rPr>
      </w:pPr>
      <w:r>
        <w:rPr>
          <w:rFonts w:cs="Arial" w:ascii="Arial" w:hAnsi="Arial"/>
          <w:sz w:val="18"/>
          <w:szCs w:val="18"/>
        </w:rPr>
        <w:t>Naise Carneiro S. Rodrigues</w:t>
      </w:r>
    </w:p>
    <w:p>
      <w:pPr>
        <w:pStyle w:val="Normal"/>
        <w:snapToGrid w:val="false"/>
        <w:jc w:val="right"/>
        <w:rPr>
          <w:rFonts w:ascii="Arial" w:hAnsi="Arial" w:cs="Arial"/>
          <w:sz w:val="18"/>
          <w:szCs w:val="18"/>
        </w:rPr>
      </w:pPr>
      <w:r>
        <w:rPr>
          <w:rFonts w:cs="Arial" w:ascii="Arial" w:hAnsi="Arial"/>
          <w:sz w:val="18"/>
          <w:szCs w:val="18"/>
        </w:rPr>
        <w:t>Secretária de Educação</w:t>
      </w:r>
    </w:p>
    <w:p>
      <w:pPr>
        <w:pStyle w:val="Normal"/>
        <w:snapToGrid w:val="false"/>
        <w:jc w:val="right"/>
        <w:rPr>
          <w:rFonts w:ascii="Arial" w:hAnsi="Arial" w:cs="Arial"/>
          <w:b/>
          <w:b/>
          <w:bCs/>
          <w:i/>
          <w:i/>
          <w:iCs/>
          <w:sz w:val="18"/>
          <w:szCs w:val="18"/>
        </w:rPr>
      </w:pPr>
      <w:r>
        <w:rPr>
          <w:rFonts w:cs="Arial" w:ascii="Arial" w:hAnsi="Arial"/>
          <w:b/>
          <w:bCs/>
          <w:i/>
          <w:iCs/>
          <w:sz w:val="18"/>
          <w:szCs w:val="18"/>
        </w:rPr>
        <w:t>APROVO O PRESENTE TERMO DE REFERÊNCIA</w:t>
      </w:r>
    </w:p>
    <w:p>
      <w:pPr>
        <w:pStyle w:val="Normal"/>
        <w:snapToGrid w:val="false"/>
        <w:jc w:val="right"/>
        <w:rPr>
          <w:rFonts w:ascii="Arial" w:hAnsi="Arial" w:cs="Arial"/>
          <w:b/>
          <w:b/>
          <w:bCs/>
          <w:i/>
          <w:i/>
          <w:iCs/>
          <w:sz w:val="18"/>
          <w:szCs w:val="18"/>
        </w:rPr>
      </w:pPr>
      <w:r>
        <w:rPr>
          <w:rFonts w:cs="Arial" w:ascii="Arial" w:hAnsi="Arial"/>
          <w:b/>
          <w:bCs/>
          <w:i/>
          <w:iCs/>
          <w:sz w:val="18"/>
          <w:szCs w:val="18"/>
        </w:rPr>
        <w:t>E AUTORIZO A REALIZAÇÃO DA LICITAÇÃO.</w:t>
      </w:r>
    </w:p>
    <w:p>
      <w:pPr>
        <w:pStyle w:val="Normal"/>
        <w:autoSpaceDE w:val="false"/>
        <w:jc w:val="center"/>
        <w:rPr>
          <w:rFonts w:ascii="Arial" w:hAnsi="Arial" w:cs="Arial"/>
          <w:b/>
          <w:b/>
          <w:bCs/>
          <w:i/>
          <w:i/>
          <w:iCs/>
          <w:sz w:val="18"/>
          <w:szCs w:val="18"/>
        </w:rPr>
      </w:pPr>
      <w:r>
        <w:rPr>
          <w:rFonts w:cs="Arial" w:ascii="Arial" w:hAnsi="Arial"/>
          <w:b/>
          <w:bCs/>
          <w:i/>
          <w:iCs/>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 w:ascii="Algerian" w:hAnsi="Algerian"/>
          <w:u w:val="single"/>
        </w:rPr>
        <w:t xml:space="preserve">ATA DE REGISTRO DE PREÇOS Nº XXX/2019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125/2019</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2086/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dezenove,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Presencial nº 125/2019</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 xml:space="preserve">EVENTUAL </w:t>
      </w:r>
      <w:r>
        <w:rPr>
          <w:rFonts w:cs="Arial" w:ascii="Arial" w:hAnsi="Arial"/>
          <w:b/>
          <w:color w:val="000000"/>
          <w:sz w:val="18"/>
          <w:szCs w:val="18"/>
          <w:highlight w:val="lightGray"/>
        </w:rPr>
        <w:t xml:space="preserve">AQUISIÇÃO DE </w:t>
      </w:r>
      <w:r>
        <w:rPr>
          <w:rFonts w:cs="Arial" w:ascii="Arial" w:hAnsi="Arial"/>
          <w:b/>
          <w:sz w:val="18"/>
          <w:szCs w:val="18"/>
          <w:highlight w:val="lightGray"/>
        </w:rPr>
        <w:t>MATERIAIS DIDÁTICO E DE ESCRITÓRIO</w:t>
      </w:r>
      <w:r>
        <w:rPr>
          <w:rFonts w:cs="Arial" w:ascii="Arial" w:hAnsi="Arial"/>
          <w:b/>
          <w:sz w:val="18"/>
          <w:szCs w:val="18"/>
        </w:rPr>
        <w:t>”</w:t>
      </w:r>
      <w:r>
        <w:rPr>
          <w:rFonts w:cs="Arial" w:ascii="Arial" w:hAnsi="Arial"/>
          <w:sz w:val="18"/>
          <w:szCs w:val="18"/>
        </w:rPr>
        <w:t xml:space="preserve"> para a </w:t>
      </w:r>
      <w:r>
        <w:rPr>
          <w:rFonts w:cs="Arial" w:ascii="Arial" w:hAnsi="Arial"/>
          <w:color w:val="000000"/>
          <w:sz w:val="18"/>
          <w:szCs w:val="18"/>
          <w:lang w:bidi="zxx"/>
        </w:rPr>
        <w:t>Secretaria Municipal de Educação</w:t>
      </w:r>
      <w:r>
        <w:rPr>
          <w:rFonts w:cs="Arial" w:ascii="Arial" w:hAnsi="Arial"/>
          <w:sz w:val="18"/>
          <w:szCs w:val="18"/>
        </w:rPr>
        <w:t xml:space="preserve">, pelo Sistema de Registro de Preços, </w:t>
      </w:r>
      <w:r>
        <w:rPr>
          <w:rFonts w:cs="Arial" w:ascii="Arial" w:hAnsi="Arial"/>
          <w:b/>
          <w:sz w:val="18"/>
          <w:szCs w:val="18"/>
          <w:highlight w:val="lightGray"/>
        </w:rPr>
        <w:t>PARA UM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ARÁGRAFO ÚNICO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70" w:type="dxa"/>
        <w:jc w:val="left"/>
        <w:tblInd w:w="-5" w:type="dxa"/>
        <w:tblLayout w:type="fixed"/>
        <w:tblCellMar>
          <w:top w:w="0" w:type="dxa"/>
          <w:left w:w="70" w:type="dxa"/>
          <w:bottom w:w="0" w:type="dxa"/>
          <w:right w:w="70" w:type="dxa"/>
        </w:tblCellMar>
      </w:tblPr>
      <w:tblGrid>
        <w:gridCol w:w="758"/>
        <w:gridCol w:w="4802"/>
        <w:gridCol w:w="991"/>
        <w:gridCol w:w="769"/>
        <w:gridCol w:w="1056"/>
        <w:gridCol w:w="1394"/>
      </w:tblGrid>
      <w:tr>
        <w:trPr>
          <w:trHeight w:val="249" w:hRule="atLeast"/>
        </w:trPr>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ITEM</w:t>
            </w:r>
          </w:p>
        </w:tc>
        <w:tc>
          <w:tcPr>
            <w:tcW w:w="480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DESCRIÇÃO</w:t>
            </w:r>
          </w:p>
        </w:tc>
        <w:tc>
          <w:tcPr>
            <w:tcW w:w="99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UND</w:t>
            </w:r>
          </w:p>
        </w:tc>
        <w:tc>
          <w:tcPr>
            <w:tcW w:w="76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QUANT</w:t>
            </w:r>
          </w:p>
        </w:tc>
        <w:tc>
          <w:tcPr>
            <w:tcW w:w="10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Valor Unit</w:t>
            </w:r>
          </w:p>
        </w:tc>
        <w:tc>
          <w:tcPr>
            <w:tcW w:w="139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Valor Total </w:t>
            </w:r>
          </w:p>
        </w:tc>
      </w:tr>
      <w:tr>
        <w:trPr>
          <w:trHeight w:val="249"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802"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769"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56"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9"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802"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769"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56"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9" w:hRule="atLeast"/>
        </w:trPr>
        <w:tc>
          <w:tcPr>
            <w:tcW w:w="75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9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gt;&gt;</w:t>
            </w:r>
          </w:p>
        </w:tc>
        <w:tc>
          <w:tcPr>
            <w:tcW w:w="13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125/2019,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A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recebido de forma parcelada pela Secretaria com prazo não superior a 15 (quinze) dias úteis após recebimento da nota de empenho de acordo com a necessidade e disponibilidade física de armazenamento no estoque, conforme solicitação do responsável por fiscalizar este contrat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s itens deverão ser entregues no setor de Almoxarifado, Rua Dr. Carolino Ribeiro de Moura, S/N, Centro,CEP: 28637000 no horário das 09:00 às  12:00 horas e de 14:00  às 17:00 horas. Sendo o frete, carga e descarga por conta do fornecedor até o local indic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ARÁGRAFO SEGUND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A contratante através da servidora Ângela Paula Moura, Matrícula 17.06.3921, Cargo Assistente Pró Arte e Desporto, especialmente designado pela Secretaria Requisitant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125/2019, Processo nº 2086/2019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19.</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25/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25/2019, Processo nº 2086/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25/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25/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25/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25/2019, Processos nº 2086/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125/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7" w:name="anexovii"/>
        <w:bookmarkEnd w:id="7"/>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25/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125/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125/2019, Processo nº 2086/2019, para </w:t>
      </w:r>
      <w:r>
        <w:rPr>
          <w:rFonts w:cs="Arial" w:ascii="Arial" w:hAnsi="Arial"/>
          <w:b/>
          <w:sz w:val="18"/>
          <w:szCs w:val="18"/>
          <w:highlight w:val="lightGray"/>
        </w:rPr>
        <w:t xml:space="preserve">“EVENTUAL </w:t>
      </w:r>
      <w:r>
        <w:rPr>
          <w:rFonts w:cs="Arial" w:ascii="Arial" w:hAnsi="Arial"/>
          <w:b/>
          <w:color w:val="000000"/>
          <w:sz w:val="18"/>
          <w:szCs w:val="18"/>
          <w:highlight w:val="lightGray"/>
        </w:rPr>
        <w:t xml:space="preserve">AQUISIÇÃO DE </w:t>
      </w:r>
      <w:r>
        <w:rPr>
          <w:rFonts w:cs="Arial" w:ascii="Arial" w:hAnsi="Arial"/>
          <w:b/>
          <w:sz w:val="18"/>
          <w:szCs w:val="18"/>
          <w:highlight w:val="lightGray"/>
        </w:rPr>
        <w:t>MATERIAIS DIDÁTICO E DE ESCRITÓRIO</w:t>
      </w:r>
      <w:r>
        <w:rPr>
          <w:rFonts w:cs="Arial" w:ascii="Arial" w:hAnsi="Arial"/>
          <w:b/>
          <w:sz w:val="18"/>
          <w:szCs w:val="18"/>
        </w:rPr>
        <w:t>”</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2">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63">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086/19</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086/19</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suff w:val="space"/>
      <w:lvlText w:val="%1."/>
      <w:lvlJc w:val="left"/>
      <w:pPr>
        <w:tabs>
          <w:tab w:val="num" w:pos="0"/>
        </w:tabs>
        <w:ind w:left="851" w:hanging="0"/>
      </w:pPr>
      <w:rPr>
        <w:i w:val="false"/>
        <w:b/>
        <w:iCs w:val="false"/>
        <w:bCs/>
        <w:rFonts w:cs="Times New Roman"/>
        <w:color w:val="000000"/>
      </w:rPr>
    </w:lvl>
    <w:lvl w:ilvl="1">
      <w:start w:val="1"/>
      <w:numFmt w:val="decimal"/>
      <w:suff w:val="space"/>
      <w:lvlText w:val="%1.%2."/>
      <w:lvlJc w:val="left"/>
      <w:pPr>
        <w:tabs>
          <w:tab w:val="num" w:pos="0"/>
        </w:tabs>
        <w:ind w:left="2835" w:hanging="0"/>
      </w:pPr>
      <w:rPr>
        <w:i w:val="false"/>
        <w:b/>
        <w:iCs w:val="false"/>
        <w:bCs/>
        <w:rFonts w:cs="Times New Roman"/>
      </w:rPr>
    </w:lvl>
    <w:lvl w:ilvl="2">
      <w:start w:val="1"/>
      <w:numFmt w:val="decimal"/>
      <w:suff w:val="space"/>
      <w:lvlText w:val="%1.%2.%3."/>
      <w:lvlJc w:val="left"/>
      <w:pPr>
        <w:tabs>
          <w:tab w:val="num" w:pos="0"/>
        </w:tabs>
        <w:ind w:left="4253" w:hanging="0"/>
      </w:pPr>
      <w:rPr>
        <w:i w:val="false"/>
        <w:b/>
        <w:iCs w:val="false"/>
        <w:bCs/>
        <w:rFonts w:cs="Times New Roman"/>
      </w:rPr>
    </w:lvl>
    <w:lvl w:ilvl="3">
      <w:start w:val="1"/>
      <w:numFmt w:val="decimal"/>
      <w:suff w:val="space"/>
      <w:lvlText w:val="%1.%2.%3.%4."/>
      <w:lvlJc w:val="left"/>
      <w:pPr>
        <w:tabs>
          <w:tab w:val="num" w:pos="0"/>
        </w:tabs>
        <w:ind w:left="1728" w:hanging="648"/>
      </w:pPr>
      <w:rPr>
        <w:i w:val="false"/>
        <w:b/>
        <w:iCs w:val="false"/>
        <w:bCs/>
        <w:rFonts w:cs="Times New Roman"/>
      </w:rPr>
    </w:lvl>
    <w:lvl w:ilvl="4">
      <w:start w:val="1"/>
      <w:numFmt w:val="decimal"/>
      <w:suff w:val="space"/>
      <w:lvlText w:val="%1.%2.%3.%4.%5."/>
      <w:lvlJc w:val="left"/>
      <w:pPr>
        <w:tabs>
          <w:tab w:val="num" w:pos="0"/>
        </w:tabs>
        <w:ind w:left="2232" w:hanging="792"/>
      </w:pPr>
      <w:rPr>
        <w:i w:val="false"/>
        <w:b/>
        <w:iCs w:val="false"/>
        <w:bCs/>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Times New Roman"/>
      <w:b/>
      <w:bCs/>
      <w:i w:val="false"/>
      <w:iCs w:val="false"/>
    </w:rPr>
  </w:style>
  <w:style w:type="character" w:styleId="WW8Num2z1">
    <w:name w:val="WW8Num2z1"/>
    <w:qFormat/>
    <w:rPr>
      <w:rFonts w:cs="Times New Roman"/>
      <w:b w:val="false"/>
      <w:bCs w:val="false"/>
      <w:i w:val="false"/>
      <w:iCs w:val="false"/>
    </w:rPr>
  </w:style>
  <w:style w:type="character" w:styleId="WW8Num2z4">
    <w:name w:val="WW8Num2z4"/>
    <w:qFormat/>
    <w:rPr>
      <w:rFonts w:cs="Times New Roman"/>
      <w:b/>
      <w:bCs/>
      <w:i w:val="false"/>
      <w:iCs w:val="false"/>
    </w:rPr>
  </w:style>
  <w:style w:type="character" w:styleId="WW8Num2z5">
    <w:name w:val="WW8Num2z5"/>
    <w:qFormat/>
    <w:rPr>
      <w:rFonts w:cs="Times New Roman"/>
    </w:rPr>
  </w:style>
  <w:style w:type="character" w:styleId="WW8Num3z0">
    <w:name w:val="WW8Num3z0"/>
    <w:qFormat/>
    <w:rPr/>
  </w:style>
  <w:style w:type="character" w:styleId="WW8Num4z0">
    <w:name w:val="WW8Num4z0"/>
    <w:qFormat/>
    <w:rPr>
      <w:rFonts w:cs="Times New Roman"/>
      <w:b/>
      <w:bCs/>
      <w:i w:val="false"/>
      <w:iCs w:val="false"/>
      <w:color w:val="000000"/>
    </w:rPr>
  </w:style>
  <w:style w:type="character" w:styleId="WW8Num4z1">
    <w:name w:val="WW8Num4z1"/>
    <w:qFormat/>
    <w:rPr>
      <w:rFonts w:cs="Times New Roman"/>
      <w:b/>
      <w:bCs/>
      <w:i w:val="false"/>
      <w:iCs w:val="false"/>
    </w:rPr>
  </w:style>
  <w:style w:type="character" w:styleId="WW8Num4z5">
    <w:name w:val="WW8Num4z5"/>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color w:val="000000"/>
    </w:rPr>
  </w:style>
  <w:style w:type="character" w:styleId="WW8Num9z0">
    <w:name w:val="WW8Num9z0"/>
    <w:qFormat/>
    <w:rPr/>
  </w:style>
  <w:style w:type="character" w:styleId="WW8Num9z2">
    <w:name w:val="WW8Num9z2"/>
    <w:qFormat/>
    <w:rPr>
      <w:b w:val="false"/>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2z2">
    <w:name w:val="WW8Num12z2"/>
    <w:qFormat/>
    <w:rPr>
      <w:b w:val="false"/>
      <w:bCs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6z2">
    <w:name w:val="WW8Num26z2"/>
    <w:qFormat/>
    <w:rPr>
      <w:b w:val="false"/>
      <w:bCs w:val="false"/>
    </w:rPr>
  </w:style>
  <w:style w:type="character" w:styleId="WW8Num27z0">
    <w:name w:val="WW8Num27z0"/>
    <w:qFormat/>
    <w:rPr/>
  </w:style>
  <w:style w:type="character" w:styleId="WW8Num27z2">
    <w:name w:val="WW8Num27z2"/>
    <w:qFormat/>
    <w:rPr>
      <w:b/>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Wingdings" w:hAnsi="Wingdings" w:eastAsia="+mn-ea"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character" w:styleId="StrongEmphasis">
    <w:name w:val="Strong"/>
    <w:basedOn w:val="Fontepargpadro"/>
    <w:qFormat/>
    <w:rPr>
      <w:rFonts w:cs="Times New Roman"/>
      <w:b/>
      <w:bCs/>
    </w:rPr>
  </w:style>
  <w:style w:type="character" w:styleId="Ircsu">
    <w:name w:val="irc_su"/>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19-05-22T15:26:00Z</cp:lastPrinted>
  <dcterms:modified xsi:type="dcterms:W3CDTF">2019-08-22T14:50:00Z</dcterms:modified>
  <cp:revision>148</cp:revision>
  <dc:subject/>
  <dc:title>ATA DE ENCERRAMENTO DE LICITAÇÃO POR CONVITE Nº 003/2003</dc:title>
</cp:coreProperties>
</file>