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28/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828/2019 de 09/08/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6/09/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6 de set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2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color w:val="000000"/>
          <w:sz w:val="18"/>
          <w:szCs w:val="18"/>
          <w:highlight w:val="lightGray"/>
        </w:rPr>
        <w:t>PEÇAS PARA VEICULOS E MAQUINÁRI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Obras, </w:t>
      </w:r>
      <w:r>
        <w:rPr>
          <w:rFonts w:cs="Arial" w:ascii="Arial" w:hAnsi="Arial"/>
          <w:b/>
          <w:sz w:val="18"/>
          <w:szCs w:val="18"/>
        </w:rPr>
        <w:t>para o exercício de 2019</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41.572,10 (quarenta e um mil quinhentos e setenta e dois reais e dez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601.1545200162.041.3390.30.00-06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28/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A(s) firma(s) vencedora(s) deverá(ao) realizar a entrega das peças solicitadas, com prazo máximo de 15 (quinze) dias, no endereço Av. José de Alencar, nº 1510, Centro,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Todas as despesas de frete deverão ser arcados pela(s) firma(s) venced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As peças deverão ter prazo de garantia de no mínimo 90 (noventa) dias conforme Código de Defesa do Consumid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A administração rejeitará, no todo ou em parte, os materiais entregues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2 de setem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ales Abreu Vianna da Silva</w:t>
      </w:r>
    </w:p>
    <w:p>
      <w:pPr>
        <w:pStyle w:val="Normal"/>
        <w:jc w:val="center"/>
        <w:rPr>
          <w:rFonts w:ascii="Arial" w:hAnsi="Arial" w:cs="Arial"/>
          <w:b/>
          <w:b/>
          <w:sz w:val="18"/>
          <w:szCs w:val="18"/>
        </w:rPr>
      </w:pPr>
      <w:r>
        <w:rPr>
          <w:rFonts w:cs="Arial" w:ascii="Arial" w:hAnsi="Arial"/>
          <w:b/>
          <w:sz w:val="18"/>
          <w:szCs w:val="18"/>
        </w:rPr>
        <w:t>Secretário de Obras</w:t>
      </w:r>
    </w:p>
    <w:p>
      <w:pPr>
        <w:pStyle w:val="Normal"/>
        <w:snapToGrid w:val="false"/>
        <w:jc w:val="center"/>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color w:val="000000"/>
          <w:sz w:val="18"/>
          <w:szCs w:val="18"/>
          <w:u w:val="single"/>
          <w:lang w:eastAsia="ar-SA"/>
        </w:rPr>
      </w:pPr>
      <w:bookmarkStart w:id="1" w:name="_GoBack"/>
      <w:bookmarkEnd w:id="1"/>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2828/19</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color w:val="000000"/>
          <w:sz w:val="18"/>
          <w:szCs w:val="18"/>
        </w:rPr>
        <w:t xml:space="preserve">PEÇAS PARA VEICULOS E MAQUINÁRIOS, </w:t>
      </w:r>
      <w:r>
        <w:rPr>
          <w:rFonts w:cs="Arial" w:ascii="Arial" w:hAnsi="Arial"/>
          <w:color w:val="000000"/>
          <w:sz w:val="18"/>
          <w:szCs w:val="18"/>
        </w:rPr>
        <w:t>para atender às necessidades da SECRETARIA MUNICIPAL DE OBRAS,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tbl>
      <w:tblPr>
        <w:tblW w:w="10242" w:type="dxa"/>
        <w:jc w:val="left"/>
        <w:tblInd w:w="-125" w:type="dxa"/>
        <w:tblLayout w:type="fixed"/>
        <w:tblCellMar>
          <w:top w:w="0" w:type="dxa"/>
          <w:left w:w="108" w:type="dxa"/>
          <w:bottom w:w="0" w:type="dxa"/>
          <w:right w:w="108" w:type="dxa"/>
        </w:tblCellMar>
      </w:tblPr>
      <w:tblGrid>
        <w:gridCol w:w="851"/>
        <w:gridCol w:w="5989"/>
        <w:gridCol w:w="992"/>
        <w:gridCol w:w="1134"/>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13 FUROS 3/8 (PATROL CATERPIL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86,3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13 FUROS 5/8 (PATROL NEW HOL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19,6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8 FUROS 3/4 COM 2,35 MTS (RETRO JC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13,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8 FUROS ¾ COM 2,33 MTS (RETRO RAND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66,6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ENTOR DE RODA (CAMINHÃO VOLKSWAGEM 1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2,2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AR INTERNO (CAMINHÃO MERCEDES 2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6,5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AR EXTERNO (CAMINHÃO MERCEDES 2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0,7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AR INTERNO (CAMINHÃO VOLKSWAGEM 2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9,2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AR EXTERNO (CAMINHÃO VOLKSWAGEM 2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4,7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AR INTERNO (CAMINHÃO VOLKSWAGEM 13.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2,3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AR EXTERNO (CAMINHÃO VOLKSWAGEM 13.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3,7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DE ROÇADEIRA ARTICULADA PARA T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0,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ÃO PARA ROÇADEIRA ARTICULADA PARA T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30,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ADOR (SAVEIRO 1.6 ANO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2,7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A DE FREIO TRASEIRO (CAMINHÃO VOLKSWAGEM 1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5,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IXE DE MOLA DA CABINE (CAMINHÃO MERCEDES 2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60,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HA DA ESCAVADEIRA HIDRÁ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2,5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ÓLEO DIESEL (REFIL) (CAMINHÃO VOLKSWAGEM 13.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8,4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ÓLEO DIESEL SEPARADOR (CAMINHÃO VOLKSWAGEM 13.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1,3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A 22.5" 10 FUROS (CAMINHÃO MERCEDES 2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10,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HIDRÁULICO (RETRO VOLVO BL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5,3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AR INTERNO (RETRO VOLVO BL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9,8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AR EXTERNO (RETRO VOLVO BL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9,4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ENTOR DO CUBO DIANTEIRO (RETRO RAND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3,3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HA DO RETRO (RETRO RAND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2,9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TOR DO MOTOR (CAMINHONETE S10 4X2, GASOLINA, ANO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30,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RTECEDOR DIANTEIRO (CAMINHONETE S10 4X2, GASOLINA, ANO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06,5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ÁLCIO DA CABINE (CAMINHÃO VOLKSWAGEM 13.180 CONSTE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4,7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OL COMPLETO (CAMINHÃO VOLKSWAGEM 13.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60,5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08 FUROS ¾ COM 2,34 MTS (RETRO VOLVO BL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88,3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AR INTERNO (CAMINHÃO VOLKSWAGEM 13.180 CONSTE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3,2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AR EXTERNO (CAMINHÃO VOLKSWAGEM 13.180 CONSTE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3,7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ÓLEO DIESEL SEPARADOR (CAMINHÃO VOLKSWAGEM 13.180 CONSTE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5,8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ÓLEO DIESEL (CAMINHÃO VOLKSWAGEM 13.180 CONSTA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5,7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AR INTERNO (PATROL NEW HOL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7,4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AR EXTERNO (PATROL NEW HOL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6,8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ÓLEO DIESEL (PATROL NEW HOL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6,4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ÓLEO LUBRIFICANTE (PATROL NEW HOL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1,7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ÁLVULA DO FREIO DE MÃO (CAMINHÃO VOLKSWAGEM 1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67,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BREAGEM (CAMINHÃO VOLKSWAGEM 1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85,00</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s peças listadas acima são para atender as necessidades de manutenção corretiva e preventiva dos veículos e maquinários da SMOTSP.</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 item a ser adquirido enquadra-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s) firma(s) vencedora(s) deverá(ao) realizar a entrega das peças solicitadas, com prazo máximo de 15 (quinze) dias, no endereço Av. José de Alencar, nº 1510, Centro, Sumidour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2 Todas as despesas de frete deverão ser arcados pela(s) firma(s) venced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s peças deverão ter prazo de garantia de no mínimo 90 (noventa) dias conforme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A administração rejeitará, no todo ou em parte, os materiais entregues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t>O custo estimado total da presente aquisição é de R$ 41.572,10 (quarenta e um mil quinhentos e setenta e dois reais e dez centavo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ListParagraph"/>
        <w:ind w:left="0" w:hanging="0"/>
        <w:jc w:val="both"/>
        <w:rPr>
          <w:rFonts w:ascii="Arial" w:hAnsi="Arial" w:cs="Arial"/>
          <w:color w:val="000000"/>
          <w:sz w:val="18"/>
          <w:szCs w:val="18"/>
        </w:rPr>
      </w:pPr>
      <w:r>
        <w:rPr>
          <w:rFonts w:cs="Arial" w:ascii="Arial" w:hAnsi="Arial"/>
          <w:color w:val="000000"/>
          <w:sz w:val="18"/>
          <w:szCs w:val="18"/>
        </w:rPr>
        <w:t>Os itens serão recebidos:</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ListParagraph"/>
        <w:numPr>
          <w:ilvl w:val="0"/>
          <w:numId w:val="6"/>
        </w:numPr>
        <w:spacing w:before="0" w:after="0"/>
        <w:ind w:left="0" w:hanging="0"/>
        <w:contextualSpacing/>
        <w:jc w:val="both"/>
        <w:rPr>
          <w:rFonts w:ascii="Arial" w:hAnsi="Arial" w:cs="Arial"/>
          <w:color w:val="000000"/>
          <w:sz w:val="18"/>
          <w:szCs w:val="18"/>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serviço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 serviço 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ListParagraph"/>
        <w:numPr>
          <w:ilvl w:val="0"/>
          <w:numId w:val="4"/>
        </w:numPr>
        <w:spacing w:before="0" w:after="0"/>
        <w:ind w:left="0" w:hanging="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conforme estabelece decreto nº 2796 de 1 de fevereiro de 2016.</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4"/>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ListParagraph"/>
        <w:numPr>
          <w:ilvl w:val="0"/>
          <w:numId w:val="4"/>
        </w:numPr>
        <w:spacing w:before="0" w:after="0"/>
        <w:ind w:left="0" w:hanging="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ListParagraph"/>
        <w:numPr>
          <w:ilvl w:val="0"/>
          <w:numId w:val="4"/>
        </w:numPr>
        <w:spacing w:before="0" w:after="0"/>
        <w:ind w:left="0" w:hanging="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ListParagraph"/>
        <w:numPr>
          <w:ilvl w:val="0"/>
          <w:numId w:val="4"/>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4"/>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4"/>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4"/>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sz w:val="18"/>
          <w:szCs w:val="18"/>
        </w:rPr>
        <w:t>Sumidouro, 02 de setembro de 2019.</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center"/>
        <w:rPr>
          <w:rFonts w:ascii="Arial" w:hAnsi="Arial" w:cs="Arial"/>
          <w:b/>
          <w:b/>
          <w:color w:val="000000"/>
          <w:kern w:val="2"/>
          <w:sz w:val="18"/>
          <w:szCs w:val="18"/>
          <w:lang w:val="it-IT" w:eastAsia="ar-SA"/>
        </w:rPr>
      </w:pPr>
      <w:r>
        <w:rPr>
          <w:rFonts w:cs="Arial" w:ascii="Arial" w:hAnsi="Arial"/>
          <w:b/>
          <w:color w:val="000000"/>
          <w:sz w:val="18"/>
          <w:szCs w:val="18"/>
          <w:lang w:val="it-IT"/>
        </w:rPr>
        <w:t>Carlos Cezar Mattos daSilva</w:t>
      </w:r>
    </w:p>
    <w:p>
      <w:pPr>
        <w:pStyle w:val="Normal"/>
        <w:pBdr>
          <w:left w:val="single" w:sz="4" w:space="0" w:color="000000"/>
        </w:pBdr>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Dir. Manutenção de Veículos e Maquinas Pesadas</w:t>
      </w:r>
    </w:p>
    <w:p>
      <w:pPr>
        <w:pStyle w:val="Normal"/>
        <w:pBdr>
          <w:left w:val="single" w:sz="4" w:space="0" w:color="000000"/>
        </w:pBdr>
        <w:spacing w:before="0" w:after="0"/>
        <w:contextualSpacing/>
        <w:jc w:val="center"/>
        <w:rPr>
          <w:rFonts w:ascii="Arial" w:hAnsi="Arial" w:cs="Arial"/>
          <w:b/>
          <w:b/>
          <w:color w:val="000000"/>
          <w:sz w:val="18"/>
          <w:szCs w:val="18"/>
          <w:lang w:val="it-IT"/>
        </w:rPr>
      </w:pPr>
      <w:r>
        <w:rPr>
          <w:rFonts w:cs="Arial" w:ascii="Arial" w:hAnsi="Arial"/>
          <w:color w:val="000000"/>
          <w:sz w:val="18"/>
          <w:szCs w:val="18"/>
          <w:lang w:val="it-IT"/>
        </w:rPr>
        <w:t>Matr.: 07.05.2746</w:t>
      </w:r>
    </w:p>
    <w:p>
      <w:pPr>
        <w:pStyle w:val="Normal"/>
        <w:spacing w:before="0" w:after="360"/>
        <w:jc w:val="right"/>
        <w:rPr/>
      </w:pPr>
      <w:r>
        <w:rPr>
          <w:rFonts w:cs="Arial" w:ascii="Arial" w:hAnsi="Arial"/>
          <w:sz w:val="18"/>
          <w:szCs w:val="18"/>
        </w:rPr>
        <w:t>Aprovo, em 02</w:t>
      </w:r>
      <w:r>
        <w:rPr>
          <w:rFonts w:cs="Arial" w:ascii="Arial" w:hAnsi="Arial"/>
          <w:b/>
          <w:sz w:val="18"/>
          <w:szCs w:val="18"/>
        </w:rPr>
        <w:t xml:space="preserve"> de setembro de 2019</w:t>
      </w:r>
      <w:r>
        <w:rPr>
          <w:rFonts w:cs="Arial" w:ascii="Arial" w:hAnsi="Arial"/>
          <w:sz w:val="18"/>
          <w:szCs w:val="18"/>
        </w:rPr>
        <w:t>.</w:t>
        <w:softHyphen/>
        <w:softHyphen/>
        <w:softHyphen/>
        <w:softHyphen/>
      </w:r>
    </w:p>
    <w:p>
      <w:pPr>
        <w:pStyle w:val="Normal"/>
        <w:snapToGrid w:val="false"/>
        <w:jc w:val="right"/>
        <w:rPr>
          <w:rFonts w:ascii="Arial" w:hAnsi="Arial" w:cs="Arial"/>
          <w:b/>
          <w:b/>
          <w:bCs/>
          <w:i/>
          <w:i/>
          <w:sz w:val="18"/>
          <w:szCs w:val="18"/>
        </w:rPr>
      </w:pPr>
      <w:r>
        <w:rPr>
          <w:rFonts w:cs="Arial" w:ascii="Arial" w:hAnsi="Arial"/>
          <w:b/>
          <w:bCs/>
          <w:i/>
          <w:sz w:val="18"/>
          <w:szCs w:val="18"/>
        </w:rPr>
        <w:t>Thales Abreu Vianna da Silva</w:t>
      </w:r>
    </w:p>
    <w:p>
      <w:pPr>
        <w:pStyle w:val="Normal"/>
        <w:snapToGrid w:val="false"/>
        <w:jc w:val="right"/>
        <w:rPr>
          <w:rFonts w:ascii="Arial" w:hAnsi="Arial" w:cs="Arial"/>
          <w:b/>
          <w:b/>
          <w:bCs/>
          <w:i/>
          <w:i/>
          <w:sz w:val="18"/>
          <w:szCs w:val="18"/>
        </w:rPr>
      </w:pPr>
      <w:r>
        <w:rPr>
          <w:rFonts w:cs="Arial" w:ascii="Arial" w:hAnsi="Arial"/>
          <w:b/>
          <w:bCs/>
          <w:i/>
          <w:sz w:val="18"/>
          <w:szCs w:val="18"/>
        </w:rPr>
        <w:t>Secretário de Obras</w:t>
      </w:r>
    </w:p>
    <w:p>
      <w:pPr>
        <w:pStyle w:val="Normal"/>
        <w:snapToGrid w:val="false"/>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28/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8/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8/2019, Processo nº 2828/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8/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8/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8/2019, Processo nº 2828/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28/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8/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128/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28/2019, Processo nº 2828/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color w:val="000000"/>
          <w:sz w:val="18"/>
          <w:szCs w:val="18"/>
          <w:highlight w:val="lightGray"/>
        </w:rPr>
        <w:t>PEÇAS PARA VEICULOS E MAQUINÁRIO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28/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28/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10-30T11:48:00Z</cp:lastPrinted>
  <dcterms:modified xsi:type="dcterms:W3CDTF">2019-09-12T19:25:00Z</dcterms:modified>
  <cp:revision>122</cp:revision>
  <dc:subject/>
  <dc:title>ATA DE ENCERRAMENTO DE LICITAÇÃO POR CONVITE Nº 003/2003</dc:title>
</cp:coreProperties>
</file>