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2/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855/2019 de 13/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9/10/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outu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3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color w:val="000000"/>
          <w:sz w:val="18"/>
          <w:szCs w:val="18"/>
          <w:highlight w:val="lightGray"/>
        </w:rPr>
        <w:t xml:space="preserve">CONTRATAÇÃO DE </w:t>
      </w:r>
      <w:r>
        <w:rPr>
          <w:rFonts w:cs="Arial" w:ascii="Arial" w:hAnsi="Arial"/>
          <w:b/>
          <w:sz w:val="18"/>
          <w:szCs w:val="18"/>
          <w:highlight w:val="lightGray"/>
        </w:rPr>
        <w:t>FIRMA ESPECIALIZADA EM BUFFET E ORNAMENTAÇÃO”</w:t>
      </w:r>
      <w:r>
        <w:rPr>
          <w:rFonts w:cs="Arial" w:ascii="Arial" w:hAnsi="Arial"/>
          <w:b/>
          <w:sz w:val="18"/>
          <w:szCs w:val="18"/>
        </w:rPr>
        <w:t xml:space="preserve"> </w:t>
      </w:r>
      <w:r>
        <w:rPr>
          <w:rFonts w:cs="Arial" w:ascii="Arial" w:hAnsi="Arial"/>
          <w:sz w:val="18"/>
          <w:szCs w:val="18"/>
        </w:rPr>
        <w:t xml:space="preserve">para a Secretaria Municipal de Educação, para o evento do dia 18 de outubro de 2019,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9.066,67 (Nove mil sessenta e seis reais e sessenta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2/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A firma vencedora será a que apresentar o menor preço global, devendo cotar os 02 itens, para evento do dia 18/10/19 às 19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A firma vencedora deverá prestar os serviços no local e horário indicado pela SM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A firma vencedora deverá oferecer os seguintes itens abaixo: 06 garçons; 01 coopera; 01 cozinheira; 01 auxiliar de cozinha; 800 peças de louça branca para o serviço (200 pratos de serviço; 200 garfos de serviço; 200 facas de serviço; 200 pratos de sobremesa; 200 garfos de sobremesa); 200 copos; 200 cadeiras; 30 mesas; 30 tampões redondos; material descartável (guardanapos); material para o serviço (02 recheou; 08 bandejas inox; 08 pegadores; 10 bandejas de apo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 O Responsável pela fiscalização deste contrato será a servidora Ângela Paula Moura, Matrícula 17.06.3921, Cargo: Assistente do Pró- Art e Desporto.</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24 de set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ouza Rodrigues</w:t>
      </w:r>
    </w:p>
    <w:p>
      <w:pPr>
        <w:pStyle w:val="Normal"/>
        <w:jc w:val="center"/>
        <w:rPr>
          <w:rFonts w:ascii="Arial" w:hAnsi="Arial" w:cs="Arial"/>
          <w:sz w:val="18"/>
          <w:szCs w:val="18"/>
        </w:rPr>
      </w:pPr>
      <w:r>
        <w:rPr>
          <w:rFonts w:cs="Arial" w:ascii="Arial" w:hAnsi="Arial"/>
          <w:b/>
          <w:sz w:val="18"/>
          <w:szCs w:val="18"/>
        </w:rPr>
        <w:t xml:space="preserve">Secretária Municipal de Educação e Cultura </w:t>
      </w:r>
      <w:r>
        <w:br w:type="page"/>
      </w:r>
    </w:p>
    <w:p>
      <w:pPr>
        <w:pStyle w:val="Normal"/>
        <w:jc w:val="center"/>
        <w:rPr>
          <w:rFonts w:ascii="Arial" w:hAnsi="Arial" w:cs="Arial"/>
          <w:sz w:val="18"/>
          <w:szCs w:val="18"/>
        </w:rPr>
      </w:pPr>
      <w:r>
        <w:rPr>
          <w:rFonts w:cs="Arial" w:ascii="Arial" w:hAnsi="Arial"/>
          <w:sz w:val="18"/>
          <w:szCs w:val="18"/>
        </w:rPr>
      </w:r>
      <w:bookmarkStart w:id="0" w:name="anexoii"/>
      <w:bookmarkStart w:id="1" w:name="anexoii"/>
      <w:bookmarkEnd w:id="1"/>
    </w:p>
    <w:p>
      <w:pPr>
        <w:pStyle w:val="Normal"/>
        <w:jc w:val="center"/>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bookmarkStart w:id="2" w:name="_GoBack"/>
      <w:bookmarkEnd w:id="2"/>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2855/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sz w:val="18"/>
          <w:szCs w:val="18"/>
        </w:rPr>
        <w:t>FIRMA ESPECIALIZADA EM BUFFET E ORNAMENTAÇÃO</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498" w:type="dxa"/>
        <w:jc w:val="left"/>
        <w:tblInd w:w="-147" w:type="dxa"/>
        <w:tblLayout w:type="fixed"/>
        <w:tblCellMar>
          <w:top w:w="0" w:type="dxa"/>
          <w:left w:w="108" w:type="dxa"/>
          <w:bottom w:w="0" w:type="dxa"/>
          <w:right w:w="108" w:type="dxa"/>
        </w:tblCellMar>
      </w:tblPr>
      <w:tblGrid>
        <w:gridCol w:w="709"/>
        <w:gridCol w:w="5245"/>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QUANTI</w:t>
            </w:r>
          </w:p>
          <w:p>
            <w:pPr>
              <w:pStyle w:val="Normal"/>
              <w:widowControl w:val="false"/>
              <w:suppressAutoHyphens w:val="true"/>
              <w:jc w:val="center"/>
              <w:rPr>
                <w:rFonts w:ascii="Arial" w:hAnsi="Arial" w:cs="Arial"/>
                <w:sz w:val="18"/>
                <w:szCs w:val="18"/>
              </w:rPr>
            </w:pPr>
            <w:r>
              <w:rPr>
                <w:rFonts w:cs="Arial" w:ascii="Arial" w:hAnsi="Arial"/>
                <w:b/>
                <w:bCs/>
                <w:sz w:val="18"/>
                <w:szCs w:val="18"/>
              </w:rPr>
              <w:t>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FIRMA ESPECIALIZADA EM BUFFET</w:t>
              <w:br/>
              <w:t xml:space="preserve">BUFFET PARA 200 PESSOAS (ENTRADA: MOUSSE DE ALHO COM MINI TORRADAS; TARTELETES DE FRANGO DEFUMADO; </w:t>
              <w:br/>
              <w:t>JANTAR COM O CARDÁPIO: ARROZ DE AÇAFRÃO, SALADA WALDORF, MEDALHÃO DE FRANGO E BACON COM MOLHO BRANCO.</w:t>
              <w:br/>
              <w:t>SOBREMESA: BOLO COM DOIS SABORES E SORVETE DE CREME.</w:t>
              <w:br/>
              <w:t>REFRIGERANTE PRIMEIRA LINHA, ÁGUA MINERAL E SUCO CONCENT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6.566,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FIRMA ESPECIALIZADA EM ORNAMENTAÇÃO.</w:t>
              <w:br/>
              <w:t>ORNAMENTAÇÃO E ORGANIZAÇÃO DO EVENTO: TOALHAS BRANCAS; TOALHAS COBRE MANCHA, APARADORES, CORTINADO, TAPEÇARIA, TAMPÕES, MESAS E CAD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5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A contratação dos serviços para a capacitação acima elencados atenderá às necessidades do evento a ser realizado em 18 de outubro de 2019.</w:t>
      </w:r>
      <w:r>
        <w:rPr>
          <w:rFonts w:cs="Arial" w:ascii="Arial" w:hAnsi="Arial"/>
          <w:sz w:val="18"/>
          <w:szCs w:val="18"/>
        </w:rPr>
        <w:t xml:space="preserve"> </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3.1 A firma vencedora será a que apresentar o menor preço global, devendo cotar os 02 itens, para evento do dia 18/10/19 às 19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A firma vencedora deverá prestar os serviços no local e horário indicado pela SM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A firma vencedora deverá oferecer os seguintes itens abaixo: 06 garçons; 01 coopera; 01 cozinheira; 01 auxiliar de cozinha; 800 peças de louça branca para o serviço (200 pratos de serviço; 200 garfos de serviço; 200 facas de serviço; 200 pratos de sobremesa; 200 garfos de sobremesa); 200 copos; 200 cadeiras; 30 mesas; 30 tampões redondos; material descartável (guardanapos); material para o serviço (02 recheou; 08 bandejas inox; 08 pegadores; 10 bandejas de apo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4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A administração rejeitará, no todo ou em parte, o fornecimento executado em desacordo com os termos do Edital e seus anexos.</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4.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9.066,67 (Nove mil sessenta e seis reais e sessenta e sete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851"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8"/>
        </w:numPr>
        <w:jc w:val="both"/>
        <w:rPr>
          <w:rFonts w:ascii="Arial" w:hAnsi="Arial" w:cs="Arial"/>
          <w:sz w:val="18"/>
          <w:szCs w:val="18"/>
        </w:rPr>
      </w:pPr>
      <w:r>
        <w:rPr>
          <w:rFonts w:cs="Arial" w:ascii="Arial" w:hAnsi="Arial"/>
          <w:sz w:val="18"/>
          <w:szCs w:val="18"/>
        </w:rPr>
        <w:t>Efetuar os serviços em perfeitas condições, no prazo e local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jc w:val="both"/>
        <w:rPr>
          <w:rFonts w:ascii="Arial" w:hAnsi="Arial" w:cs="Arial"/>
          <w:sz w:val="18"/>
          <w:szCs w:val="18"/>
        </w:rPr>
      </w:pPr>
      <w:r>
        <w:rPr>
          <w:rFonts w:cs="Arial" w:ascii="Arial" w:hAnsi="Arial"/>
          <w:sz w:val="18"/>
          <w:szCs w:val="18"/>
        </w:rPr>
        <w:t>Responsabilizar-se pelos vícios e danos decorrentes do serviç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8"/>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rPr>
          <w:rFonts w:ascii="Arial" w:hAnsi="Arial" w:cs="Arial"/>
          <w:color w:val="000000"/>
          <w:sz w:val="18"/>
          <w:szCs w:val="18"/>
          <w:lang w:eastAsia="ar-SA"/>
        </w:rPr>
      </w:pPr>
      <w:r>
        <w:rPr>
          <w:rFonts w:cs="Arial" w:ascii="Arial" w:hAnsi="Arial"/>
          <w:color w:val="000000"/>
          <w:sz w:val="18"/>
          <w:szCs w:val="18"/>
          <w:lang w:eastAsia="ar-SA"/>
        </w:rPr>
      </w:r>
    </w:p>
    <w:p>
      <w:pPr>
        <w:pStyle w:val="ListParagraph"/>
        <w:widowControl w:val="false"/>
        <w:numPr>
          <w:ilvl w:val="0"/>
          <w:numId w:val="8"/>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8"/>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Receber provisoriamente os serviços,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Ângela Paula Moura, Matrícula 17.06.3921, Cargo: Assistente do Pró- Art e Desporto .</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7"/>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7"/>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7"/>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7"/>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7"/>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7"/>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7"/>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7"/>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7"/>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3"/>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3"/>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3"/>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27 de agosto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Cargo: Assistente do Pró-Art e Desport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7 de agost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32/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2/2019, Processo nº 2855/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2/2019, Processo nº 2855/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32/2019, Processo nº 2855/2019, para </w:t>
      </w:r>
      <w:r>
        <w:rPr>
          <w:rFonts w:cs="Arial" w:ascii="Arial" w:hAnsi="Arial"/>
          <w:b/>
          <w:sz w:val="18"/>
          <w:szCs w:val="18"/>
        </w:rPr>
        <w:t>“</w:t>
      </w:r>
      <w:r>
        <w:rPr>
          <w:rFonts w:cs="Arial" w:ascii="Arial" w:hAnsi="Arial"/>
          <w:b/>
          <w:color w:val="000000"/>
          <w:sz w:val="18"/>
          <w:szCs w:val="18"/>
          <w:highlight w:val="lightGray"/>
        </w:rPr>
        <w:t xml:space="preserve">CONTRATAÇÃO DE </w:t>
      </w:r>
      <w:r>
        <w:rPr>
          <w:rFonts w:cs="Arial" w:ascii="Arial" w:hAnsi="Arial"/>
          <w:b/>
          <w:sz w:val="18"/>
          <w:szCs w:val="18"/>
          <w:highlight w:val="lightGray"/>
        </w:rPr>
        <w:t>FIRMA ESPECIALIZADA EM BUFFET E ORNAMENTAÇÃO</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55/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55/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9-24T13:44:00Z</cp:lastPrinted>
  <dcterms:modified xsi:type="dcterms:W3CDTF">2019-09-24T16:45:00Z</dcterms:modified>
  <cp:revision>127</cp:revision>
  <dc:subject/>
  <dc:title>ATA DE ENCERRAMENTO DE LICITAÇÃO POR CONVITE Nº 003/2003</dc:title>
</cp:coreProperties>
</file>