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37/2019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225/2019 de 18/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12/2019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5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APARELHOS CPAP</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57.586,60 (cinqüenta e sete mil, quinhentos e oitenta e seis reais e sess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37/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vencedora do certame para assinar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O objeto do presente termo de referência será recebido de forma única de acordo com cada empenho recebido pela Secretaria com prazo não superior a 20 (vinte)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 firma deverá entregar cada equipamento calibrado individualmente para cada paciente, de acordo com a receita médica enviada pela secreta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19.3 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w:t>
      </w:r>
      <w:r>
        <w:rPr>
          <w:rFonts w:cs="Arial" w:ascii="Arial" w:hAnsi="Arial"/>
          <w:sz w:val="18"/>
          <w:szCs w:val="18"/>
          <w:lang w:bidi="zxx"/>
        </w:rPr>
        <w:t xml:space="preserve">O Responsável pela fiscalização deste contrato será a servidora </w:t>
      </w:r>
      <w:r>
        <w:rPr>
          <w:rFonts w:cs="Arial" w:ascii="Arial" w:hAnsi="Arial"/>
          <w:b/>
          <w:sz w:val="18"/>
          <w:szCs w:val="18"/>
        </w:rPr>
        <w:t>Sara Soares da Silva</w:t>
      </w:r>
      <w:r>
        <w:rPr>
          <w:rFonts w:cs="Arial" w:ascii="Arial" w:hAnsi="Arial"/>
          <w:sz w:val="18"/>
          <w:szCs w:val="18"/>
        </w:rPr>
        <w:t>, Matrícula nº. 17.07.3918, Assistente de Cadastro de Exam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2 de novemb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25/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ão e quantidade estabelecida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40" w:type="dxa"/>
        <w:jc w:val="left"/>
        <w:tblInd w:w="-5" w:type="dxa"/>
        <w:tblLayout w:type="fixed"/>
        <w:tblCellMar>
          <w:top w:w="0" w:type="dxa"/>
          <w:left w:w="108" w:type="dxa"/>
          <w:bottom w:w="0" w:type="dxa"/>
          <w:right w:w="108" w:type="dxa"/>
        </w:tblCellMar>
      </w:tblPr>
      <w:tblGrid>
        <w:gridCol w:w="993"/>
        <w:gridCol w:w="5607"/>
        <w:gridCol w:w="992"/>
        <w:gridCol w:w="992"/>
        <w:gridCol w:w="12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CPAP CONTENDO: FONTE E CABO DE ENERGIA, MANUAL DO USUÁRIO, CARTÃO SD, TUBO FLEXÍVEL (TRAQUÉIA) PADRÃO 2M, 01 FILTRO DE PÓLEN REUTILIZÁVEL, 01 FILTRO ULTRAFINO DESCARTÁVEL, 01 MÁSCARA 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79,33</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bens acima elencados atenderá às necessidades dos pacientes do município que porventura necessitem do equipamento para tratamento de doenças relacionadas a distúrbios do sono. A aquisição será por SRP com prazo do registr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única de acordo com cada empenho recebido pela Secretaria com prazo não superior a 20 (vinte)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firma deverá entregar cada equipamento calibrado individualmente para cada paciente, de acordo com a receita médica enviada pela secretari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1004" w:hanging="1004"/>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7.586,60</w:t>
      </w:r>
      <w:r>
        <w:rPr>
          <w:rFonts w:cs="Arial" w:ascii="Arial" w:hAnsi="Arial"/>
          <w:sz w:val="18"/>
          <w:szCs w:val="18"/>
          <w:lang w:eastAsia="ar-SA"/>
        </w:rPr>
        <w:t xml:space="preserve"> </w:t>
      </w:r>
      <w:r>
        <w:rPr>
          <w:rFonts w:cs="Arial" w:ascii="Arial" w:hAnsi="Arial"/>
          <w:b/>
          <w:sz w:val="18"/>
          <w:szCs w:val="18"/>
          <w:lang w:eastAsia="ar-SA"/>
        </w:rPr>
        <w:t>(cinquenta e sete mil, quinhentos e oitenta e seis reais e sessenta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9.1. O Responsável pela fiscalização deste contrato será a servidora Sara Soares da Silva, Matrícula nº. 17.07.3918, Assistente de Cadastro de Exam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8 de outub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rPr>
      </w:pPr>
      <w:r>
        <w:rPr>
          <w:rFonts w:cs="Arial" w:ascii="Arial" w:hAnsi="Arial"/>
          <w:sz w:val="18"/>
          <w:szCs w:val="18"/>
        </w:rPr>
        <w:t>Sara Soares da Silva</w:t>
      </w:r>
    </w:p>
    <w:p>
      <w:pPr>
        <w:pStyle w:val="Normal"/>
        <w:spacing w:before="0" w:after="0"/>
        <w:contextualSpacing/>
        <w:jc w:val="center"/>
        <w:rPr>
          <w:rFonts w:ascii="Arial" w:hAnsi="Arial" w:cs="Arial"/>
          <w:sz w:val="18"/>
          <w:szCs w:val="18"/>
        </w:rPr>
      </w:pPr>
      <w:r>
        <w:rPr>
          <w:rFonts w:cs="Arial" w:ascii="Arial" w:hAnsi="Arial"/>
          <w:sz w:val="18"/>
          <w:szCs w:val="18"/>
        </w:rPr>
        <w:t>Assistente de Cadastro de Exame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8 de outu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 xml:space="preserve">Analú Araújo Dias </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r>
        <w:br w:type="page"/>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7/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2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37/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 PREÇO</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APARELHOS CPA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7/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 material permanente: Setor de Patrimônio, se material de consumo: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Sara Soares da Silva, Matrícula nº. 17.07.3918, Assistente de Cadastro de Exames,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7/2019, Processo nº 3225/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7/2019, Processo nº 322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7/2019, Processos nº 322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7/2019, Processo nº 3225/2019, para Eventual </w:t>
      </w:r>
      <w:r>
        <w:rPr>
          <w:rFonts w:cs="Arial" w:ascii="Arial" w:hAnsi="Arial"/>
          <w:sz w:val="18"/>
          <w:szCs w:val="18"/>
          <w:lang w:bidi="zxx"/>
        </w:rPr>
        <w:t xml:space="preserve">Aquisição de </w:t>
      </w:r>
      <w:r>
        <w:rPr>
          <w:rFonts w:cs="Arial" w:ascii="Arial" w:hAnsi="Arial"/>
          <w:b/>
          <w:sz w:val="18"/>
          <w:szCs w:val="18"/>
          <w:lang w:bidi="zxx"/>
        </w:rPr>
        <w:t>APARELHOS CPAP</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25/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25/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11-11T14:56:00Z</dcterms:modified>
  <cp:revision>224</cp:revision>
  <dc:subject/>
  <dc:title>ATA DE ENCERRAMENTO DE LICITAÇÃO POR CONVITE Nº 003/2003</dc:title>
</cp:coreProperties>
</file>