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40/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405/2019 de 04/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11/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nov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4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w:t>
      </w:r>
      <w:r>
        <w:rPr>
          <w:rFonts w:cs="Arial" w:ascii="Arial" w:hAnsi="Arial"/>
          <w:b/>
          <w:sz w:val="18"/>
          <w:szCs w:val="18"/>
        </w:rPr>
        <w:t xml:space="preserve">, </w:t>
      </w:r>
      <w:r>
        <w:rPr>
          <w:rFonts w:cs="Arial" w:ascii="Arial" w:hAnsi="Arial"/>
          <w:sz w:val="18"/>
          <w:szCs w:val="18"/>
        </w:rPr>
        <w:t xml:space="preserve">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sz w:val="18"/>
          <w:szCs w:val="18"/>
        </w:rPr>
        <w:t>2.1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90 DIAS,</w:t>
      </w:r>
      <w:r>
        <w:rPr>
          <w:rFonts w:cs="Arial" w:ascii="Arial" w:hAnsi="Arial"/>
          <w:sz w:val="18"/>
          <w:szCs w:val="18"/>
        </w:rPr>
        <w:t xml:space="preserve"> 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0"/>
          <w:numId w:val="8"/>
        </w:numPr>
        <w:jc w:val="both"/>
        <w:rPr>
          <w:rFonts w:ascii="Arial" w:hAnsi="Arial" w:cs="Arial"/>
          <w:b/>
          <w:b/>
          <w:sz w:val="18"/>
          <w:szCs w:val="18"/>
        </w:rPr>
      </w:pPr>
      <w:r>
        <w:rPr>
          <w:rFonts w:cs="Arial" w:ascii="Arial" w:hAnsi="Arial"/>
          <w:b/>
          <w:sz w:val="18"/>
          <w:szCs w:val="18"/>
        </w:rPr>
        <w:t>Os exames necessários deverão ser de responsabilidade do Hospital e deverão obedecer aos preços da tabela SU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valor máximo para contratação será de R$ 170.000,00 (cento  setenta mil reais) para o período de 90 d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A sede da contratada não poderá exceder a distância de 60 km do nosso nosocômio municipal (Hospit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70.000,00 (Cento e set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40/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prestação dos 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Autorização de funcionamento, expedido pela Vigilância Sanitária</w:t>
      </w:r>
      <w:r>
        <w:rPr>
          <w:rFonts w:cs="Arial" w:ascii="Arial" w:hAnsi="Arial"/>
          <w:b/>
          <w:sz w:val="18"/>
          <w:szCs w:val="18"/>
        </w:rPr>
        <w:t xml:space="preserve"> </w:t>
      </w:r>
      <w:r>
        <w:rPr>
          <w:rFonts w:cs="Arial" w:ascii="Arial" w:hAnsi="Arial"/>
          <w:sz w:val="18"/>
          <w:szCs w:val="18"/>
        </w:rPr>
        <w:t>Estadual e/ou ANVISA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serviço médico cirúrgico será prestado pelo requerente, durante o período das obras realizadas no nosocômio Municipal Dr. João Pereira Marti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Tendo em vista manter a assistência médica cirúrgica e objetivando evitar agravos irreparáveis aos pacientes, a distância não poderá ser superior a 60 km do nosocômi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19.4 A contratação dos serviços acima elencados deverá ser de forma global em lote único, devendo o Hospital cotar todos os itens. A contratação será pelo Sistema de Registro de Preços (SR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5 O valor máximo a ser contratado será R$ 170.000,00 (Cento e setenta mil reais), para um período de 90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6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7 Os serviços deverão ser realizados em Hospital com humanização no atendimento, com todos os alvarás em dia, bem como com autorização da Vigilância Sanitária Estadu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9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10 O Responsável pela fiscalização deste contrato será o servidor Jorge Mariano dos Santos Ribeiro, enfermeiro, Coren nº. 292.639. </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outubr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405/19</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LOCAÇÃO DE ESPAÇO PARA CIRURGIAS CESARIANA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o espaço estrutural (Centro Cirúrgicos e enfermarias cirúrgicas) para realização de cesarianas, bem como o serviço de enfermagem, suporte medicamentoso, de insumos/ correlados e gases medicinais para as gestantes que vierem a utilizar do serviço contratado. É válido ressaltar que o serviço médico cirúrgico será prestado pelo requ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A contratação dos serviços atenderá às necessidades dos munícipes que necessitem de procedimento de cesarianas, tendo em vista que o Hospital Municipal Dr. João Pereira Martins passará por obras de reforma pelo período de 90 dias, havendo necessidade da contratação. A contratação será norteada pelo Sistema de Registro de Preços (SRP), pelo período de 90 dias.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médico cirúrgico será prestado pelo requerente, durante o período das obras realizadas no nosocômio Municipal Dr. João Pereira Mart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Tendo em vista manter a assistência médica cirúrgica e objetivando evitar agravos irreparáveis aos pacientes, a distância não poderá ser superior a 60 km do nosocômi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4.3</w:t>
      </w:r>
      <w:r>
        <w:rPr>
          <w:rFonts w:cs="Arial" w:ascii="Arial" w:hAnsi="Arial"/>
          <w:b/>
          <w:sz w:val="18"/>
          <w:szCs w:val="18"/>
        </w:rPr>
        <w:t xml:space="preserve"> </w:t>
      </w:r>
      <w:r>
        <w:rPr>
          <w:rFonts w:cs="Arial" w:ascii="Arial" w:hAnsi="Arial"/>
          <w:sz w:val="18"/>
          <w:szCs w:val="18"/>
        </w:rPr>
        <w:t>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contratação dos serviços acima elencados deverá ser de forma global em lote único, devendo o Hospital cotar todos os itens. A contratação será pelo Sistema de Registro de Preços (SR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valor máximo a ser contratado será R$ 170.000,00 (Cento e setenta mil reais), para um período de 9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exames necessários deverão ser de responsabilidade do Hospital e deverão obedecer aos preços da tabela SU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4.7</w:t>
      </w:r>
      <w:r>
        <w:rPr>
          <w:rFonts w:cs="Arial" w:ascii="Arial" w:hAnsi="Arial"/>
          <w:b/>
          <w:sz w:val="18"/>
          <w:szCs w:val="18"/>
        </w:rPr>
        <w:t xml:space="preserve"> </w:t>
      </w: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r>
        <w:br w:type="page"/>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170.000,00 (Cento e setenta mil reais).</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Jorge Mariano dos Santos Ribeiro,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7 de outubro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17 de outubro de 2019.</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40/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40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40/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b/>
          <w:sz w:val="18"/>
          <w:szCs w:val="18"/>
        </w:rPr>
        <w:t>”</w:t>
      </w:r>
      <w:r>
        <w:rPr>
          <w:rFonts w:cs="Arial" w:ascii="Arial" w:hAnsi="Arial"/>
          <w:sz w:val="18"/>
          <w:szCs w:val="18"/>
        </w:rPr>
        <w:t xml:space="preserve">, para a </w:t>
      </w:r>
      <w:r>
        <w:rPr>
          <w:rFonts w:cs="Arial" w:ascii="Arial" w:hAnsi="Arial"/>
          <w:b/>
          <w:sz w:val="18"/>
          <w:szCs w:val="18"/>
        </w:rPr>
        <w:t>Secretaria Municipal de Saúde - SMS</w:t>
      </w:r>
      <w:r>
        <w:rPr>
          <w:rFonts w:cs="Arial" w:ascii="Arial" w:hAnsi="Arial"/>
          <w:sz w:val="18"/>
          <w:szCs w:val="18"/>
        </w:rPr>
        <w:t xml:space="preserve">, pelo </w:t>
      </w:r>
      <w:r>
        <w:rPr>
          <w:rFonts w:cs="Arial" w:ascii="Arial" w:hAnsi="Arial"/>
          <w:b/>
          <w:sz w:val="18"/>
          <w:szCs w:val="18"/>
        </w:rPr>
        <w:t>Sistema de Registro de Preços, para um período de 90 dias,</w:t>
      </w:r>
      <w:r>
        <w:rPr>
          <w:rFonts w:cs="Arial" w:ascii="Arial" w:hAnsi="Arial"/>
          <w:sz w:val="18"/>
          <w:szCs w:val="18"/>
        </w:rPr>
        <w:t xml:space="preserve"> 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exames necessários deverão ser de responsabilidade do Hospital e deverão obedecer aos preços da tabela SU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valor máximo para contratação será de R$ 170.000,00 (cento setenta mil reais) para o período de 90 d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A sede da contratada não poderá exceder a distância de 60 km do nosso nosocômio municipal (Hospital Dr. João Pereira Marti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 item relacionado do licitante vencedor</w:t>
      </w:r>
      <w:r>
        <w:rPr>
          <w:rFonts w:cs="Arial" w:ascii="Arial" w:hAnsi="Arial"/>
          <w:b/>
          <w:sz w:val="18"/>
          <w:szCs w:val="18"/>
        </w:rPr>
        <w:t xml:space="preserve">, </w:t>
      </w:r>
      <w:r>
        <w:rPr>
          <w:rFonts w:cs="Arial" w:ascii="Arial" w:hAnsi="Arial"/>
          <w:sz w:val="18"/>
          <w:szCs w:val="18"/>
        </w:rPr>
        <w:t>podendo até realizar licitação específica para contratação de item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90" w:type="dxa"/>
        <w:jc w:val="left"/>
        <w:tblInd w:w="-185" w:type="dxa"/>
        <w:tblLayout w:type="fixed"/>
        <w:tblCellMar>
          <w:top w:w="0" w:type="dxa"/>
          <w:left w:w="108" w:type="dxa"/>
          <w:bottom w:w="0" w:type="dxa"/>
          <w:right w:w="108" w:type="dxa"/>
        </w:tblCellMar>
      </w:tblPr>
      <w:tblGrid>
        <w:gridCol w:w="851"/>
        <w:gridCol w:w="6529"/>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Locação do espaço estrutural (Centro Cirúrgicos e enfermarias cirúrgicas) para realização de cesarianas, bem como o serviço de enfermagem, suporte medicamentoso, de insumos/ correlados e gases medicinais para as gestantes que vierem a utilizar do serviço contratado. É válido ressaltar que o serviço médico cirúrgico será prestado pelo reque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0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O Valor máximo a ser contratado será R$ 170.000,00 (cento e setenta mil re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 xml:space="preserve">validade por 90 (noventa) </w:t>
      </w:r>
      <w:r>
        <w:rPr>
          <w:rFonts w:cs="Arial" w:ascii="Arial" w:hAnsi="Arial"/>
          <w:b/>
          <w:sz w:val="18"/>
          <w:szCs w:val="18"/>
        </w:rPr>
        <w:t>dia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40/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PRIMEIRO - Tendo em vista manter a assistência médica cirúrgica e objetivando evitar agravos irreparáveis aos pacientes, a distância da contratada não poderá ser superior a 60 km do nosocômio municipal Dr. João Pereira Martin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PARÁGRAFO SEGUNDO – Fica na responsabilidade da contratante nas situações de complicações e/ou piora clínica com recém-nascido, gestante e puérpera a transferência para unidades de saúde de maior complexidade médica assistencial incluso UTI móvel adulto e/ou neonatal com os profissionais adequad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s serviços deverão ser realizados em Hospital com humanização no atendimento, com todos os alvarás em dia, bem como com autorização da Vigilância Sanitária Estadual.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40/2019, Processo nº 3405/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4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40/2019, Processo nº 340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4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4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4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40/2019, Processo nº 340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4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4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4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40/2019, Processo nº 3405/2019,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SERVIÇOS DE LOCAÇÃO DE ESPAÇO PARA CIRURGIAS CESARIAN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05/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05/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10-23T10:26:00Z</cp:lastPrinted>
  <dcterms:modified xsi:type="dcterms:W3CDTF">2019-10-23T13:26:00Z</dcterms:modified>
  <cp:revision>216</cp:revision>
  <dc:subject/>
  <dc:title>ATA DE ENCERRAMENTO DE LICITAÇÃO POR CONVITE Nº 003/2003</dc:title>
</cp:coreProperties>
</file>