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48/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506/2019 de 08/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12/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dez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4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LOTE</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LETRODOMÉSTICOS,</w:t>
      </w:r>
      <w:r>
        <w:rPr>
          <w:rFonts w:cs="Arial" w:ascii="Arial" w:hAnsi="Arial"/>
          <w:b/>
          <w:color w:val="FF0000"/>
          <w:sz w:val="18"/>
          <w:szCs w:val="18"/>
          <w:highlight w:val="lightGray"/>
          <w:lang w:bidi="zxx"/>
        </w:rPr>
        <w:t xml:space="preserve"> </w:t>
      </w:r>
      <w:r>
        <w:rPr>
          <w:rFonts w:cs="Arial" w:ascii="Arial" w:hAnsi="Arial"/>
          <w:b/>
          <w:color w:val="000000"/>
          <w:sz w:val="18"/>
          <w:szCs w:val="18"/>
          <w:highlight w:val="lightGray"/>
          <w:lang w:bidi="zxx"/>
        </w:rPr>
        <w:t>EQUIPAMENTOS ELETRÔNICOS E DE SOM</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Educação, Cultura, Esporte, Lazer e Turism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23.882,33 (vinte e três mil oitocentos e oitenta e dois reais e trinta e trê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0.00-00 – SMEC</w:t>
      </w:r>
    </w:p>
    <w:p>
      <w:pPr>
        <w:pStyle w:val="Normal"/>
        <w:autoSpaceDE w:val="false"/>
        <w:jc w:val="both"/>
        <w:rPr/>
      </w:pPr>
      <w:r>
        <w:rPr>
          <w:rFonts w:cs="Arial" w:ascii="Arial" w:hAnsi="Arial"/>
          <w:b/>
          <w:sz w:val="18"/>
          <w:szCs w:val="18"/>
          <w:u w:val="single"/>
        </w:rPr>
        <w:t>Nº 1701.1236100231.030.4490.52.00-04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48/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LOTE</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bens deverão ser entregue no endereço: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 xml:space="preserve">O Responsável pela fiscalização deste contrato será </w:t>
      </w:r>
      <w:r>
        <w:rPr>
          <w:rFonts w:cs="Arial" w:ascii="Arial" w:hAnsi="Arial"/>
          <w:sz w:val="18"/>
          <w:szCs w:val="18"/>
        </w:rPr>
        <w:t>o servidor Lucilvanio de Lima Gonçalves, Matrícula nº 95.06.1138, Cargo Professor</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nov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0506-</w:t>
      </w:r>
      <w:r>
        <w:rPr>
          <w:rFonts w:cs="Arial" w:ascii="Arial" w:hAnsi="Arial"/>
          <w:b/>
          <w:sz w:val="18"/>
          <w:szCs w:val="18"/>
          <w:lang w:bidi="zxx"/>
        </w:rPr>
        <w:t>0787/19</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LETRODOMÉSTICOS,</w:t>
      </w:r>
      <w:r>
        <w:rPr>
          <w:rFonts w:cs="Arial" w:ascii="Arial" w:hAnsi="Arial"/>
          <w:b/>
          <w:color w:val="FF0000"/>
          <w:sz w:val="18"/>
          <w:szCs w:val="18"/>
          <w:lang w:bidi="zxx"/>
        </w:rPr>
        <w:t xml:space="preserve"> </w:t>
      </w:r>
      <w:r>
        <w:rPr>
          <w:rFonts w:cs="Arial" w:ascii="Arial" w:hAnsi="Arial"/>
          <w:b/>
          <w:color w:val="000000"/>
          <w:sz w:val="18"/>
          <w:szCs w:val="18"/>
          <w:lang w:bidi="zxx"/>
        </w:rPr>
        <w:t xml:space="preserve">EQUIPAMENTOS ELETRÔNICOS E DE SOM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EDUCAÇÃ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207" w:type="dxa"/>
        <w:jc w:val="left"/>
        <w:tblInd w:w="-5" w:type="dxa"/>
        <w:tblLayout w:type="fixed"/>
        <w:tblCellMar>
          <w:top w:w="0" w:type="dxa"/>
          <w:left w:w="108" w:type="dxa"/>
          <w:bottom w:w="0" w:type="dxa"/>
          <w:right w:w="108" w:type="dxa"/>
        </w:tblCellMar>
      </w:tblPr>
      <w:tblGrid>
        <w:gridCol w:w="708"/>
        <w:gridCol w:w="993"/>
        <w:gridCol w:w="5245"/>
        <w:gridCol w:w="992"/>
        <w:gridCol w:w="992"/>
        <w:gridCol w:w="127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LO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ILADOR DE PAREDE COM DIÂMETRO DE 60 CM, POTÊNCIA DE 200W E TENSÃO 127V E GARANTI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6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SOM, SENDO 01 ATIVA E OUTRA PASSIVA, COM POTÊNCIA DE 400W RMS/ 4 OHMS CONTENDO UM ALTO FALANTE DE 15" E UM DRIVER E TENSÃO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rPr>
              <w:t>927,9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PÉ SUPORTE PARA CAIXA DE SOM EM AÇO CARBONO COM REGULAGEM DE ALTURA E COM T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66</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FONE VOCAL PROFISSIONAL COM FIO. CORPO METÁLICO COM PINTURA ELETROSTÁTICA; GLOBO EM AÇO COM PINTURA ELETROSTÁTICA; CABO COAXIAL BLINDADO E BALANCEADO, COM CINCO METROS; CÁPSULA DINÂMICA COM IMÃ DE NEODÍMIO; FILTRO POP MONTADO INTERNAMENTE NO GLOBO; CHAVE ON-OFF NO CORPO; CONECTOR XLR 3 PINOS; SELEÇÃO INTERNA DE IMPEDÂNCIA; PESO MÍNIMO APROXIMADO DE 24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2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ROFONE SEM FIO PROFISSIONAL DUPLO, COM MALETA E COM FUNCIONAMENTO EM FREQUÊNCIA UHF 302, FREQUÊNCIA 1: 685.8 MHZ/ 690.3 MHZ E FREQUÊNCIA 2: 687.3 MHZ/ 694.8 MHZ; DESVIO MÁXIMO: 75 KHZ E QUE TENHA BOA QUALIDADE DE SOM DE NO MÍNIMO ATÉ 80 METROS DE DISTÂ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6,6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ESTAL SUPORTE PARA MICROFONE COM REGULAGEM DE ALTURA MATERIAL EM AÇO CARB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9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DE 5 METROS P10 X P10 PARA USAR EM INSTRU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DE 1 METRO P10 X P2 PARA USAR EM COMPUT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PP DE 10 METROS COM SPEAKON MONTADO PARA CAIXA ATIVA E PASS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A DE 04 CANAIS ANALÓGICA COM 02 CANAIS DE SAÍDA XLR,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ANTE EM MADEIRA PARA PARTI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30</w:t>
            </w:r>
          </w:p>
        </w:tc>
      </w:tr>
      <w:tr>
        <w:trPr>
          <w:trHeight w:val="28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EDOURO INDUSTRIAL CAPACIDADE 200 LITROS NO RESERVATÓRIO, INOX, ATENDE ATÉ 400 PESSOAS/ HORA. 04 TORNEIRAS FRONTAIS CROMADAS. FILTRO EMBUTIDO EM UM DOS SEUS LADOS. APARADOR DE ÁGUA FRONTAL EM CHAPA DE AÇO INOX COM DRENO. COM REVESTIMENTO EXTERNO EM CHAPA DE AÇO INOX. RESERVATÓRIO DE ÁGUA EM P.P. OU AÇO INOX, ALTA RESISTÊNCIA, FÁCIL LIMPEZA E MATERIAL ATÓXICO. ISOLAMENTO TÉRMICO INJETADO EM POLIURETANO EXPANDIDO. SERPENTINA INTERNA EM AÇO INOX 304. GÁS ECOLÓGICO R134A. MOTOR HERMÉTICO. TENSÃO 127V REGULAGEM DA TEMPERATURA DA ÁGUA. GARANTI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1,63</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TRO COM CARVÃO ATIVADO, COM A FUNÇÃO DE REDUZIR O TEOR DE SABORES E ODORES DESAGRADÁVEIS COMPATÍVEL COM O BEBEDOURO INDUSTRIAL DE 200 LITROS ACIMA DESCR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95</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r>
        <w:br w:type="page"/>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itens acima elencados atenderá às necessidades de aquisição de equipamentos para a Secretaria de Educação para as Unidades Escolares e Casa de Cultura, possibilitando condições de funcionamento das Unidades Escolares e desenvolvimento das atividad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 no endereço: no setor de Almoxarifado, Rua Carolino Ribeiro de Moura, no horário das 09:00 às  12:00 horas e de 14:00  às 17:00 horas. 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23.882,33 (vinte e três mil oitocentos e oitenta e dois reais e trinta e três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O Responsável pela fiscalização deste contrato será a </w:t>
      </w:r>
      <w:r>
        <w:rPr>
          <w:rFonts w:cs="Arial" w:ascii="Arial" w:hAnsi="Arial"/>
          <w:sz w:val="18"/>
          <w:szCs w:val="18"/>
        </w:rPr>
        <w:t>servidora Ângela Paula Moura, Matrícula 17.06.3921, Cargo: Gerente do Departamento de Almoxarifado.</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pPr>
      <w:r>
        <w:rPr>
          <w:rFonts w:cs="Arial" w:ascii="Arial" w:hAnsi="Arial"/>
          <w:b/>
          <w:bCs/>
          <w:sz w:val="18"/>
          <w:szCs w:val="18"/>
        </w:rPr>
        <w:t>Sumidouro, 30 de setembr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17.06.3921</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pPr>
      <w:r>
        <w:rPr>
          <w:rFonts w:cs="Arial" w:ascii="Arial" w:hAnsi="Arial"/>
          <w:sz w:val="18"/>
          <w:szCs w:val="18"/>
        </w:rPr>
        <w:t>Aprovo, em 30 de setem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íse Carneiro de Souza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48/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4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48/2019, Processo nº 0506/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4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4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4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48/2019, Processo nº 0506/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4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4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4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48/2019, Processo nº 0506/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ELETRODOMÉSTICOS,</w:t>
      </w:r>
      <w:r>
        <w:rPr>
          <w:rFonts w:cs="Arial" w:ascii="Arial" w:hAnsi="Arial"/>
          <w:b/>
          <w:color w:val="FF0000"/>
          <w:sz w:val="18"/>
          <w:szCs w:val="18"/>
          <w:highlight w:val="lightGray"/>
          <w:lang w:bidi="zxx"/>
        </w:rPr>
        <w:t xml:space="preserve"> </w:t>
      </w:r>
      <w:r>
        <w:rPr>
          <w:rFonts w:cs="Arial" w:ascii="Arial" w:hAnsi="Arial"/>
          <w:b/>
          <w:color w:val="000000"/>
          <w:sz w:val="18"/>
          <w:szCs w:val="18"/>
          <w:highlight w:val="lightGray"/>
          <w:lang w:bidi="zxx"/>
        </w:rPr>
        <w:t>EQUIPAMENTOS ELETRÔNICOS E DE SOM</w:t>
      </w:r>
      <w:r>
        <w:rPr>
          <w:rFonts w:cs="Arial" w:ascii="Arial" w:hAnsi="Arial"/>
          <w:b/>
          <w:sz w:val="18"/>
          <w:szCs w:val="18"/>
          <w:lang w:bidi="zxx"/>
        </w:rPr>
        <w:t xml:space="preserve"> - SMEC</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06/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06/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1-28T12:12:00Z</cp:lastPrinted>
  <dcterms:modified xsi:type="dcterms:W3CDTF">2019-11-28T17:18:00Z</dcterms:modified>
  <cp:revision>131</cp:revision>
  <dc:subject/>
  <dc:title>ATA DE ENCERRAMENTO DE LICITAÇÃO POR CONVITE Nº 003/2003</dc:title>
</cp:coreProperties>
</file>