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02/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rPr>
          <w:rFonts w:ascii="Algerian;Algerian" w:hAnsi="Algerian;Algerian" w:cs="Algerian;Algerian"/>
          <w:b/>
          <w:b/>
          <w:i/>
          <w:i/>
          <w:sz w:val="30"/>
          <w:szCs w:val="30"/>
          <w:u w:val="single"/>
        </w:rPr>
      </w:pPr>
      <w:r>
        <w:rPr>
          <w:rFonts w:cs="Algerian;Algerian" w:ascii="Algerian;Algerian" w:hAnsi="Algerian;Algerian"/>
          <w:b/>
          <w:i/>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176/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AQUISIÇÃO DE BRINQUEDOS E MATERIAIS EDUCATIVO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EDUCAÇÃO, CULTURA, ESPORTE, LAZER E TURISM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3/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8/03/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w:t>
      </w:r>
      <w:r>
        <w:rPr>
          <w:b/>
          <w:bCs/>
          <w:sz w:val="18"/>
          <w:szCs w:val="18"/>
          <w:lang w:eastAsia="ar-SA"/>
        </w:rPr>
        <w:t>12.755,03 (doze mil setecentos e cinquenta e cinco reais e três centavos</w:t>
      </w:r>
      <w:r>
        <w:rPr>
          <w:b/>
          <w:sz w:val="18"/>
          <w:szCs w:val="18"/>
          <w:lang w:eastAsia="ar-SA"/>
        </w:rPr>
        <w:t xml:space="preserve">),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u w:val="single"/>
        </w:rPr>
        <w:t>QUALIFICAÇÃO TÉCNICA:</w:t>
      </w:r>
      <w:r>
        <w:rPr>
          <w:b/>
          <w:color w:val="000000"/>
          <w:sz w:val="18"/>
          <w:szCs w:val="18"/>
        </w:rPr>
        <w:t xml:space="preserve"> </w:t>
      </w:r>
      <w:r>
        <w:rPr>
          <w:color w:val="000000"/>
          <w:sz w:val="18"/>
          <w:szCs w:val="18"/>
        </w:rPr>
        <w:t>Um ou mais atestado (s) de Capacidade Técnica da Empresa, fornecido por pessoa jurídica de direito público ou privado, comprovando a execução satisfatória do objeto da presente licitação, observando-se que tal (is) atestado (s) não seja (m) emitido (s) pela própria empresa ou por empresa do mesmo grupo empresarial. O atestado deverá conter as seguintes informações: Nome, CNPJ e endereço completo do emitente; Descrição do produto fornecido ou serviço prestado; Nome da empresa que prestou (s) o (s) serviço (s); Data de emissão; Assinatura e identificação do signatário (nome e cargo ou função que exerce junto à emite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www.portaltrasparencia.gov.br/sancoes/ceis</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w:t>
        <w:tab/>
        <w:t xml:space="preserve">O objeto do presente será recebido em remessa única pela Secretaria, sendo que com prazo não superior a </w:t>
      </w:r>
      <w:r>
        <w:rPr>
          <w:rFonts w:cs="Arial" w:ascii="Arial" w:hAnsi="Arial"/>
          <w:b/>
          <w:bCs/>
          <w:sz w:val="18"/>
          <w:szCs w:val="18"/>
        </w:rPr>
        <w:t>40 (quarenta)</w:t>
      </w:r>
      <w:r>
        <w:rPr>
          <w:rFonts w:cs="Arial" w:ascii="Arial" w:hAnsi="Arial"/>
          <w:sz w:val="18"/>
          <w:szCs w:val="18"/>
        </w:rPr>
        <w:t xml:space="preserve"> dias após recebimento da nota de empenho. Logo após, deverá ser entregue conforme solicitação por um servidor responsável pelo seto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w:t>
        <w:tab/>
        <w:t xml:space="preserve">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CEP: 28637000 no horário das 08:00 às 16:00 horas. Sendo o frete, carga e descarga por conta do fornecedor até o local indicado.</w:t>
      </w:r>
    </w:p>
    <w:p>
      <w:pPr>
        <w:pStyle w:val="PargrafodaLista"/>
        <w:ind w:left="0" w:hanging="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3</w:t>
        <w:tab/>
        <w:t xml:space="preserve">O não cumprimento do disposto neste Edital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5 - O responsável pela fiscalização deste contrato será a </w:t>
      </w:r>
      <w:r>
        <w:rPr>
          <w:rFonts w:cs="Arial" w:ascii="Arial" w:hAnsi="Arial"/>
          <w:sz w:val="18"/>
          <w:szCs w:val="18"/>
        </w:rPr>
        <w:t>servidora Ângela Paula Moura, Matrícula 21.06.4639, Cargo: Gerente do Departamento de Almoxarifado da SMECELT</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5"/>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rFonts w:ascii="Arial" w:hAnsi="Arial" w:cs="Arial"/>
          <w:sz w:val="18"/>
          <w:szCs w:val="18"/>
          <w:lang w:eastAsia="ar-SA"/>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N.º 1701.1236500202.049-3390.3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02/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1 de feverei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úbia Ramos Rodrigues da Silva</w:t>
      </w:r>
    </w:p>
    <w:p>
      <w:pPr>
        <w:pStyle w:val="Normal"/>
        <w:jc w:val="center"/>
        <w:rPr>
          <w:rFonts w:ascii="Arial" w:hAnsi="Arial" w:cs="Arial"/>
          <w:b/>
          <w:b/>
          <w:sz w:val="18"/>
          <w:szCs w:val="18"/>
        </w:rPr>
      </w:pPr>
      <w:r>
        <w:rPr>
          <w:rFonts w:cs="Arial" w:ascii="Arial" w:hAnsi="Arial"/>
          <w:b/>
          <w:sz w:val="18"/>
          <w:szCs w:val="18"/>
        </w:rPr>
        <w:t>Secretá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bCs/>
          <w:sz w:val="18"/>
          <w:szCs w:val="18"/>
          <w:u w:val="single"/>
          <w:lang w:eastAsia="ar-SA"/>
        </w:rPr>
      </w:pPr>
      <w:r>
        <w:rPr>
          <w:rFonts w:cs="Arial" w:ascii="Arial" w:hAnsi="Arial"/>
          <w:b/>
          <w:bCs/>
          <w:sz w:val="18"/>
          <w:szCs w:val="18"/>
          <w:u w:val="single"/>
          <w:lang w:eastAsia="ar-SA"/>
        </w:rPr>
        <w:t>TERMO DE REFERÊNCIA</w:t>
      </w:r>
    </w:p>
    <w:p>
      <w:pPr>
        <w:pStyle w:val="Normal"/>
        <w:spacing w:before="0" w:after="120"/>
        <w:rPr>
          <w:rFonts w:ascii="Arial" w:hAnsi="Arial" w:cs="Arial"/>
          <w:b/>
          <w:b/>
          <w:sz w:val="18"/>
          <w:szCs w:val="18"/>
          <w:lang w:eastAsia="ar-SA"/>
        </w:rPr>
      </w:pPr>
      <w:r>
        <w:rPr>
          <w:rFonts w:cs="Arial" w:ascii="Arial" w:hAnsi="Arial"/>
          <w:b/>
          <w:sz w:val="18"/>
          <w:szCs w:val="18"/>
          <w:lang w:eastAsia="ar-SA"/>
        </w:rPr>
        <w:t>PROCESSO Nº 3176/21</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widowControl w:val="false"/>
        <w:suppressAutoHyphens w:val="true"/>
        <w:jc w:val="both"/>
        <w:rPr>
          <w:rFonts w:ascii="Arial" w:hAnsi="Arial" w:cs="Arial"/>
          <w:b/>
          <w:b/>
          <w:bCs/>
          <w:sz w:val="18"/>
          <w:szCs w:val="18"/>
          <w:lang w:eastAsia="ar-SA"/>
        </w:rPr>
      </w:pPr>
      <w:r>
        <w:rPr>
          <w:rFonts w:cs="Arial" w:ascii="Arial" w:hAnsi="Arial"/>
          <w:b/>
          <w:bCs/>
          <w:sz w:val="18"/>
          <w:szCs w:val="18"/>
          <w:lang w:eastAsia="ar-SA"/>
        </w:rPr>
      </w:r>
    </w:p>
    <w:p>
      <w:pPr>
        <w:pStyle w:val="Normal"/>
        <w:widowControl w:val="false"/>
        <w:suppressAutoHyphens w:val="true"/>
        <w:jc w:val="both"/>
        <w:rPr/>
      </w:pPr>
      <w:r>
        <w:rPr>
          <w:rFonts w:cs="Arial" w:ascii="Arial" w:hAnsi="Arial"/>
          <w:color w:val="000000"/>
          <w:sz w:val="18"/>
          <w:szCs w:val="18"/>
        </w:rPr>
        <w:t xml:space="preserve">Aquisição de </w:t>
      </w:r>
      <w:r>
        <w:rPr>
          <w:rFonts w:cs="Arial" w:ascii="Arial" w:hAnsi="Arial"/>
          <w:b/>
          <w:sz w:val="18"/>
          <w:szCs w:val="18"/>
        </w:rPr>
        <w:t>BRINQUEDOS E MATERIAIS EDUCATIVOS</w:t>
      </w:r>
      <w:r>
        <w:rPr>
          <w:rFonts w:cs="Arial" w:ascii="Arial" w:hAnsi="Arial"/>
          <w:sz w:val="18"/>
          <w:szCs w:val="18"/>
        </w:rPr>
        <w:t xml:space="preserve">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EDUCAÇÃO CULTURA ESPORTE LAZER E TURISMO</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897" w:type="dxa"/>
        <w:jc w:val="left"/>
        <w:tblInd w:w="-147" w:type="dxa"/>
        <w:tblLayout w:type="fixed"/>
        <w:tblCellMar>
          <w:top w:w="0" w:type="dxa"/>
          <w:left w:w="108" w:type="dxa"/>
          <w:bottom w:w="0" w:type="dxa"/>
          <w:right w:w="108" w:type="dxa"/>
        </w:tblCellMar>
      </w:tblPr>
      <w:tblGrid>
        <w:gridCol w:w="720"/>
        <w:gridCol w:w="5916"/>
        <w:gridCol w:w="993"/>
        <w:gridCol w:w="1046"/>
        <w:gridCol w:w="12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ITEM</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DESCRIÇÃO/</w:t>
            </w:r>
          </w:p>
          <w:p>
            <w:pPr>
              <w:pStyle w:val="Normal"/>
              <w:widowControl w:val="false"/>
              <w:suppressAutoHyphens w:val="true"/>
              <w:jc w:val="center"/>
              <w:rPr>
                <w:rFonts w:ascii="Arial" w:hAnsi="Arial" w:cs="Arial"/>
                <w:sz w:val="16"/>
                <w:szCs w:val="18"/>
              </w:rPr>
            </w:pPr>
            <w:r>
              <w:rPr>
                <w:rFonts w:cs="Arial" w:ascii="Arial" w:hAnsi="Arial"/>
                <w:sz w:val="16"/>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UNIDADE DE MEDID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QUANTIDADE</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6"/>
                <w:szCs w:val="18"/>
              </w:rPr>
            </w:pPr>
            <w:r>
              <w:rPr>
                <w:rFonts w:cs="Arial" w:ascii="Arial" w:hAnsi="Arial"/>
                <w:sz w:val="16"/>
                <w:szCs w:val="18"/>
              </w:rPr>
              <w:t>VALOR UNITÁRIO ESTIMADO</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quema Corporal (MDF); Prancha de M.D.F. com as formas de um menino e uma menina, pintada e serigrafia com tinta atóxica - ilustração: 2 personagens na praia).  Medida da base: 49 x 36,5 cm. Embalagem: Película de P.V.C. encolhí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Materiais Dourados 111 peças; Contém: 1 placa de 1 centena, 10 palitos de dezenas e 100 cubinhos de unidades, acondicionados em caixa tipo estojo. Dimensões: 13 x 13 x 6,5cm. Composição: Madei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 Numerais em MDF; em box de 19cm x 13cm, com espessura de 4cm. Box de numerais e símbolos matemáticos produzido em MDF 3mm, contendo 4 unidades de cada numeral e 17 símbolos matemáticos. Cada numeral possui dimensões aproximadas de 3cm x 4,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7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 Tátil 10 peças; feita em madeira com material atóxico, Com abertura bilateral; Medidas:26 cm comprimento x 26 cm largura x 15cm alt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reino Cerebral; Contém 504 peças. Sendo 8 placas medindo 208mm x 208mm x 3mm com modelos para fazer as figuras, 01 placa de 235mm x 235mm x 3 mm com orifícios como gabarito, 495 contas coloridas em plástico nas cores: 140 vermelhas, 110 brancas, 60 verdes, 60 marrons, 50 azuis, 50 amarelas e 25 pretas. Acondicionadas em uma caixa de madeira medindo 380mm x 265mm x 4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Torre inteligência; Confeccionado em madeira e M.D.F. – 18 placas medindo 7,5 x 7,5 cm e 45 cilindros de madeira pintados medindo 3,5 cm de altura, pintados com tinta atóxica nas cores: vermelha, verde, laranja, amarela e azul. Total de peças do jogo: 63 peças. Embalagem: Caixa de madeira com tampa serigrafada medindo 20 x 20 x 8 cm. Lacrada com película de P.V.C. encolhí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lfabeto silábico (MDF); Confeccionado em MDF, Composto por 350 peças medindo 4 x 4 cm,  composto por sílabas e letras, serigrafado com tinta ultravioleta atóxica, Embalagem: caixa de M.D.F; com tampa serigrafada, medindo 20 x 20 x 10 cm; lacrada com película de PVC encolhí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Quebra-Cabeça Evolutivo - Kit com 6 jogos; medindo: 22,5 x 22,5 x 1,5 cm, com 24 jogos de quebra-cabeça, totalizando 122 peças, cada jogo com 04 estágios de evolu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7,8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ominó com Textura; Caixa de madeira medindo 18x18x5cm; Em M.D.F. com relevo em E.V.A., lixa, feltro, velcro e carapinha, composto por 28 peças 3,5x7cm cada um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ominó de frases com 57 peças de m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ebra Cabeça Grande conjunto c/9- Madeira - 57 pe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sinha Calendário; Contém 1 painel, com formato de casa, em MDF tamanho 80 x 60 x 4 cm com 7 divisõespara encaixe de placas com:</w:t>
              <w:br/>
              <w:t>Estações do ano (4 placas em MDF tamanho 14 x 6,5 x 0,3 cm),</w:t>
              <w:br/>
              <w:t>Meses do ano (12 placas em MDF tamanho 19,5 x 4,5 x 0,3 cm),</w:t>
              <w:br/>
              <w:t>Dias da semana (7 placas em MDF tamanho 19,5 x 4,5 x 0,3 cm),</w:t>
              <w:br/>
              <w:t>Clima (4 placas em MDF tamanho 19,5 x 8,5 x 0,3 cm)</w:t>
              <w:br/>
              <w:t>Luas (4 placas em MDF tamanho 5 x 6,5 x 0,3 cm),</w:t>
              <w:br/>
              <w:t>Acompanha marcador em MDF para indicar a as datas no calendário</w:t>
              <w:br/>
              <w:t>Embalagem: Plástico bolha tamanho 82 x 62 x 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4,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ú Pedagógico com 10 Jogos de Madeira; Baú de madeira com dobradiças e fecho, medindo 50x32x25xcm.; Acompanha 10 brinquedos: 01 dominó de formas geométricas; 01 jogo de pinos; 01 prancha de seleção; 01 relógio; 01 bate pinos; 01 passa figuras; 01 dominó tradicional; 01 cubos de encaixe; 01 pula corda; 01 palavras cruzadas. Medidas do baú 50x32x25x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BACO madeira Aberto 22x16 (50Arg) Unidad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acolão Criativo Monte e Desmonte - 500 peças - Conjunto confeccionado em plástico rígido colorido, em 5 cores diferentes, contendo 500 peças de encaixe, com formato quadrangular, retangular, curvo e triangular. Acondicionado em sacola PVC transparente com zíper e alç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4,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equência Lógica Inclusão Social, Confeccionada em MDF; Composta por 16 peças de 7 x 7 cm representando as sequências e os momentos de cada um em figuras, pintadas e serigrafadas com tinta ultravioleta atóxica em uma das faces Embalagem: caixa de madeira medindo 17 x 9,5 x 4,5 cm,  com tampa serigrafada; lacrada com película de P.V.C encolhí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formando palavras mdf; Letra Mágicas de Madeira Com 80 Peças – Junges; Peças em madeira de MDF 6mm - 3x3 cm, com letras impressas em serigrafia. Contém 80 letras maiúsculas e acentos gráficos do alfabeto português (compl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Quebra cabeça de sequencia lógica kit c/8 unidades em  madeira;  Animais; Datas Comemorativas; Profissões; Dia a Dia; Natureza; Trânsito; Histór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8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ANDINHA RITMICA; 1 Xilofone 8 teclas; 1 Chocalho bolinha; 1 Ganza cristal;1 Triangulo 15 cm; 1 Surdinho de 15 cm pele animal;  1 Pandeiro 15 cm pele animal e platinela; 1 Guiro foguete; 1 Apitoli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Jogo Formando Palavras em Madeira - Pais &amp; Filho. conta com 112 Fichas de Letras em Madeira, Além de 24 Cartelas  Ilustradas em Papel Cartã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tame EVA 100x100x2cm - Dupla Fa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da Memória Letras e Figuras; 50 x 38 x 3 mm (cada peça) 226 x 124 x 40 mm (estojo de MDF); Composição: 52 pe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junto de 03 lupas manuais; Diâmetro: 60mm, 75mm, 100mm; Comprimento do Cabo: 7 Centímetros; Espessura (grossura) da lente: 75 Milímetros; Poder de ampliação: 5x; Lentes de Vidro "Cristal" com maior transparência e nitidez.; Cabo e estrutura de PV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3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Rory's Story Cubes.  Rory's Story Cubes é um jogo de contar e criar histórias, à partir das 9 imagens aleatórias,  geradas pelos 9 dados. Cada dado contem 6 das 54 imagens que podem ser misturadas  de várias maneiras e formas de jo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locos De Montar Infantil Em Madeira 40 Peças Pedagóg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inéis psicomotores-  Confeccionados em MDF; Composto por 4 pinos e 4 painéis vazados em forma de cursos (curvilíneo; fantástico; pré escrita e line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onjunto de atividades composto por 87 peças sendo: prancha de equilíbrio; balizas; semicírculos graduados; obstáculos com salto elevados; arco passa por dentro; jogo de argolas- 2 volumes - 14x32x92 cm- 6x72x72 cm ;Peso aproximado do produto: 15,5 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7,7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Kit Aramado; confeccionado em madeira e arame de 4 mm, contendo 6 aramados de diferentes formas e tamanhos, sendo: Acrobático, Entrelaçado, Espiral, Montanha Russa, Ondular, Triangular.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lano inclinado com garra e estrutura em MDF; Medidas:- Superior: largura: 40cm, altura: 36cm e espessura: 12mm; Base: 29cm x 3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reia Mágica de Modelar Divertida Colors 600g Com 6 Moldes Animais e Balde Castelo e Acessórios; conteúdo da embalagem:1 pá;1 castelo; 3 sacos de areias com 200g cada; 6 moldes animais;1 balde; Indicação: maiores de 3 anos; tamanho aproximado de balde: a:17xl:20cm; Peso aproximado: 825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0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e Lápis preto n.2 grip azul triangular, similar a Faber Castell CX 12 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3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esouras adaptada; Trava de segurança, Lâmina de Aço Inoxidáve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daptadores de lápis; Material: Silicone Premium;Tamanho: 5*4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grossadores de lápis e pincé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Relógio Pedagógico Palhacinho; Material: MDF. Com 12 peças coloridas em  formatos geométricos e numeradas de 1 a 12; Diâmetro do relógio: 3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ogo: Qual é a Palavra? Componentes: -6 dados plásticos -6 conjunto de adesivos –36 cartelas com palavras e ilustrações -1 base de cart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QUEBRA CABEÇA CILADA; Contém: 1 tabuleiro estojo e 24 peças de encai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afio Cores- Material: MDF – 20 peças – 50x50x3 mm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Concept Kids Animais; Itens inclusos / peça:1 Tabuleiro do Jogo - 16 Aros - 110 Cartas; 1 Porta-cartas; 1 Regras Rápidas; 1 Livro de Regras - Quadro Minha Rotina Estrelinhas; Contém 1 quadro medindo 38×27 e 7 dias da semana, 9 sentimentos, 38 atividades / metas, 1 canetinha escreva e apague e 1 saco de pan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3,8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ivros infantil textualizado e sonoro; Kit Completo da Coleção Sentimentos da Blu Editora, são 6 Livros Infantis. Temas: O Urso Que Tinha Medo;  O Leão que Vivia Irritado; O Porquinho Egoísta; A Vaquinha que Estava Triste; O Cachorrinho que era Feliz; O Pintinho Bondoso. Editora: Blu Editora;  Formato: 19,5 x 25,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QUEBRA-CABEÇA COM NÚMEROS; Contém 20 peças grandes em madeira reciclada, coloridas e resistent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Jogo geni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ixas organizadoras; Caixa Contêiner Organizador Transparente 54,5 litros com tampa, trava e rodas; comp.60 cm x largura 41.5 cm x altura 3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fabeto móvel em (MDF ) Com 60 Pecas- Alfabet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9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lculadora Sonora de Mesa; 12 Digitos;Teclas cobertas em plastico, não sofre desgaste; Calculadora Falante com voz sintetizada em Português - Fala em Português as principais funções de calculo, memória e totaliz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OLETRANDO ; Componentes :75 cartelas de figuras e letras, 12 cartelinhas com figuras e nom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Tabuleiro Educativo Montessori Alfabeto Números Formas MDF – BIANER - Contém 1 tabuleiro com: alfabeto de 26 letras, 3 formas geométricas, números de 1 a 10, e 55 argolinhas; Medidas do tabuleiro: 30 x 50 cm; 6mm de espessura total; Cada letra possui 4,5 cm de altu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7,5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4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ado Pingos Em Relevo; Dimensões do produto: 18 x 16 x 18 cm; 1.58 Quilogram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6,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locos De Encaixe Vertical 25 Peças Em Madei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sensori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Coordenação Motora Fina E Sensorial; 500 Bolas De Gel (Colorida); - 100 Pompons ( Coloridos - Tamanho 1 Cm);12 Pompons (2 Cores De Cada - Tamanho 3 Cm); 6 Potinhos De Silicone (6 Cores Diferentes - 7x4.5x3.2 Cm); 1 Pinça Cor Azul (Tamanho: 12.8 Cm) Para Itens Grandes; 1 Pinça Cor Verde (Tamanho 10.5 Cm) Para Itens Pequenos; 1 Tesoura Bola Cor Laranja; 2 Conta Gotas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Fantoches Família Feliz Completa 6 Membros Gonzaga; - 1 Papai;- 1 Mamãe; 1 Menino;- 1 Menina - 1 Vovô; 1 Vovó; Tamanho aproximado de cada fantoche 45 x 39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7,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pete Encaixe de Letras; Confeccionado em EVA, contém 26 placas em letra de fôrma (maiúsculas e minúsculas) medindo 300x300x10mm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4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KIT ALINHAVOS DE NUMERAIS DE 0 A 9; Contém 10 Cadarços e 10 placas em MDF com os numerais de 0 a 9. Dimensões da embalagem: 20 x 18 x 5 cm; Medidas de cada placa: 15 x 11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4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de Memória Silabas Iniciais e Figuras em MDF; Confeccionado em M.D.F. 20 pares totalizando 40 peças de 5 x 5 cm cada, serigrafadas em policromia ultravioleta atóx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SAFIO DAS PALAVRAS; COMPOSIÇÃO: 01 roleta;04 tabuleiros;80 let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1,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angram. Composto por 10 conjuntos de 7 figuras geométricas,totalizando 70peças ,em MDF formando um quadrado de base 15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7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Educativo Loto De Desenhos E Rimas 30 Peç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lefante Equilibrista de Mad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locos de varetas aprenden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ixa de ferramentas; Dimensões Aproximadas do Produto (AxLxC): 21 cm x 15 cm x 2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0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rinho caminhão cegonha baby cargo com 5 peças; Altura: 24 cm; Largura: 15 cm; Comprimento: 44,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rator Infantil Maquina Retroescavadeira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ONECA BEBÊ  JESSY;  Vinil e tecido poliéster.Altura aproximada da boneca: 62 cm; Dimensões aproximadas da embalagem (AxLxP) 62,5 x 29,5 x 16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rinho Brinquedo Big Foot Pickup  Monster Truc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de futebol  de campo de pvc; 6 gomos sem costura; peso de 440g aproximadamen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9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la vinil- personagem princ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oneca Nenequinha Chuveirinho Banho C/ Banhei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5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Jogo De Cozinha Infantil Panelinhas; Conteúdo Embalagem: 01 Escorredor de arroz, 01 Frigideira, 01 Luva, 01 Panela de Pressão, 02 Panelas com Tampas e 04 Talheres Grandes (Escumadeira, Concha, Espátula e Pegador de Macarr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Kit Cozinha Infantil Masterchef Frutas E Legumes Brinquedo Comidinhas 12 Pçs; 09 Frutas e legumes variados; 01 Tábua de corte; 01 Pratinho e 01 fa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Quadro magnético dupla face (quebra cabeças e escrita); conteúdo da embalagem: 1 x conjunto de giz; 1 x apagador; 1x caneta marcadora; 1 x folheto de ideias; 109 peças magnétic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7,7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linhavo de vogais; contém 5 cadarços,  5 letras em MDF e 5 letras em EVA. Tamanho: 30,5 x 22,5 x 4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Jogo educativo caixa encaixa; contém 18 peças de formatos e cores diferentes; 6 chaves misteriosas.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D</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75</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sz w:val="18"/>
          <w:szCs w:val="18"/>
        </w:rPr>
      </w:pPr>
      <w:r>
        <w:rPr>
          <w:rFonts w:cs="Arial" w:ascii="Arial" w:hAnsi="Arial"/>
          <w:sz w:val="18"/>
          <w:szCs w:val="18"/>
        </w:rPr>
        <w:t>2.1 Considerando que tal aquisição se pauta na necessidade de assegurar práticas pedagógicas mediadoras de aprendizagem em ambientes coletivos, através de intervenções pedagógicas que respondam às especificidades e às necessidades educativas do estudante público-alvo da educação especial, considerando as diferentes dimensões humanas e visando sua plena participaçã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4. MÉTODOS E ESTRATÉGIAS DE SUPRIMENTO</w:t>
      </w:r>
    </w:p>
    <w:p>
      <w:pPr>
        <w:pStyle w:val="Normal"/>
        <w:suppressAutoHyphens w:val="true"/>
        <w:ind w:right="-34" w:hanging="0"/>
        <w:jc w:val="both"/>
        <w:rPr>
          <w:rFonts w:ascii="Arial" w:hAnsi="Arial" w:cs="Arial"/>
          <w:b/>
          <w:b/>
          <w:bCs/>
          <w:i/>
          <w:i/>
          <w:iCs/>
          <w:color w:val="000000"/>
          <w:sz w:val="18"/>
          <w:szCs w:val="18"/>
          <w:highlight w:val="yellow"/>
          <w:shd w:fill="B3B3B3" w:val="clear"/>
        </w:rPr>
      </w:pPr>
      <w:r>
        <w:rPr>
          <w:rFonts w:cs="Arial" w:ascii="Arial" w:hAnsi="Arial"/>
          <w:b/>
          <w:bCs/>
          <w:i/>
          <w:iCs/>
          <w:color w:val="000000"/>
          <w:sz w:val="18"/>
          <w:szCs w:val="18"/>
          <w:highlight w:val="yellow"/>
          <w:shd w:fill="B3B3B3" w:val="clear"/>
        </w:rPr>
      </w:r>
    </w:p>
    <w:p>
      <w:pPr>
        <w:pStyle w:val="Normal"/>
        <w:numPr>
          <w:ilvl w:val="1"/>
          <w:numId w:val="19"/>
        </w:numPr>
        <w:tabs>
          <w:tab w:val="clear" w:pos="709"/>
          <w:tab w:val="left" w:pos="1004" w:leader="none"/>
        </w:tabs>
        <w:ind w:left="0" w:hanging="0"/>
        <w:jc w:val="both"/>
        <w:rPr/>
      </w:pPr>
      <w:r>
        <w:rPr>
          <w:rFonts w:cs="Arial" w:ascii="Arial" w:hAnsi="Arial"/>
          <w:sz w:val="18"/>
          <w:szCs w:val="18"/>
        </w:rPr>
        <w:t xml:space="preserve">O objeto do presente termo de referência será recebido em remessa única pela Secretaria, sendo que com prazo não superior a </w:t>
      </w:r>
      <w:r>
        <w:rPr>
          <w:rFonts w:cs="Arial" w:ascii="Arial" w:hAnsi="Arial"/>
          <w:b/>
          <w:bCs/>
          <w:sz w:val="18"/>
          <w:szCs w:val="18"/>
        </w:rPr>
        <w:t>40 (quarenta)</w:t>
      </w:r>
      <w:r>
        <w:rPr>
          <w:rFonts w:cs="Arial" w:ascii="Arial" w:hAnsi="Arial"/>
          <w:sz w:val="18"/>
          <w:szCs w:val="18"/>
        </w:rPr>
        <w:t xml:space="preserve"> dias após recebimento da nota de empenho. Logo após, deverá ser entregue conforme solicitação por um servidor responsável pelo setor.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a Secretaria de Educação, Rua Alcina Ponciano Nº 21, Centro, CEP: 28637000 no horário das 08:00 às 16:00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pPr>
      <w:r>
        <w:rPr>
          <w:rFonts w:cs="Arial" w:ascii="Arial" w:hAnsi="Arial"/>
          <w:sz w:val="18"/>
          <w:szCs w:val="18"/>
        </w:rPr>
        <w:t xml:space="preserve">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PargrafodaLista"/>
        <w:numPr>
          <w:ilvl w:val="1"/>
          <w:numId w:val="19"/>
        </w:numPr>
        <w:tabs>
          <w:tab w:val="clear" w:pos="709"/>
          <w:tab w:val="left" w:pos="720" w:leader="none"/>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color w:val="000000"/>
          <w:sz w:val="18"/>
          <w:szCs w:val="18"/>
          <w:lang w:eastAsia="ar-SA"/>
        </w:rPr>
      </w:pPr>
      <w:r>
        <w:rPr>
          <w:rFonts w:cs="Arial" w:ascii="Arial" w:hAnsi="Arial"/>
          <w:b/>
          <w:bCs/>
          <w:color w:val="000000"/>
          <w:sz w:val="18"/>
          <w:szCs w:val="18"/>
          <w:lang w:eastAsia="ar-SA"/>
        </w:rPr>
      </w:r>
    </w:p>
    <w:p>
      <w:pPr>
        <w:pStyle w:val="Normal"/>
        <w:jc w:val="both"/>
        <w:rPr/>
      </w:pPr>
      <w:r>
        <w:rPr>
          <w:rFonts w:cs="Arial" w:ascii="Arial" w:hAnsi="Arial"/>
          <w:color w:val="000000"/>
          <w:sz w:val="18"/>
          <w:szCs w:val="18"/>
          <w:lang w:eastAsia="ar-SA"/>
        </w:rPr>
        <w:t xml:space="preserve">O custo estimado total da presente aquisição é de </w:t>
      </w:r>
      <w:r>
        <w:rPr>
          <w:rFonts w:cs="Arial" w:ascii="Arial" w:hAnsi="Arial"/>
          <w:b/>
          <w:bCs/>
          <w:color w:val="000000"/>
          <w:sz w:val="18"/>
          <w:szCs w:val="18"/>
          <w:lang w:eastAsia="ar-SA"/>
        </w:rPr>
        <w:t>R$ 12.755,03 (doze mil, setecentos e cinquenta e cinco reais e três centavos).</w:t>
      </w:r>
      <w:r>
        <w:rPr>
          <w:rFonts w:cs="Arial" w:ascii="Arial" w:hAnsi="Arial"/>
          <w:color w:val="000000"/>
          <w:sz w:val="18"/>
          <w:szCs w:val="18"/>
          <w:lang w:eastAsia="ar-SA"/>
        </w:rPr>
        <w:t xml:space="preserve"> 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6"/>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
        </w:numPr>
        <w:ind w:left="0" w:hanging="0"/>
        <w:jc w:val="both"/>
        <w:rPr/>
      </w:pPr>
      <w:r>
        <w:rPr>
          <w:rFonts w:cs="Arial" w:ascii="Arial" w:hAnsi="Arial"/>
          <w:sz w:val="18"/>
          <w:szCs w:val="18"/>
        </w:rPr>
        <w:t xml:space="preserve">Efetuar a entrega dos </w:t>
      </w:r>
      <w:r>
        <w:rPr>
          <w:rFonts w:cs="Arial" w:ascii="Arial" w:hAnsi="Arial"/>
          <w:color w:val="000000"/>
          <w:sz w:val="18"/>
          <w:szCs w:val="18"/>
        </w:rPr>
        <w:t xml:space="preserve">iten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rFonts w:ascii="Arial" w:hAnsi="Arial" w:cs="Arial"/>
          <w:sz w:val="18"/>
          <w:szCs w:val="18"/>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3"/>
        </w:numPr>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PargrafodaLista"/>
        <w:ind w:left="0" w:hanging="0"/>
        <w:jc w:val="both"/>
        <w:rPr>
          <w:rFonts w:ascii="Arial" w:hAnsi="Arial" w:cs="Arial"/>
          <w:sz w:val="18"/>
          <w:szCs w:val="18"/>
        </w:rPr>
      </w:pPr>
      <w:r>
        <w:rPr>
          <w:rFonts w:cs="Arial" w:ascii="Arial" w:hAnsi="Arial"/>
          <w:sz w:val="18"/>
          <w:szCs w:val="18"/>
        </w:rPr>
      </w:r>
    </w:p>
    <w:p>
      <w:pPr>
        <w:pStyle w:val="PargrafodaLista"/>
        <w:widowControl w:val="false"/>
        <w:numPr>
          <w:ilvl w:val="0"/>
          <w:numId w:val="3"/>
        </w:numPr>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3"/>
        </w:numPr>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2"/>
        </w:numPr>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2"/>
        </w:numPr>
        <w:ind w:left="0" w:hanging="0"/>
        <w:jc w:val="both"/>
        <w:rPr>
          <w:rFonts w:ascii="Arial" w:hAnsi="Arial" w:cs="Arial"/>
          <w:sz w:val="18"/>
          <w:szCs w:val="18"/>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2"/>
        </w:numPr>
        <w:ind w:left="0" w:hanging="0"/>
        <w:jc w:val="both"/>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2"/>
        </w:numPr>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bCs/>
          <w:sz w:val="18"/>
          <w:szCs w:val="18"/>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O Responsável pela fiscalização deste contrato será a servidora Ângela Paula Moura, Matrícula 21.06.4639, Cargo: Gerente do Departamento de Almoxarifado da SMECELT.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PargrafodaLista"/>
        <w:numPr>
          <w:ilvl w:val="0"/>
          <w:numId w:val="23"/>
        </w:numPr>
        <w:ind w:left="0" w:hanging="0"/>
        <w:jc w:val="both"/>
        <w:rPr/>
      </w:pPr>
      <w:r>
        <w:rPr>
          <w:rFonts w:cs="Arial" w:ascii="Arial" w:hAnsi="Arial"/>
          <w:sz w:val="18"/>
          <w:szCs w:val="18"/>
        </w:rPr>
        <w:t xml:space="preserve">Se recusar a assinar o termo do contrato ou receber a nota de empenho; </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Apresentar documentação falsa;</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PargrafodaLista"/>
        <w:numPr>
          <w:ilvl w:val="0"/>
          <w:numId w:val="23"/>
        </w:numPr>
        <w:ind w:left="0" w:hanging="0"/>
        <w:jc w:val="both"/>
        <w:rPr/>
      </w:pPr>
      <w:r>
        <w:rPr>
          <w:rFonts w:cs="Arial" w:ascii="Arial" w:hAnsi="Arial"/>
          <w:sz w:val="18"/>
          <w:szCs w:val="18"/>
        </w:rPr>
        <w:t>Não mantiver a proposta dentro do prazo de validade;</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Falhar ou fraudar na execução do contrat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Comportar-se de modo inidôneo;</w:t>
      </w:r>
    </w:p>
    <w:p>
      <w:pPr>
        <w:pStyle w:val="PargrafodaLista"/>
        <w:numPr>
          <w:ilvl w:val="0"/>
          <w:numId w:val="2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PargrafodaLista"/>
        <w:numPr>
          <w:ilvl w:val="0"/>
          <w:numId w:val="22"/>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2"/>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PargrafodaLista"/>
        <w:numPr>
          <w:ilvl w:val="0"/>
          <w:numId w:val="22"/>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b/>
          <w:b/>
          <w:bCs/>
          <w:sz w:val="18"/>
          <w:szCs w:val="18"/>
        </w:rPr>
      </w:pPr>
      <w:r>
        <w:rPr>
          <w:rFonts w:cs="Arial" w:ascii="Arial" w:hAnsi="Arial"/>
          <w:b/>
          <w:bCs/>
          <w:sz w:val="18"/>
          <w:szCs w:val="18"/>
        </w:rPr>
        <w:t>Sumidouro, 04 de janeiro de 2022.</w:t>
      </w:r>
    </w:p>
    <w:p>
      <w:pPr>
        <w:pStyle w:val="Normal"/>
        <w:jc w:val="center"/>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rvidor: Ângela Paula Moura</w:t>
      </w:r>
    </w:p>
    <w:p>
      <w:pPr>
        <w:pStyle w:val="Normal"/>
        <w:jc w:val="center"/>
        <w:rPr/>
      </w:pPr>
      <w:r>
        <w:rPr>
          <w:rFonts w:cs="Arial" w:ascii="Arial" w:hAnsi="Arial"/>
          <w:sz w:val="18"/>
          <w:szCs w:val="18"/>
        </w:rPr>
        <w:t xml:space="preserve">Cargo: Gerente do Departamento de Almoxarifado da SMECELT </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trícula: 21.06.4639</w:t>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sz w:val="18"/>
          <w:szCs w:val="18"/>
        </w:rPr>
        <w:t xml:space="preserve">Aprovo, em </w:t>
      </w:r>
      <w:r>
        <w:rPr>
          <w:rFonts w:cs="Arial" w:ascii="Arial" w:hAnsi="Arial"/>
          <w:b/>
          <w:bCs/>
          <w:sz w:val="18"/>
          <w:szCs w:val="18"/>
        </w:rPr>
        <w:t>04 de janeiro 2022.</w:t>
      </w:r>
    </w:p>
    <w:p>
      <w:pPr>
        <w:pStyle w:val="Normal"/>
        <w:jc w:val="right"/>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napToGrid w:val="false"/>
        <w:jc w:val="right"/>
        <w:rPr>
          <w:rFonts w:ascii="Arial" w:hAnsi="Arial" w:cs="Arial"/>
          <w:b/>
          <w:b/>
          <w:bCs/>
          <w:i/>
          <w:i/>
          <w:sz w:val="18"/>
          <w:szCs w:val="18"/>
        </w:rPr>
      </w:pPr>
      <w:r>
        <w:rPr>
          <w:rFonts w:cs="Arial" w:ascii="Arial" w:hAnsi="Arial"/>
          <w:b/>
          <w:bCs/>
          <w:i/>
          <w:sz w:val="18"/>
          <w:szCs w:val="18"/>
        </w:rPr>
        <w:t>Nubia Ramos Rodrigues da Silva</w:t>
      </w:r>
    </w:p>
    <w:p>
      <w:pPr>
        <w:pStyle w:val="Normal"/>
        <w:snapToGrid w:val="false"/>
        <w:jc w:val="right"/>
        <w:rPr>
          <w:rFonts w:ascii="Arial" w:hAnsi="Arial" w:cs="Arial"/>
          <w:b/>
          <w:b/>
          <w:bCs/>
          <w:i/>
          <w:i/>
          <w:sz w:val="18"/>
          <w:szCs w:val="18"/>
        </w:rPr>
      </w:pPr>
      <w:r>
        <w:rPr>
          <w:rFonts w:cs="Arial" w:ascii="Arial" w:hAnsi="Arial"/>
          <w:b/>
          <w:bCs/>
          <w:i/>
          <w:sz w:val="18"/>
          <w:szCs w:val="18"/>
        </w:rPr>
        <w:t>Secretária Municipal de Educação</w:t>
      </w:r>
    </w:p>
    <w:p>
      <w:pPr>
        <w:pStyle w:val="Normal"/>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spacing w:lineRule="auto" w:line="360"/>
        <w:jc w:val="right"/>
        <w:rPr>
          <w:rFonts w:ascii="Arial" w:hAnsi="Arial" w:cs="Arial"/>
          <w:b/>
          <w:b/>
          <w:bCs/>
          <w:i/>
          <w:i/>
          <w:iCs/>
          <w:sz w:val="18"/>
          <w:szCs w:val="18"/>
        </w:rPr>
      </w:pPr>
      <w:r>
        <w:rPr>
          <w:rFonts w:cs="Arial" w:ascii="Arial" w:hAnsi="Arial"/>
          <w:b/>
          <w:bCs/>
          <w:i/>
          <w:iCs/>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176/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 xml:space="preserve">AQUISIÇÃO DE </w:t>
      </w:r>
      <w:r>
        <w:rPr>
          <w:rFonts w:cs="Arial" w:ascii="Arial" w:hAnsi="Arial"/>
          <w:b/>
          <w:sz w:val="18"/>
          <w:szCs w:val="18"/>
          <w:highlight w:val="lightGray"/>
        </w:rPr>
        <w:t>BRINQUEDOS E MATERIAIS EDUCATIVO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176/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color w:val="000000"/>
          <w:sz w:val="18"/>
          <w:szCs w:val="18"/>
          <w:highlight w:val="lightGray"/>
        </w:rPr>
        <w:t xml:space="preserve">AQUISIÇÃO DE </w:t>
      </w:r>
      <w:r>
        <w:rPr>
          <w:rFonts w:cs="Arial" w:ascii="Arial" w:hAnsi="Arial"/>
          <w:b/>
          <w:sz w:val="18"/>
          <w:szCs w:val="18"/>
          <w:highlight w:val="lightGray"/>
        </w:rPr>
        <w:t>BRINQUEDOS E MATERIAIS EDUCATIVOS</w:t>
      </w:r>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176/2021</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02/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bookmarkStart w:id="0" w:name="_Hlk94522068"/>
      <w:r>
        <w:rPr>
          <w:rFonts w:cs="Arial" w:ascii="Arial" w:hAnsi="Arial"/>
          <w:b/>
          <w:color w:val="000000"/>
          <w:sz w:val="18"/>
          <w:szCs w:val="18"/>
          <w:highlight w:val="lightGray"/>
        </w:rPr>
        <w:t xml:space="preserve">AQUISIÇÃO DE </w:t>
      </w:r>
      <w:r>
        <w:rPr>
          <w:rFonts w:cs="Arial" w:ascii="Arial" w:hAnsi="Arial"/>
          <w:b/>
          <w:sz w:val="18"/>
          <w:szCs w:val="18"/>
          <w:highlight w:val="lightGray"/>
        </w:rPr>
        <w:t xml:space="preserve">BRINQUEDOS E MATERIAIS </w:t>
      </w:r>
      <w:bookmarkStart w:id="1" w:name="_GoBack"/>
      <w:bookmarkEnd w:id="1"/>
      <w:r>
        <w:rPr>
          <w:rFonts w:cs="Arial" w:ascii="Arial" w:hAnsi="Arial"/>
          <w:b/>
          <w:sz w:val="18"/>
          <w:szCs w:val="18"/>
          <w:highlight w:val="lightGray"/>
        </w:rPr>
        <w:t>EDUCATIVOS</w:t>
      </w:r>
      <w:bookmarkEnd w:id="0"/>
      <w:r>
        <w:rPr>
          <w:rFonts w:cs="Arial" w:ascii="Arial" w:hAnsi="Arial"/>
          <w:sz w:val="18"/>
          <w:szCs w:val="18"/>
          <w:lang w:bidi="zxx"/>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SECRETARIA MUNICIPAL DE EDUCAÇÃO E CULTUR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2/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8">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176/21</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176/21</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i w:val="false"/>
      <w:iCs w:val="false"/>
    </w:rPr>
  </w:style>
  <w:style w:type="character" w:styleId="WW8Num10z0">
    <w:name w:val="WW8Num10z0"/>
    <w:qFormat/>
    <w:rPr>
      <w:rFonts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b/>
      <w:bC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b w:val="false"/>
      <w:color w:val="000000"/>
    </w:rPr>
  </w:style>
  <w:style w:type="character" w:styleId="WW8Num19z2">
    <w:name w:val="WW8Num19z2"/>
    <w:qFormat/>
    <w:rPr>
      <w:rFonts w:cs="Times New Roman"/>
      <w:b/>
      <w:color w:val="0033CC"/>
      <w:u w:val="single"/>
    </w:rPr>
  </w:style>
  <w:style w:type="character" w:styleId="WW8Num19z3">
    <w:name w:val="WW8Num19z3"/>
    <w:qFormat/>
    <w:rPr>
      <w:rFonts w:cs="Times New Roman"/>
      <w:color w:val="385623"/>
      <w:sz w:val="20"/>
      <w:szCs w:val="20"/>
    </w:rPr>
  </w:style>
  <w:style w:type="character" w:styleId="WW8Num19z4">
    <w:name w:val="WW8Num19z4"/>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bC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b/>
      <w:bCs/>
    </w:rPr>
  </w:style>
  <w:style w:type="character" w:styleId="WW8Num29z1">
    <w:name w:val="WW8Num29z1"/>
    <w:qFormat/>
    <w:rPr/>
  </w:style>
  <w:style w:type="character" w:styleId="WW8Num30z0">
    <w:name w:val="WW8Num30z0"/>
    <w:qFormat/>
    <w:rPr/>
  </w:style>
  <w:style w:type="character" w:styleId="WW8Num31z0">
    <w:name w:val="WW8Num31z0"/>
    <w:qFormat/>
    <w:rPr>
      <w:b/>
      <w:bCs/>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bC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cs="Times New Roman"/>
      <w:b/>
    </w:rPr>
  </w:style>
  <w:style w:type="character" w:styleId="WW8Num46z1">
    <w:name w:val="WW8Num46z1"/>
    <w:qFormat/>
    <w:rPr>
      <w:rFonts w:cs="Times New Roman"/>
      <w:b w:val="false"/>
      <w:color w:val="000000"/>
    </w:rPr>
  </w:style>
  <w:style w:type="character" w:styleId="WW8Num46z2">
    <w:name w:val="WW8Num46z2"/>
    <w:qFormat/>
    <w:rPr>
      <w:rFonts w:cs="Times New Roman"/>
      <w:b/>
      <w:color w:val="0033CC"/>
      <w:u w:val="single"/>
    </w:rPr>
  </w:style>
  <w:style w:type="character" w:styleId="WW8Num46z3">
    <w:name w:val="WW8Num46z3"/>
    <w:qFormat/>
    <w:rPr>
      <w:rFonts w:cs="Times New Roman"/>
      <w:color w:val="385623"/>
      <w:sz w:val="20"/>
      <w:szCs w:val="20"/>
    </w:rPr>
  </w:style>
  <w:style w:type="character" w:styleId="WW8Num46z4">
    <w:name w:val="WW8Num46z4"/>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b/>
      <w:bCs/>
    </w:rPr>
  </w:style>
  <w:style w:type="character" w:styleId="WW8Num49z1">
    <w:name w:val="WW8Num49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www.portaltrasparencia.gov.br/sancoes/ceis"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2-11T18:39:00Z</dcterms:modified>
  <cp:revision>254</cp:revision>
  <dc:subject/>
  <dc:title>ATA DE ENCERRAMENTO DE LICITAÇÃO POR CONVITE Nº 003/2003</dc:title>
</cp:coreProperties>
</file>