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tbl>
      <w:tblPr>
        <w:tblW w:w="140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103"/>
        <w:gridCol w:w="4962"/>
        <w:gridCol w:w="2841"/>
      </w:tblGrid>
      <w:tr>
        <w:trPr>
          <w:cantSplit w:val="true"/>
        </w:trPr>
        <w:tc>
          <w:tcPr>
            <w:tcW w:w="14040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EXO I</w:t>
            </w:r>
          </w:p>
          <w:p>
            <w:pPr>
              <w:pStyle w:val="Normal"/>
              <w:rPr/>
            </w:pPr>
            <w:r>
              <w:rPr/>
              <w:t>ESTIMATIVA DA RECEITA TOTAL POR CATEGORIA E RECURSOS DE TODAS AS FONTES</w:t>
            </w:r>
          </w:p>
          <w:tbl>
            <w:tblPr>
              <w:tblW w:w="138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"/>
              <w:gridCol w:w="573"/>
              <w:gridCol w:w="10172"/>
              <w:gridCol w:w="2576"/>
            </w:tblGrid>
            <w:tr>
              <w:trPr>
                <w:cantSplit w:val="true"/>
              </w:trPr>
              <w:tc>
                <w:tcPr>
                  <w:tcW w:w="1389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  <w:t>01.</w:t>
                  </w:r>
                </w:p>
              </w:tc>
              <w:tc>
                <w:tcPr>
                  <w:tcW w:w="1074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  <w:t>RECEITAS CONSOLIDADAS (ADM.DIRETA, FUNDOS E IAPS)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.1</w:t>
                  </w:r>
                </w:p>
              </w:tc>
              <w:tc>
                <w:tcPr>
                  <w:tcW w:w="101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Texto"/>
                    <w:spacing w:before="120" w:after="120"/>
                    <w:jc w:val="left"/>
                    <w:rPr/>
                  </w:pPr>
                  <w:r>
                    <w:rPr/>
                    <w:t>Receitas Correntes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60.161.62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bCs w:val="false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.2</w:t>
                  </w:r>
                </w:p>
              </w:tc>
              <w:tc>
                <w:tcPr>
                  <w:tcW w:w="101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Receitas de Capital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6.034.842,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bCs w:val="false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1.3</w:t>
                  </w:r>
                </w:p>
              </w:tc>
              <w:tc>
                <w:tcPr>
                  <w:tcW w:w="10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Receitas Intra-Orçamentária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1.767.419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bCs w:val="false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0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SUBTOTAL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jc w:val="right"/>
                    <w:rPr/>
                  </w:pPr>
                  <w:r>
                    <w:rPr/>
                    <w:t>67.963.886,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0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Verdana" w:hAnsi="Verdana" w:cs="Verdana"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</w:rPr>
                    <w:t>DEDUÇÃO DA RECEITA ORÇAMENTÁRIA – FUNDEB....................................................................................................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jc w:val="right"/>
                    <w:rPr/>
                  </w:pPr>
                  <w:r>
                    <w:rPr/>
                    <w:t>6.864.886,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01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elaTexto"/>
                    <w:spacing w:before="120" w:after="120"/>
                    <w:rPr>
                      <w:szCs w:val="24"/>
                    </w:rPr>
                  </w:pPr>
                  <w:r>
                    <w:rPr>
                      <w:rFonts w:eastAsia="Verdana"/>
                      <w:b w:val="false"/>
                    </w:rPr>
                    <w:t xml:space="preserve">                     </w:t>
                  </w:r>
                  <w:r>
                    <w:rPr>
                      <w:b w:val="false"/>
                    </w:rPr>
                    <w:t>TOTAL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Valores"/>
                    <w:spacing w:before="120" w:after="120"/>
                    <w:jc w:val="right"/>
                    <w:rPr/>
                  </w:pPr>
                  <w:r>
                    <w:rPr/>
                    <w:t>61.099.000,00</w:t>
                  </w:r>
                </w:p>
              </w:tc>
            </w:tr>
          </w:tbl>
          <w:p>
            <w:pPr>
              <w:pStyle w:val="TabelaTexto"/>
              <w:spacing w:before="120" w:after="12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(*) – Inclusive Receita de Contribuição ( Plano de Seg. do Servidor ) e demais receitas correntes do Instituto – IAPS-SUMIDOURO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napToGrid w:val="false"/>
              <w:spacing w:before="120" w:after="120"/>
              <w:ind w:left="1631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napToGrid w:val="false"/>
              <w:spacing w:before="120" w:after="120"/>
              <w:ind w:left="1631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napToGrid w:val="false"/>
              <w:spacing w:before="120" w:after="120"/>
              <w:ind w:left="1631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2" w:firstLine="9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ESTIMATIVA DA RECEITA TOTAL COM DETALHAMENTO POR CATEGORIA ECONÔMICA</w:t>
      </w:r>
    </w:p>
    <w:p>
      <w:pPr>
        <w:pStyle w:val="Normal"/>
        <w:spacing w:before="0" w:after="120"/>
        <w:ind w:firstLine="9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188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00"/>
        <w:gridCol w:w="1800"/>
        <w:gridCol w:w="180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CEITAS CORRENT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TabelaValores"/>
              <w:spacing w:before="120" w:after="120"/>
              <w:jc w:val="right"/>
              <w:rPr/>
            </w:pPr>
            <w:r>
              <w:rPr/>
              <w:t>53.296.738,4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 Tributár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895.022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 de Contribuiçõ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401.257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 Patrimoni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459.757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 de Serviç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180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ferências Corrent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4.200.218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as Receitas Corrente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0.191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Dedução p/FUNDEB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6.864.886,6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CEITAS DE CAPIT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.034.842,6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ienação de Bens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005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ansferências de Capit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.026.237,6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as Receitas de Capital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00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CEITA INTRA-ORÇAMENTÁR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767.419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eitas Correntes Intra-Orçamentária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767.419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  <w:tab/>
              <w:t>=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1.099.000,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abelaValores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NEXO III</w:t>
      </w:r>
    </w:p>
    <w:p>
      <w:pPr>
        <w:pStyle w:val="Normal"/>
        <w:spacing w:before="0" w:after="240"/>
        <w:jc w:val="center"/>
        <w:rPr/>
      </w:pPr>
      <w:r>
        <w:rPr/>
        <w:t>DESPESA POR FUNÇÃO</w:t>
      </w:r>
    </w:p>
    <w:tbl>
      <w:tblPr>
        <w:tblW w:w="109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160"/>
        <w:gridCol w:w="2160"/>
        <w:gridCol w:w="2760"/>
      </w:tblGrid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FUNÇÃ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Ordinário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Vinculados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1 – Legislativ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.347.793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,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.347.793,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4 – Administraçã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7.847.939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.942.309,5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9.790.248,5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6 – Segurança Públic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48.66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02.100,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50.760,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8 – Assistência Socia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.837.997,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735.700,56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.573.698,06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9 – Previdência Socia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75.132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.629.966,2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4.005.098,2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0 – Saúd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7.481.942,4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4.865.557,16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2.347.499,56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2 – Educaçã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.099.307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7.794.168,35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0.893.475,35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3 – Cultur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56.739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6.257,03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82.996,03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5 – Urbanism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.782.035,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4.542.962,6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8.324.998,1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6 – Habitaçã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.50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694.765,14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697.265,14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7 – Saneamento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0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585.450,83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585.550,83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8 – Gestão Ambiental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.79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.112.668,36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.115.458,36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0 – Agricultur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917.701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511.450,76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.429.151,76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2 – Indústri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0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.700,28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.800,28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4 – Comunicaçõe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00,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00,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5 – Energi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5.00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2.537,15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7.537,15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6 – Transport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50.000,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59.637,6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409.637,6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7 – Desporto e Lazer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91.643,5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.347.440,76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.639.084,26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SUBTOTAL   =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instrText xml:space="preserve"> =SUM(ABOVE) \# "#.##0,00" </w:instrText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  <w:t>28.247.379,90</w:t>
            </w:r>
            <w:r/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instrText xml:space="preserve"> =SUM(ABOVE) \# "#.##0,00" </w:instrText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  <w:t>29.385.872,31</w:t>
            </w:r>
            <w:r/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instrText xml:space="preserve"> =SUM(ABOVE) \# "#.##0,00" </w:instrText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separate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  <w:t>57.633.252,21</w:t>
            </w:r>
            <w:r/>
            <w:r>
              <w:rPr>
                <w:sz w:val="16"/>
                <w:b/>
                <w:szCs w:val="16"/>
                <w:rFonts w:cs="Courier New" w:ascii="Verdana" w:hAnsi="Verdana"/>
                <w:lang w:val="en-US" w:eastAsia="en-US"/>
              </w:rPr>
              <w:fldChar w:fldCharType="end"/>
            </w:r>
            <w:r>
              <w:rPr>
                <w:rFonts w:cs="Courier New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77 – RESERVA ORÇAMENTÁRIA RP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.58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.726.051,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.310.051,79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99 - RESERVA DE CONTINGÊ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73.92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81.772,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155.696,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TOTAL GERAL</w:t>
              <w:tab/>
              <w:t>=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29.905.30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31.193.696,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61.099.000,00</w:t>
            </w:r>
          </w:p>
        </w:tc>
      </w:tr>
    </w:tbl>
    <w:p>
      <w:pPr>
        <w:pStyle w:val="Normal"/>
        <w:ind w:right="532" w:hanging="0"/>
        <w:rPr>
          <w:rFonts w:ascii="Verdana" w:hAnsi="Verdana" w:cs="Verdana"/>
          <w:b/>
          <w:b/>
          <w:i/>
          <w:i/>
          <w:sz w:val="22"/>
        </w:rPr>
      </w:pPr>
      <w:r>
        <w:br w:type="page"/>
      </w:r>
      <w:r>
        <w:rPr>
          <w:rFonts w:cs="Verdana" w:ascii="Verdana" w:hAnsi="Verdana"/>
          <w:b/>
          <w:i/>
          <w:sz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ANEXO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2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787515" cy="569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4"/>
                              <w:gridCol w:w="1728"/>
                              <w:gridCol w:w="1728"/>
                              <w:gridCol w:w="1619"/>
                            </w:tblGrid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ÓRGÃ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RECURSOS ORDINÁRIO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RECURSOS DE OUTRAS FONTE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PODER LEGISLATIV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1 – Câmara Municip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347.793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347.7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SUBTOTAL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2.347.793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2.347.7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PODER EXECUTIV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DMINISTRAÇÃO DIRET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1 - Gabinete do Prefeit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640.77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98.626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739.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2 – Coordenadoria de Controle Intern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66.60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66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3 – Assessoria Jurídic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17.50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17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004 – Fundo Municipal de Defesa Civi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2.66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02.000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24.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101 – Secretaria Ger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89.044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89.0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201 – Divisão de Desenvolvimento Turístic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82.238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.247.056,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.429.294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301 – Secretaria de Planejamento, Coordenação e Suporte Técnic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11.50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653,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12.15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401 – Secretaria Municipal de Administraçã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822.37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751.494,7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.573.86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501 – Secretaria de Fazend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.076.624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37.635,6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.414.25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601 – Secretaria de Obra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.787.235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5.578.382,3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9.365.617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602 – Fundo Municipal de Habitação e Interesse Soci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02.200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04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701 – Secretaria de Educaçã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4.961.304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8.565.971,0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3.527.27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801 – Fundo Municipal de Saúd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9.049.642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5.293.533,7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4.343.176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901 – Fundo Municipal de Assistência Soci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.354.11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670.532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024.6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902 – Fundo Municipal da Criança e Adolescent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463.987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1.428,2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495.41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903 – Fundo Municipal dos Direitos do Idos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9.90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8.800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8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0" w:after="20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001 – Secretaria de Agricultur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930.341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.506.017,1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3.436.35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2002 – Fundo Municipal do Meio Ambient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.26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60.176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61.4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SUBTOTAL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ABOVE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5.899.586,90</w:t>
                                  </w:r>
                                  <w:r/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ABOVE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25.754.506,10</w:t>
                                  </w:r>
                                  <w:r/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=SUM(ABOVE) \# "#.##0,00"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51.654.093,00</w:t>
                                  </w:r>
                                  <w:r/>
                                  <w:r>
                                    <w:rPr>
                                      <w:sz w:val="15"/>
                                      <w:b/>
                                      <w:szCs w:val="15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99 - RESERVA DE CONTINGÊNCI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73.923,5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81.772,5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80" w:after="80"/>
                                    <w:jc w:val="right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155.6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SUBTOTAL DA ADMINISTRAÇÃO DIRETA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28.321.303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25.836.278,6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54.157.5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ADMINISTRAÇÃO INDIRET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 xml:space="preserve">20 - IAPS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>3.631.366,2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>3.631.36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>99 - Reserva do RPPS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>1.584.00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>1.726.051,7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5"/>
                                      <w:szCs w:val="15"/>
                                    </w:rPr>
                                    <w:t>3.310.051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448.7pt;mso-wrap-distance-left:7.05pt;mso-wrap-distance-right:7.05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10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4"/>
                        <w:gridCol w:w="1728"/>
                        <w:gridCol w:w="1728"/>
                        <w:gridCol w:w="1619"/>
                      </w:tblGrid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ÓRGÃ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CURSOS ORDINÁRIO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RECURSOS DE OUTRAS FONTE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PODER LEGISLATIV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1 – Câmara Municip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347.793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347.793,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UBTOTAL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2.347.793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2.347.793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PODER EXECUTIV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DMINISTRAÇÃO DIRET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1 - Gabinete do Prefeit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640.77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98.626,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739.396,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2 – Coordenadoria de Controle Intern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66.60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66.600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3 – Assessoria Jurídic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17.50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17.500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004 – Fundo Municipal de Defesa Civi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2.66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02.000,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24.660,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101 – Secretaria Ger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89.044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89.044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201 – Divisão de Desenvolvimento Turístic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82.238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.247.056,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.429.294,5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301 – Secretaria de Planejamento, Coordenação e Suporte Técnic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11.50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653,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12.153,2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401 – Secretaria Municipal de Administraçã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822.37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751.494,7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.573.864,7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501 – Secretaria de Fazend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.076.624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37.635,6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.414.259,6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601 – Secretaria de Obra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.787.235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5.578.382,3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9.365.617,8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602 – Fundo Municipal de Habitação e Interesse Soci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02.200,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04.700,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701 – Secretaria de Educaçã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4.961.304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8.565.971,0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3.527.275,0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801 – Fundo Municipal de Saúd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9.049.642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5.293.533,7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4.343.176,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01 – Fundo Municipal de Assistência Soci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.354.11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670.532,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024.642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02 – Fundo Municipal da Criança e Adolescent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463.987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1.428,2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495.415,74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03 – Fundo Municipal dos Direitos do Idos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9.90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8.800,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8.700,00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0" w:after="20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001 – Secretaria de Agricultur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930.341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.506.017,1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3.436.358,12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2002 – Fundo Municipal do Meio Ambient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.26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60.176,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61.436,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UBTOTAL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ABOVE) \# "#.##0,00"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  <w:t>25.899.586,90</w:t>
                            </w:r>
                            <w:r/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ABOVE) \# "#.##0,00"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  <w:t>25.754.506,10</w:t>
                            </w:r>
                            <w:r/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instrText xml:space="preserve"> =SUM(ABOVE) \# "#.##0,00"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  <w:t>51.654.093,00</w:t>
                            </w:r>
                            <w:r/>
                            <w:r>
                              <w:rPr>
                                <w:sz w:val="15"/>
                                <w:b/>
                                <w:szCs w:val="15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99 - RESERVA DE CONTINGÊNCI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73.923,5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81.772,5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80" w:after="80"/>
                              <w:jc w:val="right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155.696,0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UBTOTAL DA ADMINISTRAÇÃO DIRETA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28.321.303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25.836.278,6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54.157.582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ADMINISTRAÇÃO INDIRET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 xml:space="preserve">20 - IAPS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>3.631.366,2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>3.631.366,2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5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>99 - Reserva do RPPS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>1.584.00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>1.726.051,7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rFonts w:ascii="Verdana" w:hAnsi="Verdana" w:cs="Verdana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5"/>
                                <w:szCs w:val="15"/>
                              </w:rPr>
                              <w:t>3.310.051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6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786880" cy="659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13"/>
                              <w:gridCol w:w="1728"/>
                              <w:gridCol w:w="1728"/>
                              <w:gridCol w:w="1619"/>
                            </w:tblGrid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SUBTOTAL DA ADMINISTRAÇÃO INDIRETA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1.584.00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5.357.418,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6.941.4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TOTAL GERAL</w:t>
                                    <w:tab/>
                                    <w:t>=&gt;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29.905.303,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31.193.696,6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5"/>
                                      <w:szCs w:val="15"/>
                                    </w:rPr>
                                    <w:t>61.099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51.9pt;mso-wrap-distance-left:7.05pt;mso-wrap-distance-right:7.05pt;mso-wrap-distance-top:0pt;mso-wrap-distance-bottom:0pt;margin-top:0.0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10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13"/>
                        <w:gridCol w:w="1728"/>
                        <w:gridCol w:w="1728"/>
                        <w:gridCol w:w="1619"/>
                      </w:tblGrid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SUBTOTAL DA ADMINISTRAÇÃO INDIRETA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1.584.00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5.357.418,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6.941.418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TOTAL GERAL</w:t>
                              <w:tab/>
                              <w:t>=&gt;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29.905.303,4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31.193.696,6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5"/>
                                <w:szCs w:val="15"/>
                              </w:rPr>
                              <w:t>61.099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8" w:right="1418" w:gutter="0" w:header="421" w:top="47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6620</wp:posOffset>
              </wp:positionH>
              <wp:positionV relativeFrom="paragraph">
                <wp:posOffset>-2540</wp:posOffset>
              </wp:positionV>
              <wp:extent cx="3112135" cy="375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PREFEITURA MUNICIPAL DE SUMIDOUR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05pt;height:29.6pt;mso-wrap-distance-left:9.05pt;mso-wrap-distance-right:9.05pt;mso-wrap-distance-top:0pt;mso-wrap-distance-bottom:0pt;margin-top:-0.2pt;mso-position-vertical-relative:text;margin-left:7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PREFEITURA MUNICIPAL DE SUMI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05</wp:posOffset>
              </wp:positionH>
              <wp:positionV relativeFrom="paragraph">
                <wp:posOffset>-135890</wp:posOffset>
              </wp:positionV>
              <wp:extent cx="876935" cy="859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849630" cy="8331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9630" cy="833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67.7pt;mso-wrap-distance-left:9.05pt;mso-wrap-distance-right:9.05pt;mso-wrap-distance-top:0pt;mso-wrap-distance-bottom:0pt;margin-top:-10.7pt;mso-position-vertical-relative:text;margin-left:-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drawing>
                        <wp:inline distT="0" distB="0" distL="0" distR="0">
                          <wp:extent cx="849630" cy="8331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9630" cy="833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Valores">
    <w:name w:val="Tabela Valores"/>
    <w:basedOn w:val="Normal"/>
    <w:qFormat/>
    <w:pPr>
      <w:spacing w:before="120" w:after="120"/>
      <w:jc w:val="right"/>
    </w:pPr>
    <w:rPr>
      <w:rFonts w:ascii="Verdana" w:hAnsi="Verdana" w:cs="Verdana"/>
      <w:b/>
      <w:bCs/>
      <w:sz w:val="16"/>
    </w:rPr>
  </w:style>
  <w:style w:type="paragraph" w:styleId="TabelaTexto">
    <w:name w:val="TabelaTexto"/>
    <w:basedOn w:val="TabelaValores"/>
    <w:qFormat/>
    <w:pPr>
      <w:jc w:val="left"/>
    </w:pPr>
    <w:rPr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8:00Z</dcterms:created>
  <dc:creator>Luiz</dc:creator>
  <dc:description/>
  <cp:keywords/>
  <dc:language>en-US</dc:language>
  <cp:lastModifiedBy>controle</cp:lastModifiedBy>
  <cp:lastPrinted>2015-03-31T16:00:00Z</cp:lastPrinted>
  <dcterms:modified xsi:type="dcterms:W3CDTF">2015-03-31T18:01:00Z</dcterms:modified>
  <cp:revision>51</cp:revision>
  <dc:subject/>
  <dc:title>ANEXO IV</dc:title>
</cp:coreProperties>
</file>