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tbl>
      <w:tblPr>
        <w:tblW w:w="140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103"/>
        <w:gridCol w:w="4962"/>
        <w:gridCol w:w="2841"/>
      </w:tblGrid>
      <w:tr>
        <w:trPr>
          <w:cantSplit w:val="true"/>
        </w:trPr>
        <w:tc>
          <w:tcPr>
            <w:tcW w:w="14040" w:type="dxa"/>
            <w:gridSpan w:val="5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EXO I</w:t>
            </w:r>
          </w:p>
          <w:p>
            <w:pPr>
              <w:pStyle w:val="Normal"/>
              <w:rPr/>
            </w:pPr>
            <w:r>
              <w:rPr/>
              <w:t>ESTIMATIVA DA RECEITA TOTAL POR CATEGORIA E RECURSOS DE TODAS AS FONTES</w:t>
            </w:r>
          </w:p>
          <w:tbl>
            <w:tblPr>
              <w:tblW w:w="138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"/>
              <w:gridCol w:w="573"/>
              <w:gridCol w:w="10172"/>
              <w:gridCol w:w="2576"/>
            </w:tblGrid>
            <w:tr>
              <w:trPr>
                <w:cantSplit w:val="true"/>
              </w:trPr>
              <w:tc>
                <w:tcPr>
                  <w:tcW w:w="1389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  <w:t>01.</w:t>
                  </w:r>
                </w:p>
              </w:tc>
              <w:tc>
                <w:tcPr>
                  <w:tcW w:w="1074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  <w:t>RECEITAS CONSOLIDADAS (ADM.DIRETA, FUNDOS E INSTITUTO)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.1</w:t>
                  </w:r>
                </w:p>
              </w:tc>
              <w:tc>
                <w:tcPr>
                  <w:tcW w:w="101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Texto"/>
                    <w:spacing w:before="120" w:after="12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Receitas Correntes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jc w:val="right"/>
                    <w:rPr/>
                  </w:pPr>
                  <w:r>
                    <w:rPr/>
                    <w:t>76.130.505,5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.2</w:t>
                  </w:r>
                </w:p>
              </w:tc>
              <w:tc>
                <w:tcPr>
                  <w:tcW w:w="101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Receitas de Capital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jc w:val="right"/>
                    <w:rPr/>
                  </w:pPr>
                  <w:r>
                    <w:rPr/>
                    <w:t>6.352.843,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.3</w:t>
                  </w:r>
                </w:p>
              </w:tc>
              <w:tc>
                <w:tcPr>
                  <w:tcW w:w="10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sz w:val="16"/>
                    </w:rPr>
                    <w:t>Receitas Intra-Orçamentária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jc w:val="right"/>
                    <w:rPr/>
                  </w:pPr>
                  <w:r>
                    <w:rPr/>
                    <w:t>3.780.148,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0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SUBTOTAL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rPr>
                      <w:b/>
                      <w:b/>
                    </w:rPr>
                  </w:pPr>
                  <w:r>
                    <w:fldChar w:fldCharType="begin"/>
                  </w:r>
                  <w:r>
                    <w:rPr>
                      <w:b/>
                      <w:lang w:val="en-US" w:eastAsia="en-US"/>
                    </w:rPr>
                    <w:instrText xml:space="preserve"> =SUM(ABOVE) \# "#.##0,00"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86.263.497,06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0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DEDUÇÃO DA RECEITA ORÇAMENTÁRIA....................................................................................................................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jc w:val="right"/>
                    <w:rPr/>
                  </w:pPr>
                  <w:r>
                    <w:rPr/>
                    <w:t>-8.224.069,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0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Texto"/>
                    <w:spacing w:before="120" w:after="120"/>
                    <w:jc w:val="left"/>
                    <w:rPr>
                      <w:szCs w:val="24"/>
                    </w:rPr>
                  </w:pPr>
                  <w:r>
                    <w:rPr>
                      <w:rFonts w:eastAsia="Verdana"/>
                    </w:rPr>
                    <w:t xml:space="preserve">                     </w:t>
                  </w:r>
                  <w:r>
                    <w:rPr/>
                    <w:t>TOTAL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.039.428,00</w:t>
                  </w:r>
                </w:p>
              </w:tc>
            </w:tr>
          </w:tbl>
          <w:p>
            <w:pPr>
              <w:pStyle w:val="TabelaTexto"/>
              <w:spacing w:before="120" w:after="12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(*) – Inclusive Receita de Contribuição ( Plano de Seg. do Servidor ) e demais receitas correntes do Instituto – IAPS-SUMIDOUR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napToGrid w:val="false"/>
              <w:spacing w:before="120" w:after="120"/>
              <w:ind w:left="1631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napToGrid w:val="false"/>
              <w:spacing w:before="120" w:after="120"/>
              <w:ind w:left="1631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napToGrid w:val="false"/>
              <w:spacing w:before="120" w:after="120"/>
              <w:ind w:left="1631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I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2" w:firstLine="9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ESTIMATIVA DA RECEITA TOTAL COM DETALHAMENTO POR CATEGORIA ECONÔMICA</w:t>
      </w:r>
    </w:p>
    <w:p>
      <w:pPr>
        <w:pStyle w:val="Normal"/>
        <w:spacing w:before="0" w:after="120"/>
        <w:ind w:firstLine="9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08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800"/>
        <w:gridCol w:w="180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CEITAS CORRENTE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7.906.436,4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stos, Taxas e Contribuições de Melhoria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pacing w:before="120" w:after="120"/>
              <w:jc w:val="right"/>
              <w:rPr/>
            </w:pPr>
            <w:r>
              <w:rPr/>
              <w:t>3.728.110,5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ribuiçõe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pacing w:before="120" w:after="120"/>
              <w:jc w:val="right"/>
              <w:rPr/>
            </w:pPr>
            <w:r>
              <w:rPr/>
              <w:t>2.301.027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ta Patrimoni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984.183,6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ta de Serviço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.774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nsferências Corrente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.752.167,4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ras Receitas Corrente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1.243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Deduções)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8.224.069,0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CEITAS DE CAPIT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.352.843,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ienação de Ben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pacing w:before="120" w:after="120"/>
              <w:jc w:val="right"/>
              <w:rPr/>
            </w:pPr>
            <w:r>
              <w:rPr/>
              <w:t>39.888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sz w:val="16"/>
              </w:rPr>
              <w:t>Transferências de Capit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pacing w:before="120" w:after="120"/>
              <w:jc w:val="right"/>
              <w:rPr/>
            </w:pPr>
            <w:r>
              <w:rPr/>
              <w:t>6.311.855,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sz w:val="16"/>
              </w:rPr>
              <w:t>Outras Receitas de Capit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pacing w:before="120" w:after="120"/>
              <w:jc w:val="right"/>
              <w:rPr/>
            </w:pPr>
            <w:r>
              <w:rPr/>
              <w:t>1.100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CEITA INTRA-ORÇAMENTÁRIA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pacing w:before="120" w:after="120"/>
              <w:rPr>
                <w:b/>
                <w:b/>
              </w:rPr>
            </w:pPr>
            <w:r>
              <w:rPr>
                <w:b/>
              </w:rPr>
              <w:t>3.780.148,4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tas Correntes Intra-Orçamentária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pacing w:before="120" w:after="120"/>
              <w:jc w:val="right"/>
              <w:rPr/>
            </w:pPr>
            <w:r>
              <w:rPr/>
              <w:t>3.780.148,4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  <w:tab/>
              <w:t>=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8.039.428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NEXO III</w:t>
      </w:r>
    </w:p>
    <w:p>
      <w:pPr>
        <w:pStyle w:val="Normal"/>
        <w:spacing w:before="0" w:after="240"/>
        <w:jc w:val="center"/>
        <w:rPr/>
      </w:pPr>
      <w:r>
        <w:rPr/>
        <w:t>DESPESA POR FUNÇÃO</w:t>
      </w:r>
    </w:p>
    <w:tbl>
      <w:tblPr>
        <w:tblW w:w="109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160"/>
        <w:gridCol w:w="2160"/>
        <w:gridCol w:w="2760"/>
      </w:tblGrid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FUNÇÃ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Ordinário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Vinculad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1 – Legislativ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.978.254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.978.254,0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4 – Administraçã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6.911.749,7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.715.997,51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Courier New" w:ascii="Verdana" w:hAnsi="Verdana"/>
                <w:color w:val="000000"/>
                <w:lang w:val="en-US" w:eastAsia="en-US"/>
              </w:rPr>
              <w:instrText xml:space="preserve"> =SUM(left) \# "#.##0,00" </w:instrTex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n-US" w:eastAsia="en-US"/>
              </w:rPr>
              <w:t>8.627.747,24</w:t>
            </w:r>
            <w:r/>
            <w:r>
              <w:rPr>
                <w:sz w:val="16"/>
                <w:szCs w:val="16"/>
                <w:rFonts w:cs="Courier New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6 – Segurança Públic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90.365,8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552.100,0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842.465,86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8 – Assistência Socia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.936.210,3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447.726,99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.383.937,3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9 – Previdência Socia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.565.26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8.010.374,1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9.575.634,1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0 – Saúd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2.070.650,6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7.036.086,51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Courier New" w:ascii="Verdana" w:hAnsi="Verdana"/>
                <w:color w:val="000000"/>
                <w:lang w:val="en-US" w:eastAsia="en-US"/>
              </w:rPr>
              <w:instrText xml:space="preserve"> =SUM(left) \# "#.##0,00" </w:instrTex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n-US" w:eastAsia="en-US"/>
              </w:rPr>
              <w:t>19.106.737,13</w:t>
            </w:r>
            <w:r/>
            <w:r>
              <w:rPr>
                <w:sz w:val="16"/>
                <w:szCs w:val="16"/>
                <w:rFonts w:cs="Courier New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2 – Educaçã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5.388.743,9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1.338.989,42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Courier New" w:ascii="Verdana" w:hAnsi="Verdana"/>
                <w:color w:val="000000"/>
                <w:lang w:val="en-US" w:eastAsia="en-US"/>
              </w:rPr>
              <w:instrText xml:space="preserve"> =SUM(left) \# "#.##0,00" </w:instrTex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n-US" w:eastAsia="en-US"/>
              </w:rPr>
              <w:t>16.727.733,39</w:t>
            </w:r>
            <w:r/>
            <w:r>
              <w:rPr>
                <w:sz w:val="16"/>
                <w:szCs w:val="16"/>
                <w:rFonts w:cs="Courier New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3 – Cultur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5.124,4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5.434,4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5 – Urbanism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3.114.987,5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8.098.748,33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Courier New" w:ascii="Verdana" w:hAnsi="Verdana"/>
                <w:color w:val="000000"/>
                <w:lang w:val="en-US" w:eastAsia="en-US"/>
              </w:rPr>
              <w:instrText xml:space="preserve"> =SUM(left) \# "#.##0,00" </w:instrTex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n-US" w:eastAsia="en-US"/>
              </w:rPr>
              <w:t>11.213.735,91</w:t>
            </w:r>
            <w:r/>
            <w:r>
              <w:rPr>
                <w:sz w:val="16"/>
                <w:szCs w:val="16"/>
                <w:rFonts w:cs="Courier New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6 – Habitaçã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.191,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402.475,88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404.667,08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7 – Saneament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42.470,1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42.570,1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8 – Gestão Ambienta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8.395,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806.177,11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814.572,9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0 – Agricultur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715.138,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420.783,82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.135.922,1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2 – Indústri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502,19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552,19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4 – Comunicaçõe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6.072,0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6.072,0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5 – Energi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3.450,01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3.550,0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6 – Transport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745.200,0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7 – Desporto e Lazer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4.308,5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727.171,68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751.480,25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SUBTOTAL   =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instrText xml:space="preserve"> =SUM(ABOVE) \# "#.##0,00" </w:instrText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  <w:t>35.007.015,93</w:t>
            </w:r>
            <w:r/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instrText xml:space="preserve"> =SUM(ABOVE) \# "#.##0,00" </w:instrText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  <w:t>40.469.250,05</w:t>
            </w:r>
            <w:r/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instrText xml:space="preserve"> =SUM(ABOVE) \# "#.##0,00" </w:instrText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  <w:t>75.476.265,98</w:t>
            </w:r>
            <w:r/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77 – RESERVA ORÇAMENTÁRIA RP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2.214.271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151.073,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2.365.345,08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99 - RESERVA DE CONTING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87.172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110.644,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197.816,94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TOTAL GERAL</w:t>
              <w:tab/>
              <w:t>=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37.308.460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40.730.967,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78.039.428,00</w:t>
            </w:r>
          </w:p>
        </w:tc>
      </w:tr>
    </w:tbl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2"/>
        </w:rPr>
      </w:pPr>
      <w:r>
        <w:br w:type="page"/>
      </w: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ANEXO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53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7543800" cy="570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70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0"/>
                              <w:gridCol w:w="1920"/>
                              <w:gridCol w:w="192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ÓRGÃ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RECURSOS ORDINÁRIO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RECURSOS DE OUTRAS FONT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PODER LEGISLATIV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01 – Câmara Municipa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.978.254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.978.2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SUBTOTAL</w:t>
                                    <w:tab/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2.978.254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2.978.254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PODER EXECUTIV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DMINISTRAÇÃO DIRET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001 – Secretaria do Gabinet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880.551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13.160,8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993.711,8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002 – Coordenadoria de Controle Inter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35.079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35.079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003 – Assessoria Jurídic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68.30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68.3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004 – Fundo Municipal de Defesa Civi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0.151,8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552.1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582.251,8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301 – Secretaria de Planejamento e Coordenaçã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2.50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.275,7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4.775,7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401 – Secretaria Municipal de Administraçã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.424.056,3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940.880,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4.364.936,56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501 – Secretaria de Fazend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.690.059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47.642,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.737.701,59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601 – Secretaria de Obra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.115.237,5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8.408.229,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1.523.466,70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602 – Fundo Municipal de Habitação e Interesse Socia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.191,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51.14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53.335,20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701 – Secretaria de Educaçã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6.431.926,7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2.404.980,9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8.836.907,69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702 – Secretaria de Educação – Divisão de Turism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8.486,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657.728,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676.214,33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801 – Fundo Municipal de Saúd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2.070.650,6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7.036.086,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9.106.737,13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900 – Secretaria Municipal de Assistência Socia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69.715,5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2.923,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82.639,37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901 – Fundo Municipal de Assistência Socia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.863.330,4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433.565,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.296.895,75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902 – Fundo Municipal da Criança e Adolescent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51.874,6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5.757,9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57.632,52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903 – Fundo Municipal dos Direitos do Idos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1.005,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1.305,28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001 – Secretaria de Agricultur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715.920,3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909.706,7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.625.627,12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002 – Fundo Municipal de Meio Ambient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7.726,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41.856,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49.582,49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SUBTOTAL</w:t>
                                    <w:tab/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ABOVE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2.028.761,93</w:t>
                                  </w:r>
                                  <w:r/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ABOVE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2.118.338,22</w:t>
                                  </w:r>
                                  <w:r/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ABOVE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64.147.100,15</w:t>
                                  </w:r>
                                  <w:r/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99 - RESERVA DE CONTINGÊNCI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7.172,5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0.644,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7.816,94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UBTOTAL DA ADMINISTRAÇÃO DIRETA</w:t>
                                    <w:tab/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5.094.188,4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2.228.982,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7.323.171,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DMINISTRAÇÃO INDIRET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20 - IAPS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8.350.911,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8.350.91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9 - Reserva do RPP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.214.271,9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51.073,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.365.345,08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49.45pt;mso-wrap-distance-left:7.05pt;mso-wrap-distance-right:7.05pt;mso-wrap-distance-top:0pt;mso-wrap-distance-bottom:0pt;margin-top:0.0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0"/>
                        <w:gridCol w:w="1920"/>
                        <w:gridCol w:w="192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ÓRGÃ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RECURSOS ORDINÁRIO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RECURSOS DE OUTRAS FONT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PODER LEGISLATIV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01 – Câmara Municipa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978.254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978.254,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SUBTOTAL</w:t>
                              <w:tab/>
                              <w:t>=&gt;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2.978.254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2.978.254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PODER EXECUTIV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DMINISTRAÇÃO DIRET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001 – Secretaria do Gabinet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880.551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13.160,8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993.711,8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002 – Coordenadoria de Controle Inter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35.079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35.079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003 – Assessoria Jurídic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68.30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68.3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004 – Fundo Municipal de Defesa Civi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0.151,8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552.1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582.251,8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301 – Secretaria de Planejamento e Coordenaçã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2.50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275,7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4.775,7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401 – Secretaria Municipal de Administraçã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.424.056,3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940.880,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4.364.936,56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501 – Secretaria de Fazend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690.059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47.642,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2.737.701,59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601 – Secretaria de Obra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.115.237,5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8.408.229,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11.523.466,70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602 – Fundo Municipal de Habitação e Interesse Socia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191,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51.14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253.335,20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701 – Secretaria de Educaçã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6.431.926,7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2.404.980,9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18.836.907,69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702 – Secretaria de Educação – Divisão de Turism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8.486,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657.728,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676.214,33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801 – Fundo Municipal de Saúd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2.070.650,6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7.036.086,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19.106.737,13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900 – Secretaria Municipal de Assistência Socia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69.715,5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2.923,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282.639,37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901 – Fundo Municipal de Assistência Socia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.863.330,4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433.565,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2.296.895,75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902 – Fundo Municipal da Criança e Adolescent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51.874,6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5.757,9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57.632,52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903 – Fundo Municipal dos Direitos do Idos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1.005,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21.305,28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001 – Secretaria de Agricultur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715.920,3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909.706,7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1.625.627,12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002 – Fundo Municipal de Meio Ambient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7.726,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41.856,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349.582,49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SUBTOTAL</w:t>
                              <w:tab/>
                              <w:t>=&gt;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ABOVE) \# "#.##0,00"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  <w:t>32.028.761,93</w:t>
                            </w:r>
                            <w:r/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ABOVE) \# "#.##0,00"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  <w:t>32.118.338,22</w:t>
                            </w:r>
                            <w:r/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ABOVE) \# "#.##0,00"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  <w:t>64.147.100,15</w:t>
                            </w:r>
                            <w:r/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99 - RESERVA DE CONTINGÊNCI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7.172,5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0.644,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197.816,94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UBTOTAL DA ADMINISTRAÇÃO DIRETA</w:t>
                              <w:tab/>
                              <w:t>=&gt;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5.094.188,4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2.228.982,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7.323.171,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DMINISTRAÇÃO INDIRET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20 - IAPS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8.350.911,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8.350.911,8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99 - Reserva do RPP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2.214.271,9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151.073,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2.365.345,08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754380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0"/>
                              <w:gridCol w:w="1920"/>
                              <w:gridCol w:w="192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UBTOTAL DA ADMINISTRAÇÃO INDIRETA</w:t>
                                    <w:tab/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.214.271,9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8.501.98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0.716.25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TOTAL GERAL</w:t>
                                    <w:tab/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7.308.460,3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0.730.967,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8.039.42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0.3pt;mso-wrap-distance-left:7.05pt;mso-wrap-distance-right:7.05pt;mso-wrap-distance-top:0pt;mso-wrap-distance-bottom:0pt;margin-top:0.0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0"/>
                        <w:gridCol w:w="1920"/>
                        <w:gridCol w:w="192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UBTOTAL DA ADMINISTRAÇÃO INDIRETA</w:t>
                              <w:tab/>
                              <w:t>=&gt;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.214.271,9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8.501.98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0.716.256,9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OTAL GERAL</w:t>
                              <w:tab/>
                              <w:t>=&gt;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7.308.460,3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0.730.967,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78.039.42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18" w:right="1418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6620</wp:posOffset>
              </wp:positionH>
              <wp:positionV relativeFrom="paragraph">
                <wp:posOffset>-2540</wp:posOffset>
              </wp:positionV>
              <wp:extent cx="3112135" cy="375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05pt;height:29.6pt;mso-wrap-distance-left:9.05pt;mso-wrap-distance-right:9.05pt;mso-wrap-distance-top:0pt;mso-wrap-distance-bottom:0pt;margin-top:-0.2pt;mso-position-vertical-relative:text;margin-left:7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05</wp:posOffset>
              </wp:positionH>
              <wp:positionV relativeFrom="paragraph">
                <wp:posOffset>-135890</wp:posOffset>
              </wp:positionV>
              <wp:extent cx="916305" cy="898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898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890270" cy="8724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0270" cy="872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70.75pt;mso-wrap-distance-left:9.05pt;mso-wrap-distance-right:9.05pt;mso-wrap-distance-top:0pt;mso-wrap-distance-bottom:0pt;margin-top:-10.7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890270" cy="872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0270" cy="872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elaValores">
    <w:name w:val="Tabela Valores"/>
    <w:basedOn w:val="Normal"/>
    <w:qFormat/>
    <w:pPr>
      <w:spacing w:before="120" w:after="120"/>
      <w:jc w:val="right"/>
    </w:pPr>
    <w:rPr>
      <w:rFonts w:ascii="Verdana" w:hAnsi="Verdana" w:cs="Verdana"/>
      <w:bCs/>
      <w:sz w:val="16"/>
    </w:rPr>
  </w:style>
  <w:style w:type="paragraph" w:styleId="TabelaTexto">
    <w:name w:val="TabelaTexto"/>
    <w:basedOn w:val="TabelaValores"/>
    <w:qFormat/>
    <w:pPr>
      <w:jc w:val="left"/>
    </w:pPr>
    <w:rPr>
      <w:b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48:00Z</dcterms:created>
  <dc:creator>Luiz</dc:creator>
  <dc:description/>
  <cp:keywords/>
  <dc:language>en-US</dc:language>
  <cp:lastModifiedBy>luiz</cp:lastModifiedBy>
  <cp:lastPrinted>2015-09-25T17:28:00Z</cp:lastPrinted>
  <dcterms:modified xsi:type="dcterms:W3CDTF">2019-11-22T20:19:00Z</dcterms:modified>
  <cp:revision>100</cp:revision>
  <dc:subject/>
  <dc:title>ANEXO IV</dc:title>
</cp:coreProperties>
</file>