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140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103"/>
        <w:gridCol w:w="4962"/>
        <w:gridCol w:w="2841"/>
      </w:tblGrid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EXO I</w:t>
            </w:r>
          </w:p>
          <w:p>
            <w:pPr>
              <w:pStyle w:val="Normal"/>
              <w:rPr/>
            </w:pPr>
            <w:r>
              <w:rPr/>
              <w:t>ESTIMATIVA DA RECEITA TOTAL POR CATEGORIA E RECURSOS DE TODAS AS FONTES</w:t>
            </w:r>
          </w:p>
          <w:tbl>
            <w:tblPr>
              <w:tblW w:w="138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573"/>
              <w:gridCol w:w="10172"/>
              <w:gridCol w:w="2576"/>
            </w:tblGrid>
            <w:tr>
              <w:trPr>
                <w:cantSplit w:val="true"/>
              </w:trPr>
              <w:tc>
                <w:tcPr>
                  <w:tcW w:w="138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01.</w:t>
                  </w:r>
                </w:p>
              </w:tc>
              <w:tc>
                <w:tcPr>
                  <w:tcW w:w="107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RECEITAS CONSOLIDADAS (ADM.DIRETA, FUNDOS E INSTITUTO)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1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Texto"/>
                    <w:spacing w:before="120" w:after="12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eceitas Correntes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74.104.033,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2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ceitas de Capital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4.932.759,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3</w:t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ceitas Intra-Orçamentária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3.994.141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SUBTOTAL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/>
                      <w:b/>
                    </w:rPr>
                  </w:pPr>
                  <w:r>
                    <w:fldChar w:fldCharType="begin"/>
                  </w:r>
                  <w:r>
                    <w:rPr>
                      <w:b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83.030.934,20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DEDUÇÃO DA RECEITA ORÇAMENTÁRIA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-7.725.534,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Texto"/>
                    <w:spacing w:before="120" w:after="120"/>
                    <w:jc w:val="left"/>
                    <w:rPr>
                      <w:szCs w:val="24"/>
                    </w:rPr>
                  </w:pPr>
                  <w:r>
                    <w:rPr>
                      <w:rFonts w:eastAsia="Verdana"/>
                    </w:rPr>
                    <w:t xml:space="preserve">                     </w:t>
                  </w:r>
                  <w:r>
                    <w:rPr/>
                    <w:t>TOTAL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.305.400,00</w:t>
                  </w:r>
                </w:p>
              </w:tc>
            </w:tr>
          </w:tbl>
          <w:p>
            <w:pPr>
              <w:pStyle w:val="TabelaTexto"/>
              <w:spacing w:before="120" w:after="12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(*) – Inclusive Receita de Contribuição ( Plano de Seg. do Servidor ) e demais receitas correntes do Instituto – IAPS-SUMIDOUR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STIMATIVA DA RECEITA TOTAL COM DETALHAMENTO POR CATEGORIA ECONÔMICA</w:t>
      </w:r>
    </w:p>
    <w:p>
      <w:pPr>
        <w:pStyle w:val="Normal"/>
        <w:spacing w:before="0" w:after="120"/>
        <w:ind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0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6.378.499,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stos, Taxas e Contribuições de Melho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4.117.234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ibuiçõ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2.495.585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Patrimoni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333.894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de Serviç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.012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ênci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.864.499,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s 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7.809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eduções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7.725.534,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.932.759,9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ienação de Ben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51.00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ênci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4.880.809,9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s 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95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rPr>
                <w:b/>
                <w:b/>
              </w:rPr>
            </w:pPr>
            <w:r>
              <w:rPr>
                <w:b/>
              </w:rPr>
              <w:t>3.994.141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s Correntes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3.994.141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  <w:tab/>
              <w:t>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.305.40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EXO III</w:t>
      </w:r>
    </w:p>
    <w:p>
      <w:pPr>
        <w:pStyle w:val="Normal"/>
        <w:spacing w:before="0" w:after="240"/>
        <w:jc w:val="center"/>
        <w:rPr/>
      </w:pPr>
      <w:r>
        <w:rPr/>
        <w:t>DESPESA POR FUNÇÃO</w:t>
      </w:r>
    </w:p>
    <w:tbl>
      <w:tblPr>
        <w:tblW w:w="10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2160"/>
        <w:gridCol w:w="2760"/>
      </w:tblGrid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FUN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Ordinári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Vinculad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1 – Legislativ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821.663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821.663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4 – Administr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.991.714,4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612.583,97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604.298,4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6 – Segurança Públic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14.942,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51.5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66.442,19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8 – Assist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453.433,5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283.796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737.229,5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9 – Previd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697.729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168.137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9.865.866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 – Saúd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1.854.397,9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.392.229,0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9.246.626,9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2 – Educ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.438.908,7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1.240.472,7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5.679.381,5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3 – 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.060,8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.370,8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5 – Urbanism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.618.746,6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.157.421,59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.776.168,2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6 – Habit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.172,8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11.792,1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12.964,9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7 – Saneament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9.176,5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9.276,5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8 – Gestão Ambient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.562,7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94.385,2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00.947,97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 – Agri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40.002,2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58.432,2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998.434,5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2 – Indústr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484,3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534,3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4 – Comunicaçõ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9,12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69,1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5 – Energ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.370,0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3.470,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6 – Transpor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51.0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51.200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7 – Desporto e Laze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15.140,6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70.581,0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85.721,69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SUBTOTAL   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32.955.174,06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39.745.491,76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72.700.665,82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7 – RESERVA ORÇAMENTÁRIA RP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2.41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1.00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2.412.000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99 - RESERVA DE CONTING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86.51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106.218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Courier New" w:ascii="Verdana" w:hAnsi="Verdana"/>
                <w:lang w:val="en-US" w:eastAsia="en-US"/>
              </w:rPr>
              <w:instrText xml:space="preserve"> =SUM(left) \# "#.##0,00" </w:instrText>
            </w:r>
            <w:r>
              <w:rPr>
                <w:rFonts w:cs="Courier New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6"/>
                <w:lang w:val="en-US" w:eastAsia="en-US"/>
              </w:rPr>
              <w:t>192.734,18</w:t>
            </w:r>
            <w:r/>
            <w:r>
              <w:rPr>
                <w:sz w:val="16"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 GERAL</w:t>
              <w:tab/>
              <w:t>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5.452.689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9.852.710,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5.305.400,00</w:t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br w:type="page"/>
      </w: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NEX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5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543800" cy="570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0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0"/>
                              <w:gridCol w:w="1920"/>
                              <w:gridCol w:w="19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ORDINÁRIO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DE OUTRAS FONT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LEGISLATIV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1 – Câmara Municip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821.663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821.6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821.663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821.663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EXECUTIV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DMINISTRAÇÃO DIRE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1 – Secretaria do Gabine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11.511,7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9.285,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040.796,91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2 – Coordenadoria de Controle Inter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41.6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41.6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3 – Assessoria Jurídic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96.386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96.386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4 – Fundo Municipal de Defesa Civi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4.470,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41.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65.970,19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01 – Secretaria de Planejamento e Coorden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73,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.773,34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401 – Secretaria Municipal de Administr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526.227,7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69.221,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4.395.448,79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501 – Secretaria de Fazend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720.489,9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3.907,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.804.397,30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1 – Secretaria de Obra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618.996,6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.203.347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0.822.343,91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2 – Fundo Municipal de Habitação e Interesse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172,8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11.138,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12.311,07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701 – Secretaria de Educaçã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461.813,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.281.223,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7.743.036,40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702 – Secretaria de Educação – Divisão de Turism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.318,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4.896,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4.214,83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801 – Fundo Municipal de Saúd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1.854.397,9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.392.229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9.246.626,96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0 – Secretaria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65.015,5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.406,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77.422,42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1 – Fundo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427.525,0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260.965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.688.490,34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2 – Fundo Municipal da Criança e Adolescen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242,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.031,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5.274,04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3 – Fundo Municipal dos Direitos do Idos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.666,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0.866,18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1 – Secretaria de Agricultur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40.784,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24.865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1.065.649,50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2 – Fundo Municipal de Meio Ambien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893,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30.445,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36.338,64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0.133.511,06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31.306.435,76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61.439.946,82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99 - RESERVA DE CONTINGÊNCI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.515,5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6.218,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92.734,18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TOTAL DA ADMINISTRAÇÃO 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3.041.689,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1.412.654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4.454.344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DMINISTRAÇÃO INDIRE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20 - IAPS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439.05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.439.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9 - Reserva do RPP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.411.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left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.412.000,00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49.45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0"/>
                        <w:gridCol w:w="1920"/>
                        <w:gridCol w:w="19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ORDINÁRIO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DE OUTRAS FONT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LEGISLATIV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1 – Câmara Municip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821.663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821.663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821.663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821.663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EXECUTIV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DMINISTRAÇÃO DIRET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1 – Secretaria do Gabine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11.511,7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9.285,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.040.796,91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2 – Coordenadoria de Controle Inter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41.6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41.6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3 – Assessoria Jurídic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96.386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96.386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4 – Fundo Municipal de Defesa Civi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4.470,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41.5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65.970,19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01 – Secretaria de Planejamento e Coorden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73,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.773,34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401 – Secretaria Municipal de Administr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526.227,7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69.221,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4.395.448,79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501 – Secretaria de Fazend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720.489,9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3.907,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.804.397,30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1 – Secretaria de Obra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618.996,6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.203.347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0.822.343,91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2 – Fundo Municipal de Habitação e Interesse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172,8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11.138,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12.311,07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701 – Secretaria de Educaçã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461.813,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.281.223,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7.743.036,40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702 – Secretaria de Educação – Divisão de Turism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.318,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4.896,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54.214,83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801 – Fundo Municipal de Saúd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1.854.397,9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.392.229,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9.246.626,96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0 – Secretaria Municipal de Assistência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65.015,5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.406,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77.422,42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1 – Fundo Municipal de Assistência Social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427.525,0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260.965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.688.490,34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2 – Fundo Municipal da Criança e Adolescen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242,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.031,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5.274,04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3 – Fundo Municipal dos Direitos do Idos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.666,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0.866,18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1 – Secretaria de Agricultur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40.784,3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24.865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1.065.649,50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2 – Fundo Municipal de Meio Ambien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893,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30.445,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  <w:t>236.338,64</w:t>
                            </w:r>
                            <w:r/>
                            <w:r>
                              <w:rPr>
                                <w:sz w:val="15"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30.133.511,06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31.306.435,76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61.439.946,82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99 - RESERVA DE CONTINGÊNCI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.515,5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6.218,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192.734,18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BTOTAL DA ADMINISTRAÇÃO 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3.041.689,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1.412.654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4.454.344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DMINISTRAÇÃO INDIRET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20 - IAPS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439.05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8.439.056,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99 - Reserva do RPP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2.411.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left) \# "#.##0,00" </w:instrTex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2.412.000,00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754380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0"/>
                              <w:gridCol w:w="1920"/>
                              <w:gridCol w:w="192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TOTAL DA ADMINISTRAÇÃO IN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411.000,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.440.05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.851.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 GER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.452.689,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9.852.710,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5.305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0.3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0"/>
                        <w:gridCol w:w="1920"/>
                        <w:gridCol w:w="192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UBTOTAL DA ADMINISTRAÇÃO IN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411.000,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440.05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.851.056,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TAL GER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.452.689,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9.852.710,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5.305.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8" w:right="1418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6620</wp:posOffset>
              </wp:positionH>
              <wp:positionV relativeFrom="paragraph">
                <wp:posOffset>-2540</wp:posOffset>
              </wp:positionV>
              <wp:extent cx="3112135" cy="375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MUNICÍPIO DE SUMIDOUR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05pt;height:29.6pt;mso-wrap-distance-left:9.05pt;mso-wrap-distance-right:9.05pt;mso-wrap-distance-top:0pt;mso-wrap-distance-bottom:0pt;margin-top:-0.2pt;mso-position-vertical-relative:text;margin-left:7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MUNICÍPIO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135890</wp:posOffset>
              </wp:positionV>
              <wp:extent cx="916305" cy="898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890270" cy="872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70.75pt;mso-wrap-distance-left:9.05pt;mso-wrap-distance-right:9.05pt;mso-wrap-distance-top:0pt;mso-wrap-distance-bottom:0pt;margin-top:-10.7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890270" cy="872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Valores">
    <w:name w:val="Tabela Valores"/>
    <w:basedOn w:val="Normal"/>
    <w:qFormat/>
    <w:pPr>
      <w:spacing w:before="120" w:after="120"/>
      <w:jc w:val="right"/>
    </w:pPr>
    <w:rPr>
      <w:rFonts w:ascii="Verdana" w:hAnsi="Verdana" w:cs="Verdana"/>
      <w:bCs/>
      <w:sz w:val="16"/>
    </w:rPr>
  </w:style>
  <w:style w:type="paragraph" w:styleId="TabelaTexto">
    <w:name w:val="TabelaTexto"/>
    <w:basedOn w:val="TabelaValores"/>
    <w:qFormat/>
    <w:pPr>
      <w:jc w:val="left"/>
    </w:pPr>
    <w:rPr>
      <w:b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8:00Z</dcterms:created>
  <dc:creator>Luiz</dc:creator>
  <dc:description/>
  <cp:keywords/>
  <dc:language>en-US</dc:language>
  <cp:lastModifiedBy>luiz</cp:lastModifiedBy>
  <cp:lastPrinted>2015-09-25T17:28:00Z</cp:lastPrinted>
  <dcterms:modified xsi:type="dcterms:W3CDTF">2020-09-29T23:14:00Z</dcterms:modified>
  <cp:revision>114</cp:revision>
  <dc:subject/>
  <dc:title>ANEXO IV</dc:title>
</cp:coreProperties>
</file>