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Órgão: Fundo Municipal de Habitação.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14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2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.900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0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.7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304.70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REFEITURA MUNICIPAL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PREFEITURA MUNICIPAL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02-09-17T15:49:00Z</cp:lastPrinted>
  <dcterms:modified xsi:type="dcterms:W3CDTF">2013-09-11T12:36:00Z</dcterms:modified>
  <cp:revision>15</cp:revision>
  <dc:subject/>
  <dc:title>ANEXO IV</dc:title>
</cp:coreProperties>
</file>