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Órgão: Fundo Municipal dos Direitos do Idoso.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20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7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8.70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1T12:40:00Z</dcterms:modified>
  <cp:revision>15</cp:revision>
  <dc:subject/>
  <dc:title>ANEXO IV</dc:title>
</cp:coreProperties>
</file>