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Órgão: Câmara Municipal</w:t>
      </w:r>
    </w:p>
    <w:p>
      <w:pPr>
        <w:pStyle w:val="Normal"/>
        <w:rPr>
          <w:sz w:val="20"/>
        </w:rPr>
      </w:pPr>
      <w:r>
        <w:rPr>
          <w:sz w:val="20"/>
        </w:rPr>
        <w:t>Exercício de 2020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4120"/>
        <w:gridCol w:w="1435"/>
        <w:gridCol w:w="4888"/>
        <w:gridCol w:w="1374"/>
      </w:tblGrid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EITA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FICA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O DE DESPE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l e Encarg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52.000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as Despesas Corrent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4.254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000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PORTE DE RECURSOS DO TESOURO MUNICIP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978.254,00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978.254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2.978.254,00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-2540</wp:posOffset>
              </wp:positionV>
              <wp:extent cx="8284210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4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MUNICÍPIO DE SUMIDOURO</w: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2.3pt;height:29.7pt;mso-wrap-distance-left:9.05pt;mso-wrap-distance-right:9.05pt;mso-wrap-distance-top:0pt;mso-wrap-distance-bottom:0pt;margin-top:-0.2pt;mso-position-vertical-relative:text;margin-left:84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STADO DO RIO DE JANEI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MUNICÍPIO DE SUMI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221615</wp:posOffset>
              </wp:positionV>
              <wp:extent cx="1059180" cy="1038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1031875" cy="10115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875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81.75pt;mso-wrap-distance-left:9.05pt;mso-wrap-distance-right:9.05pt;mso-wrap-distance-top:0pt;mso-wrap-distance-bottom:0pt;margin-top:-17.45pt;mso-position-vertical-relative:text;margin-left:-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drawing>
                        <wp:inline distT="0" distB="0" distL="0" distR="0">
                          <wp:extent cx="1031875" cy="10115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875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8:00:00Z</dcterms:created>
  <dc:creator>Luiz</dc:creator>
  <dc:description/>
  <cp:keywords/>
  <dc:language>en-US</dc:language>
  <cp:lastModifiedBy>luiz</cp:lastModifiedBy>
  <cp:lastPrinted>2018-09-27T16:27:00Z</cp:lastPrinted>
  <dcterms:modified xsi:type="dcterms:W3CDTF">2019-09-26T19:17:00Z</dcterms:modified>
  <cp:revision>67</cp:revision>
  <dc:subject/>
  <dc:title>ANEXO IV</dc:title>
</cp:coreProperties>
</file>