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Meio Ambiente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1,2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042,33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42.6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82,59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.582,5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49.582,5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9-09-26T19:43:00Z</dcterms:modified>
  <cp:revision>29</cp:revision>
  <dc:subject/>
  <dc:title>ANEXO IV</dc:title>
</cp:coreProperties>
</file>