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Instituto de Previdência de Sumidouro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28.482,78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tribuiçõ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4.532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.033,9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2.874,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95,15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.43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a do RPP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65.345,08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0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Intra-Orçamentá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80.148,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328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Dedução Investiment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8.501.985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14.271,91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16.256,9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0.716.256,9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13-09-10T11:50:00Z</cp:lastPrinted>
  <dcterms:modified xsi:type="dcterms:W3CDTF">2019-09-27T18:38:00Z</dcterms:modified>
  <cp:revision>28</cp:revision>
  <dc:subject/>
  <dc:title>ANEXO IV</dc:title>
</cp:coreProperties>
</file>