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Órgão: Fundo Municipal dos Direitos do Idoso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</w:rPr>
      </w:pPr>
      <w:r>
        <w:rPr>
          <w:sz w:val="20"/>
        </w:rPr>
        <w:t>Exercício de 2021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4120"/>
        <w:gridCol w:w="1435"/>
        <w:gridCol w:w="4888"/>
        <w:gridCol w:w="1374"/>
      </w:tblGrid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EIT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DESP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e Encarg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76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eita Patrimon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962,22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.00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utras Receitas Corrent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20</w:t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 xml:space="preserve"> 800,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ORTE DE RECURSOS DO TESOURO MUNICIP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66,18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866,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0.866,18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-2540</wp:posOffset>
              </wp:positionV>
              <wp:extent cx="828421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421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3pt;height:29.7pt;mso-wrap-distance-left:9.05pt;mso-wrap-distance-right:9.05pt;mso-wrap-distance-top:0pt;mso-wrap-distance-bottom:0pt;margin-top:-0.2pt;mso-position-vertical-relative:text;margin-left:8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221615</wp:posOffset>
              </wp:positionV>
              <wp:extent cx="1059180" cy="1038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1031875" cy="1011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875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81.75pt;mso-wrap-distance-left:9.05pt;mso-wrap-distance-right:9.05pt;mso-wrap-distance-top:0pt;mso-wrap-distance-bottom:0pt;margin-top:-17.45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1031875" cy="10115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875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8:00Z</dcterms:created>
  <dc:creator>Luiz</dc:creator>
  <dc:description/>
  <cp:keywords/>
  <dc:language>en-US</dc:language>
  <cp:lastModifiedBy>luiz</cp:lastModifiedBy>
  <cp:lastPrinted>2002-09-17T15:49:00Z</cp:lastPrinted>
  <dcterms:modified xsi:type="dcterms:W3CDTF">2020-09-29T22:16:00Z</dcterms:modified>
  <cp:revision>31</cp:revision>
  <dc:subject/>
  <dc:title>ANEXO IV</dc:title>
</cp:coreProperties>
</file>