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Meio Ambiente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19,64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4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0.95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88,64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.338,6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6.338,6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20-09-29T22:18:00Z</dcterms:modified>
  <cp:revision>31</cp:revision>
  <dc:subject/>
  <dc:title>ANEXO IV</dc:title>
</cp:coreProperties>
</file>