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4395"/>
        <w:jc w:val="both"/>
        <w:rPr>
          <w:sz w:val="24"/>
          <w:szCs w:val="24"/>
        </w:rPr>
      </w:pPr>
      <w:r>
        <w:rPr>
          <w:sz w:val="24"/>
          <w:szCs w:val="24"/>
        </w:rPr>
        <w:t>LEI MUNICIPAL Nº 1070, DE 29 DE NOVEMBRO DE 2013.</w:t>
      </w:r>
    </w:p>
    <w:p>
      <w:pPr>
        <w:pStyle w:val="Normal"/>
        <w:ind w:left="4395" w:firstLine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ind w:left="4395" w:hanging="0"/>
        <w:rPr/>
      </w:pPr>
      <w:r>
        <w:rPr>
          <w:b/>
          <w:i/>
          <w:sz w:val="24"/>
          <w:szCs w:val="24"/>
        </w:rPr>
        <w:t>ESTIMA A RECEITA E FIXA A DESPESA DO MUNICÍPIO DE SUMIDOURO PARA O EXERCÍCIO FINANCEIRO DE 2014.</w:t>
      </w:r>
    </w:p>
    <w:p>
      <w:pPr>
        <w:pStyle w:val="Normal"/>
        <w:ind w:left="4395" w:firstLine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395" w:firstLine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95" w:firstLine="1"/>
        <w:jc w:val="both"/>
        <w:rPr/>
      </w:pPr>
      <w:r>
        <w:rPr/>
        <w:t>A Câmara Municipal de Sumidouro aprova e Eu Sanciono a seguinte Lei:</w:t>
      </w:r>
    </w:p>
    <w:p>
      <w:pPr>
        <w:pStyle w:val="Normal"/>
        <w:ind w:left="1134" w:firstLine="284"/>
        <w:jc w:val="both"/>
        <w:rPr/>
      </w:pPr>
      <w:r>
        <w:rPr/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>Título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hanging="0"/>
        <w:rPr>
          <w:szCs w:val="24"/>
        </w:rPr>
      </w:pPr>
      <w:r>
        <w:rPr>
          <w:szCs w:val="24"/>
        </w:rPr>
        <w:t>DAS DISPOSIÇÕES COMU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rt. 1º</w:t>
      </w:r>
      <w:r>
        <w:rPr/>
        <w:tab/>
        <w:t>Esta Lei estima a Receita e fixa a Despesa do Município de Sumidouro, para o exercício financeiro de 2014, compreendendo: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O Orçamento Fiscal, referente aos Poderes do Município, seus fundos, órgãos e entidades da Administração Pública Municipal direta e indireta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  <w:t>II</w:t>
        <w:tab/>
      </w:r>
      <w:r>
        <w:rPr/>
        <w:t>O Orçamento da Seguridade Social, abrangendo todas as entidades e órgãos da Administração direta e indireta a ele vinculado;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  <w:t>Título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left="0" w:hanging="0"/>
        <w:rPr/>
      </w:pPr>
      <w:r>
        <w:rPr>
          <w:szCs w:val="24"/>
        </w:rPr>
        <w:t>DOS ORÇAMENTOS FISCAL E DA SEGURIDADE SOCI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TIMATIVA DA RECEITA</w:t>
      </w:r>
    </w:p>
    <w:p>
      <w:pPr>
        <w:pStyle w:val="Heading9"/>
        <w:ind w:left="1418" w:hanging="1418"/>
        <w:rPr>
          <w:szCs w:val="24"/>
        </w:rPr>
      </w:pPr>
      <w:r>
        <w:rPr>
          <w:szCs w:val="24"/>
        </w:rPr>
        <w:t>Da Receita Total</w:t>
      </w:r>
    </w:p>
    <w:p>
      <w:pPr>
        <w:pStyle w:val="Normal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2º</w:t>
      </w:r>
      <w:r>
        <w:rPr/>
        <w:tab/>
        <w:t>A Receita Orçamentária, a preços correntes e conforme a legislação tributária vigente é estimada em R$ 61.099.000,00 (sessenta e um milhões e noventa e nove mil reais), desdobrada nos seguintes agregados: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</w:r>
      <w:r>
        <w:rPr/>
        <w:tab/>
        <w:t>Orçamento Fiscal, em R$ 42.172.704,17 (quarenta e dois milhões, cento e setenta e dois mil, setecentos e quatro reais e dezessete centavos);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</w:r>
      <w:r>
        <w:rPr/>
        <w:tab/>
        <w:t>Orçamento da Seguridade Social, em R$ 18.926.295,83 (dezoito milhões, novecentos e vinte e seis mil, duzentos e noventa e cinco reais e oitenta e três centavos);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3º</w:t>
      </w:r>
      <w:r>
        <w:rPr/>
        <w:tab/>
        <w:t>As receitas são estimadas por Categoria Econômica, segundo a origem dos recursos, conforme o disposto no Anexo I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4º</w:t>
      </w:r>
      <w:r>
        <w:rPr/>
        <w:tab/>
        <w:t>A Receita será realizada com base no produto do que for arrecadado, na forma da legislação em vigor, de acordo com o desdobramento constante do Anexo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FIXAÇÃO DA DESPE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espesa Total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5º</w:t>
      </w:r>
      <w:r>
        <w:rPr/>
        <w:tab/>
        <w:t>A Despesa Orçamentária, no mesmo valor da Receita Orçamentária, é fixada em R$ 61.099.000,00 (sessenta e um milhões e noventa e nove mil reais), desdobrada nos grupos de despesa, em conformidade com as Portarias Interministeriais nº 163, de 04 de maio de 2001, nº 325, de 27 de agosto de 2001 e Portaria nº 211, de 04 de junho de 2001 e demais portarias do Ministério da Fazenda, apresentando os seguintes agregados: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Orçamento Fiscal, em R$ 42.172.704,17 (quarenta e dois milhões, cento e setenta e dois mil, setecentos e quatro reais e dezessete centavos)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  <w:tab/>
      </w:r>
      <w:r>
        <w:rPr/>
        <w:t>Orçamento da Seguridade Social, em R$ 18.926.295,83 (dezoito milhões, novecentos e vinte e seis mil, duzentos e noventa e cinco reais e oitenta e três centavos)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6º</w:t>
      </w:r>
      <w:r>
        <w:rPr/>
        <w:tab/>
        <w:t>Estão plenamente assegurados recursos para os investimentos em fase de execução, em conformidade com a Lei de Diretrizes Orçamentárias, que dispõe sobre as diretrizes orçamentárias para o exercício de 2014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ISTRIBUIÇÃO DA DESPESA POR ÓRGÁO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7º</w:t>
      </w:r>
      <w:r>
        <w:rPr/>
        <w:tab/>
        <w:t>A Despesa Total, fixada por Função, Poderes e Órgãos, está definida nos Anexos III e IV desta Lei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AUTORIZAÇÃO PARA ABERTURA DE CRÉDITO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8º</w:t>
      </w:r>
      <w:r>
        <w:rPr/>
        <w:tab/>
        <w:t>Fica o Poder Executivo, respeitadas as demais prescrições constitucionais e nos termos da Lei nº. 4.320/64 autorizado a abrir créditos adicionais suplementares até o valor correspondente a 40 % (quarenta por cento) do Orçamento Fiscal e da Seguridade Social, com a finalidade de incorporar valores às dotações que se tornarem insuficientes ou que excedam as previsões constantes desta Lei, criando elementos de despesa quando necessários, mediante a utilização de recursos provenientes de: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Anulação parcial ou total de dotações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  <w:tab/>
      </w:r>
      <w:r>
        <w:rPr/>
        <w:t>Incorporação de superávit e/ou saldo financeiro disponível do exercício anterior, efetivamente apurados em balanço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I</w:t>
        <w:tab/>
      </w:r>
      <w:r>
        <w:rPr/>
        <w:t>Excesso de arrecadação em bases constante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§ Único</w:t>
        <w:tab/>
        <w:t xml:space="preserve">Incluem-se na base de cálculo do limite a que se refere o </w:t>
      </w:r>
      <w:r>
        <w:rPr>
          <w:i/>
        </w:rPr>
        <w:t>caput</w:t>
      </w:r>
      <w:r>
        <w:rPr/>
        <w:t xml:space="preserve"> deste artigo, os valores correspondentes à amortização e encargos da dívida e às despesas financiadas com operações de crédito contratada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ÔES GERAIS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9º</w:t>
      </w:r>
      <w:r>
        <w:rPr/>
        <w:tab/>
        <w:t>A utilização das dotações com origem de recursos em convênios fica condicionada à celebração dos instrumento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Único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0</w:t>
      </w:r>
      <w:r>
        <w:rPr/>
        <w:tab/>
        <w:t>O Prefeito, no âmbito do Poder Executivo, poderá adotar parâmetros para utilização das dotações, de forma a compatibilizar as despesas à efetiva realização das receitas para garantir as metas de resultado primário, conforme a Lei de Diretrizes Orçamentária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rt. 11</w:t>
      </w:r>
      <w:r>
        <w:rPr/>
        <w:tab/>
        <w:t>O Poder Executivo no prazo de 30 (trinta) dias após a publicação da Lei Orçamentária, divulgará por unidade orçamentária para cada órgão, que integram o orçamento de que trata esta Lei, o Quadro de Detalhamento da Despesa, especificando para cada categoria de programação, os elementos de despesas e os respectivos desdobramentos.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2</w:t>
        <w:tab/>
      </w:r>
      <w:r>
        <w:rPr/>
        <w:t>Para o orçamento de 2014, ficará o Poder Executivo obrigado a abrir crédito suplementar em favor do Poder Legislativo, no prazo improrrogável de até 30 dias, contados da divulgação das diferenças correspondentes ao eventual excesso de arrecadação em relação à previsão da Receita tributária e das transferências previstas no § 5º do art. 153 e nos arts. 158 e 159 da CF e das constantes do voto proferido no processo TCE/RJ nº. 210.512-9/04, efetivamente realizadas de 1º de janeiro de 2013 até 31 de dezembro de 2013, de modo a alcançar até o final do exercício de 2014, o limite de 7% (sete por cento) do valor previsto no art. 29-A, inciso IV, da constituição Federal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rt. 13</w:t>
      </w:r>
      <w:r>
        <w:rPr/>
        <w:tab/>
        <w:t>Esta Lei entrará em vigor na data de sua publicação, com efeitos a partir de 1º de janeiro de 2014, revogadas as disposições em contrário.</w:t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  <w:t>Sumidouro, 29 de novembro de 2013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ind w:right="-15" w:hanging="0"/>
        <w:rPr>
          <w:i w:val="false"/>
          <w:i w:val="false"/>
        </w:rPr>
      </w:pPr>
      <w:r>
        <w:rPr>
          <w:i w:val="false"/>
        </w:rPr>
        <w:t>Juarez Gonçalves Corguinh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95" w:top="197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===========================================================================================</w:t>
    </w:r>
  </w:p>
  <w:p>
    <w:pPr>
      <w:pStyle w:val="Footer"/>
      <w:jc w:val="cent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Rua Alfredo Chaves, 39 – Centro – Sumidouro – RJ. CEP 28637-000  -  CNPJ 32.165.706/0001-08</w:t>
    </w:r>
  </w:p>
  <w:p>
    <w:pPr>
      <w:pStyle w:val="Footer"/>
      <w:jc w:val="center"/>
      <w:rPr/>
    </w:pPr>
    <w:r>
      <w:rPr>
        <w:rFonts w:cs="Agency FB" w:ascii="Agency FB" w:hAnsi="Agency FB"/>
        <w:sz w:val="21"/>
        <w:szCs w:val="21"/>
      </w:rPr>
      <w:t xml:space="preserve">Tele fax: 22 – 25311128      -      E-mail: </w:t>
    </w:r>
    <w:r>
      <w:rPr>
        <w:rFonts w:cs="Agency FB" w:ascii="Agency FB" w:hAnsi="Agency FB"/>
        <w:color w:val="000000"/>
        <w:sz w:val="21"/>
        <w:szCs w:val="21"/>
      </w:rPr>
      <w:t>gabinete@sumidour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520" w:firstLine="284"/>
      <w:jc w:val="left"/>
      <w:rPr>
        <w:rFonts w:ascii="Agency FB" w:hAnsi="Agency FB" w:cs="Agency FB"/>
        <w:i w:val="false"/>
        <w:i w:val="false"/>
        <w:sz w:val="28"/>
        <w:szCs w:val="28"/>
        <w:lang w:val="en-US" w:eastAsia="en-US"/>
      </w:rPr>
    </w:pPr>
    <w:r>
      <w:rPr>
        <w:rFonts w:cs="Agency FB" w:ascii="Agency FB" w:hAnsi="Agency FB"/>
        <w:i w:val="fals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39370</wp:posOffset>
          </wp:positionV>
          <wp:extent cx="1371600" cy="1240790"/>
          <wp:effectExtent l="0" t="0" r="0" b="0"/>
          <wp:wrapSquare wrapText="bothSides"/>
          <wp:docPr id="1" name="TIMBRE%20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%20P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2520" w:hanging="0"/>
      <w:jc w:val="left"/>
      <w:rPr>
        <w:rFonts w:ascii="Agency FB" w:hAnsi="Agency FB" w:cs="Agency FB"/>
        <w:i w:val="false"/>
        <w:i w:val="false"/>
        <w:sz w:val="28"/>
        <w:szCs w:val="28"/>
      </w:rPr>
    </w:pPr>
    <w:r>
      <w:rPr>
        <w:rFonts w:cs="Agency FB" w:ascii="Agency FB" w:hAnsi="Agency FB"/>
        <w:i w:val="false"/>
        <w:sz w:val="28"/>
        <w:szCs w:val="28"/>
      </w:rPr>
      <w:t>ESTADO DO RIO DE JANEIRO                                                                             PREFEITURA MUNICIPAL DE SUMIDOURO                                                                              GABINETE DO PREFEITO</w:t>
    </w:r>
  </w:p>
  <w:p>
    <w:pPr>
      <w:pStyle w:val="Normal"/>
      <w:rPr/>
    </w:pPr>
    <w:r>
      <w:rPr/>
      <w:t xml:space="preserve">                                         </w:t>
    </w:r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hyperlink r:id="rId2">
      <w:r>
        <w:rPr>
          <w:rStyle w:val="InternetLink"/>
          <w:rFonts w:cs="Agency FB" w:ascii="Agency FB" w:hAnsi="Agency FB"/>
          <w:sz w:val="20"/>
        </w:rPr>
        <w:t>www.sumidouro.rj.gov.br</w:t>
      </w:r>
    </w:hyperlink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r>
      <w:rPr>
        <w:rFonts w:cs="Agency FB" w:ascii="Agency FB" w:hAnsi="Agency FB"/>
        <w:color w:val="0000FF"/>
        <w:sz w:val="20"/>
      </w:rPr>
    </w:r>
  </w:p>
  <w:p>
    <w:pPr>
      <w:pStyle w:val="Normal"/>
      <w:jc w:val="center"/>
      <w:rPr>
        <w:rFonts w:ascii="Agency FB" w:hAnsi="Agency FB" w:cs="Agency FB"/>
        <w:color w:val="0000FF"/>
        <w:sz w:val="20"/>
      </w:rPr>
    </w:pPr>
    <w:r>
      <w:rPr>
        <w:rFonts w:cs="Agency FB" w:ascii="Agency FB" w:hAnsi="Agency FB"/>
        <w:color w:val="0000FF"/>
        <w:sz w:val="20"/>
      </w:rPr>
    </w:r>
  </w:p>
  <w:p>
    <w:pPr>
      <w:pStyle w:val="Normal"/>
      <w:jc w:val="center"/>
      <w:rPr>
        <w:rFonts w:ascii="Agency FB" w:hAnsi="Agency FB" w:cs="Agency FB"/>
        <w:sz w:val="20"/>
      </w:rPr>
    </w:pPr>
    <w:r>
      <w:rPr>
        <w:rFonts w:cs="Agency FB" w:ascii="Agency FB" w:hAnsi="Agency FB"/>
        <w:sz w:val="20"/>
      </w:rPr>
      <w:t>=================================================================================================================</w:t>
    </w:r>
  </w:p>
  <w:p>
    <w:pPr>
      <w:pStyle w:val="Header"/>
      <w:rPr>
        <w:rFonts w:ascii="Agency FB" w:hAnsi="Agency FB" w:cs="Agency FB"/>
        <w:sz w:val="20"/>
      </w:rPr>
    </w:pPr>
    <w:r>
      <w:rPr>
        <w:rFonts w:cs="Agency FB" w:ascii="Agency FB" w:hAnsi="Agency FB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284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ind w:left="1134" w:firstLine="284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284"/>
      <w:jc w:val="center"/>
      <w:outlineLvl w:val="6"/>
    </w:pPr>
    <w:rPr>
      <w:b/>
      <w:sz w:val="3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firstLine="284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center"/>
      <w:outlineLvl w:val="8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95" w:firstLine="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midouro.rj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2:00Z</dcterms:created>
  <dc:creator>MICROCOMPUTADOR PESSOAL</dc:creator>
  <dc:description/>
  <cp:keywords/>
  <dc:language>en-US</dc:language>
  <cp:lastModifiedBy>win</cp:lastModifiedBy>
  <cp:lastPrinted>2013-11-27T10:03:00Z</cp:lastPrinted>
  <dcterms:modified xsi:type="dcterms:W3CDTF">2014-01-08T16:18:00Z</dcterms:modified>
  <cp:revision>5</cp:revision>
  <dc:subject/>
  <dc:title>daddadada</dc:title>
</cp:coreProperties>
</file>