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MUNICIPAL Nº 1073, DE 19 DE DEZEMBR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proceder a ajustes nos anexos de metas fiscais e afins da Lei de Diretrizes Orçamentárias para o exercício financeir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2"/>
        <w:ind w:left="540" w:hanging="0"/>
        <w:rPr/>
      </w:pPr>
      <w:r>
        <w:rPr>
          <w:rFonts w:cs="Times New Roman" w:ascii="Times New Roman" w:hAnsi="Times New Roman"/>
        </w:rPr>
        <w:t>A CÂMARA MUNICIPAL DE SUMIDOURO, aprova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Considerando que a Lei de Diretrizes Orçamentárias deve dispor no que tange ao equilíbrio entre as receitas e despesas, e que deverá integrar a respectiva lei o Anexo de Metas Fiscais, em que serão estabelecidas metas anuais, em valores correntes e constantes, relativas às receitas, despesas, resultados nominal e primário e montante da dívida pública, para o exercício a que se referirem e para os dois segui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no respectivo anexo o município apresentará com memória e metodologia de cálculo, seus objetivos de resultado entre receitas e despesas, para o próximo exercício e os dois que lhe sucede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ei de Diretrizes é elaborada em período anterior ao da proposta orçamentária, onde se depreende a possibilidade de variações nas estimativas da receita e por conseguinte da despesa em razão de eventos subseqüentes, não previstos em época próp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</w:rPr>
        <w:t>Art.1º-  Fica o Poder Executivo autorizado a proceder a ajustes nos demonstrativos de metas e afins consignados na Lei de Diretrizes Orçamentárias, com a conseqüente retificação dos valores descritos nos respectivos anexos, compreendendo necessariamente dentre outros, as receitas, despesas, resultado primário e resultado nominal, além do anexo pertinente as projeções atuariais do Regime Próprio de Previd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2º-  As alterações propostas pela presente lei devem guardar paridade com os montantes consignados no Plano Plurianual de Investimentos e Orçamento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3º - Esta Lei entra em vigor na data de sua publicação, revogando-se as disposições em contrári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Sumidouro, 19 de dezem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arez Gonçalves Corgui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29" w:footer="263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===========================================================================================</w:t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  <w:p>
    <w:pPr>
      <w:pStyle w:val="Footer"/>
      <w:rPr>
        <w:rFonts w:ascii="Agency FB" w:hAnsi="Agency FB" w:cs="Agency FB"/>
        <w:color w:val="000000"/>
        <w:sz w:val="21"/>
        <w:szCs w:val="21"/>
      </w:rPr>
    </w:pPr>
    <w:r>
      <w:rPr>
        <w:rFonts w:cs="Agency FB" w:ascii="Agency FB" w:hAnsi="Agency FB"/>
        <w:color w:val="000000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32" w:firstLine="3"/>
      <w:jc w:val="left"/>
      <w:rPr>
        <w:rFonts w:ascii="Agency FB" w:hAnsi="Agency FB" w:cs="Agency FB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Cs w:val="28"/>
      </w:rPr>
      <w:t xml:space="preserve">ESTADO DO RIO DE JANEIRO    </w:t>
    </w:r>
  </w:p>
  <w:p>
    <w:pPr>
      <w:pStyle w:val="Heading3"/>
      <w:ind w:left="2832" w:firstLine="3"/>
      <w:jc w:val="left"/>
      <w:rPr>
        <w:rFonts w:ascii="Agency FB" w:hAnsi="Agency FB" w:cs="Agency FB"/>
        <w:szCs w:val="28"/>
      </w:rPr>
    </w:pPr>
    <w:r>
      <w:rPr>
        <w:rFonts w:cs="Agency FB" w:ascii="Agency FB" w:hAnsi="Agency FB"/>
        <w:szCs w:val="28"/>
      </w:rPr>
      <w:t xml:space="preserve">PREFEITURA MUNICIPAL DE SUMIDOURO  </w:t>
    </w:r>
  </w:p>
  <w:p>
    <w:pPr>
      <w:pStyle w:val="Heading3"/>
      <w:ind w:left="2832" w:firstLine="3"/>
      <w:jc w:val="left"/>
      <w:rPr>
        <w:rFonts w:ascii="Agency FB" w:hAnsi="Agency FB" w:cs="Agency FB"/>
        <w:szCs w:val="28"/>
      </w:rPr>
    </w:pPr>
    <w:r>
      <w:rPr>
        <w:rFonts w:cs="Agency FB" w:ascii="Agency FB" w:hAnsi="Agency FB"/>
        <w:szCs w:val="28"/>
      </w:rPr>
      <w:t>GABINETE DO PREFEITO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sz w:val="20"/>
        </w:rPr>
        <w:t>www.sumidouro.rj.gov.br</w:t>
      </w:r>
    </w:hyperlink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rPr/>
    </w:pPr>
    <w:r>
      <w:rPr>
        <w:sz w:val="28"/>
        <w:szCs w:val="28"/>
      </w:rPr>
      <w:t>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900" w:hanging="900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134" w:leader="none"/>
      </w:tabs>
      <w:spacing w:before="0" w:after="240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Luiz</dc:creator>
  <dc:description/>
  <cp:keywords/>
  <dc:language>en-US</dc:language>
  <cp:lastModifiedBy>DIOGO CARINO</cp:lastModifiedBy>
  <cp:lastPrinted>2013-12-17T10:27:00Z</cp:lastPrinted>
  <dcterms:modified xsi:type="dcterms:W3CDTF">2013-12-22T21:23:00Z</dcterms:modified>
  <cp:revision>5</cp:revision>
  <dc:subject/>
  <dc:title>PROJETO DE LEI N</dc:title>
</cp:coreProperties>
</file>