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MUNICIPAL Nº 1.214, DE 11 DE NOVEMBRO DE 2019.</w:t>
      </w:r>
    </w:p>
    <w:p>
      <w:pPr>
        <w:pStyle w:val="Normal"/>
        <w:ind w:firstLine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Recuodecorpodetexto3"/>
        <w:ind w:left="4395" w:hanging="0"/>
        <w:rPr>
          <w:b/>
          <w:b/>
          <w:i/>
          <w:i/>
        </w:rPr>
      </w:pPr>
      <w:r>
        <w:rPr>
          <w:b/>
        </w:rPr>
        <w:t>ESTIMA A RECEITA E FIXA A DESPESA DO MUNICÍPIO DE SUMIDOURO PARA O EXERCÍCIO FINANCEIRO DE 2020.</w:t>
      </w:r>
    </w:p>
    <w:p>
      <w:pPr>
        <w:pStyle w:val="Normal"/>
        <w:ind w:left="4395" w:firstLine="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1"/>
        <w:jc w:val="both"/>
        <w:rPr>
          <w:sz w:val="28"/>
        </w:rPr>
      </w:pPr>
      <w:r>
        <w:rPr>
          <w:sz w:val="28"/>
        </w:rPr>
        <w:t>A Câmara Municipal de Sumidouro aprova e Eu Sanciono a seguinte Lei:</w:t>
      </w:r>
    </w:p>
    <w:p>
      <w:pPr>
        <w:pStyle w:val="Normal"/>
        <w:ind w:left="1134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rPr/>
      </w:pPr>
      <w:r>
        <w:rPr/>
        <w:t>Título I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0" w:hanging="0"/>
        <w:rPr/>
      </w:pPr>
      <w:r>
        <w:rPr/>
        <w:t>DAS DISPOSIÇÕES COM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º</w:t>
      </w:r>
      <w:r>
        <w:rPr/>
        <w:tab/>
        <w:t>Esta Lei estima a Receita e fixa a Despesa do Município de Sumidouro, para o exercício financeiro de 2020, compreendendo: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O Orçamento Fiscal, referente aos Poderes do Município, seus fundos, órgãos e entidades da Administração Pública Municipal direta e indireta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  <w:t>II</w:t>
        <w:tab/>
      </w:r>
      <w:r>
        <w:rPr/>
        <w:t>O Orçamento da Seguridade Social, abrangendo todas as entidades e órgãos da Administração direta e indireta a ele vinculado;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rPr/>
      </w:pPr>
      <w:r>
        <w:rPr/>
        <w:t>Título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0" w:hanging="0"/>
        <w:rPr/>
      </w:pPr>
      <w:r>
        <w:rPr/>
        <w:t>DOS ORÇAMENTOS FISCAL E DA SEGURIDADE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IMATIVA DA RECEITA</w:t>
      </w:r>
    </w:p>
    <w:p>
      <w:pPr>
        <w:pStyle w:val="Heading9"/>
        <w:ind w:left="1418" w:hanging="1418"/>
        <w:rPr/>
      </w:pPr>
      <w:r>
        <w:rPr/>
        <w:t>Da Receita Total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2º</w:t>
      </w:r>
      <w:r>
        <w:rPr/>
        <w:tab/>
        <w:t>A Receita Orçamentária, a preços correntes e conforme a legislação tributária vigente é estimada em R$ 78.039.428,00 (setenta e oito milhões, trinta e nove mil e quatrocentos e vinte e oito reais), desdobrada nos seguintes agregados: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</w:r>
      <w:r>
        <w:rPr/>
        <w:tab/>
        <w:t>Orçamento Fiscal, em R$ 46.973.619,47 (quarenta e seis milhões, novecentos e setenta e três mil, seiscentos e dezenove reais e quarenta e sete centavos);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</w:r>
      <w:r>
        <w:rPr/>
        <w:tab/>
        <w:t>Orçamento da Seguridade Social, em R$ 31.065.808,53 (trinta e um milhões, sessenta e cinco mil, oitocentos e oito reais e cinquenta e três centavos);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3º</w:t>
      </w:r>
      <w:r>
        <w:rPr/>
        <w:tab/>
        <w:t>As receitas são estimadas por Categoria Econômica, segundo a origem dos recursos, conforme o disposto no Anexo I.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4º</w:t>
      </w:r>
      <w:r>
        <w:rPr/>
        <w:tab/>
        <w:t>A Receita será realizada com base no produto do que for arrecadado, na forma da legislação em vigor, de acordo com o desdobramento constante do Anexo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IXAÇÃO DA DESPE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espesa Total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5º</w:t>
      </w:r>
      <w:r>
        <w:rPr/>
        <w:tab/>
        <w:t>A Despesa Orçamentária, no mesmo valor da Receita Orçamentária, é fixada em R$ 78.039.428,00 (setenta e oito milhões, trinta e nove mil e quatrocentos e vinte e oito reais), desdobrada nos grupos de despesa, em conformidade com as Portarias e Manual Técnico Orçamentário, apresentando os seguintes agregados: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Orçamento Fiscal, em R$ 46.973.619,47 (quarenta e seis milhões, novecentos e setenta e três mil, seiscentos e dezenove reais e quarenta e sete centavos)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  <w:tab/>
      </w:r>
      <w:r>
        <w:rPr/>
        <w:t>Orçamento da Seguridade Social, em R$ 31.065.808,53 (trinta e um milhões, sessenta e cinco mil, oitocentos e oito reais e cinquenta e três centavos)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6º</w:t>
      </w:r>
      <w:r>
        <w:rPr/>
        <w:tab/>
        <w:t>Estão plenamente assegurados recursos para os investimentos em fase de execução, em conformidade com a Lei de Diretrizes Orçamentárias, que dispõe sobre as diretrizes orçamentárias para o exercício de 2020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ISTRIBUIÇÃO DA DESPESA POR ÓRGÁO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7º</w:t>
      </w:r>
      <w:r>
        <w:rPr/>
        <w:tab/>
        <w:t>A Despesa Total, fixada por Função, Poderes e Órgãos, está definida nos Anexos III e IV desta Lei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AUTORIZAÇÃO PARA ABERTURA DE CRÉDITO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8º</w:t>
      </w:r>
      <w:r>
        <w:rPr/>
        <w:tab/>
        <w:t>Fica o Poder Executivo, respeitadas as demais prescrições constitucionais e nos termos da Lei nº. 4.320/64 autorizado a abrir créditos adicionais suplementares até o valor correspondente a 50 % (cinquenta por cento) do Orçamento Fiscal e da Seguridade Social, com a finalidade de incorporar valores às dotações que se tornarem insuficientes ou que excedam as previsões constantes desta Lei, criando elementos de despesa quando necessários, mediante a utilização de recursos provenientes de: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>
          <w:b/>
        </w:rPr>
        <w:t>I</w:t>
        <w:tab/>
      </w:r>
      <w:r>
        <w:rPr/>
        <w:t>Anulação parcial ou total de dotações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</w:t>
        <w:tab/>
      </w:r>
      <w:r>
        <w:rPr/>
        <w:t>Incorporação de superávit e/ou saldo financeiro disponível do exercício anterior, efetivamente apurados em balanço;</w:t>
      </w:r>
    </w:p>
    <w:p>
      <w:pPr>
        <w:pStyle w:val="Normal"/>
        <w:ind w:left="1134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425"/>
        <w:jc w:val="both"/>
        <w:rPr/>
      </w:pPr>
      <w:r>
        <w:rPr>
          <w:b/>
        </w:rPr>
        <w:t>III</w:t>
        <w:tab/>
      </w:r>
      <w:r>
        <w:rPr/>
        <w:t>Excesso de arrecadação em bases constante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§ Único</w:t>
        <w:tab/>
        <w:t xml:space="preserve">Incluem-se na base de cálculo do limite a que se refere o </w:t>
      </w:r>
      <w:r>
        <w:rPr>
          <w:i/>
        </w:rPr>
        <w:t>caput</w:t>
      </w:r>
      <w:r>
        <w:rPr/>
        <w:t xml:space="preserve"> deste artigo, os valores correspondentes à amortização e encargos da dívida e às despesas financiadas com operações de crédito contrata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/>
      </w:pPr>
      <w:r>
        <w:rPr>
          <w:b/>
        </w:rPr>
        <w:t>DAS DISPOSIÇÕES GERAIS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9º</w:t>
      </w:r>
      <w:r>
        <w:rPr/>
        <w:tab/>
        <w:t>A utilização das dotações com origem de recursos em convênios fica condicionada à celebração dos instrumento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Único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0</w:t>
      </w:r>
      <w:r>
        <w:rPr/>
        <w:tab/>
        <w:t>O Prefeito, no âmbito do Poder Executivo, poderá adotar parâmetros para utilização das dotações, de forma a compatibilizar as despesas à efetiva realização das receitas para garantir as metas de resultado primário, conforme a Lei de Diretrizes Orçamentária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Art. 11</w:t>
      </w:r>
      <w:r>
        <w:rPr/>
        <w:tab/>
        <w:t>O Poder Executivo no prazo de 30 (trinta) dias após a publicação da Lei Orçamentária, divulgará por unidade orçamentária para cada órgão, que integram o orçamento de que trata esta Lei, o Quadro de Detalhamento da Despesa, especificando para cada categoria de programação, os elementos de despesas e os respectivos desdobramentos.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2</w:t>
        <w:tab/>
      </w:r>
      <w:r>
        <w:rPr/>
        <w:t>Para o orçamento de 2020, ficará o Poder Executivo obrigado a abrir crédito suplementar em favor do Poder Legislativo, no prazo improrrogável de até 30 dias, contados da divulgação das diferenças correspondentes ao eventual excesso de arrecadação em relação à previsão da Receita tributária e das transferências previstas no § 5º do art. 153 e nos arts. 158 e 159 da CF e das constantes do voto proferido no processo TCE/RJ nº. 210.512-9/04, efetivamente realizadas de 1º de janeiro de 2019 até 31 de dezembro de 2019, de modo a alcançar até o final do exercício de 2020, o limite de 7% (sete por cento) do valor previsto no art. 29-A, inciso IV, da constituição Federal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Cs/>
        </w:rPr>
      </w:pPr>
      <w:r>
        <w:rPr>
          <w:b/>
        </w:rPr>
        <w:t>Art. 13</w:t>
        <w:tab/>
      </w:r>
      <w:r>
        <w:rPr>
          <w:bCs/>
        </w:rPr>
        <w:t>Em conformidade com o disposto nos artigos 11 e 13 da Lei Complementar n.º 101/00, o Município deverá apresentar em até 30 (trinta) dias da data da publicação deste Orçamento, juntamente com o desdobramento das metas bimestrais de arrecadação e o cronograma mensal de desembolsos na forma descrita no artigo 8º do referido diploma legal, as medidas de combate à evasão e sonegação fiscal.</w:t>
      </w:r>
    </w:p>
    <w:p>
      <w:pPr>
        <w:pStyle w:val="Normal"/>
        <w:ind w:left="1134" w:hanging="1134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Art. 14</w:t>
      </w:r>
      <w:r>
        <w:rPr/>
        <w:tab/>
        <w:t>Esta Lei entrará em vigor na data de sua publicação, com efeitos a partir de 1º de janeiro de 2020, revogadas as disposições em contrário.</w:t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134" w:firstLine="284"/>
        <w:jc w:val="right"/>
        <w:rPr/>
      </w:pPr>
      <w:r>
        <w:rPr/>
        <w:t>Sumidouro, 11 de novembro de 2019.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>ELIÉSIO PERES DA SILVA</w:t>
      </w:r>
    </w:p>
    <w:p>
      <w:pPr>
        <w:pStyle w:val="Heading3"/>
        <w:ind w:left="0" w:hanging="0"/>
        <w:rPr>
          <w:i w:val="false"/>
          <w:i w:val="false"/>
        </w:rPr>
      </w:pPr>
      <w:r>
        <w:rPr>
          <w:i w:val="false"/>
        </w:rPr>
        <w:t>Prefeit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1701" w:gutter="0" w:header="295" w:top="212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832" w:firstLine="3"/>
      <w:rPr>
        <w:rFonts w:ascii="Agency FB" w:hAnsi="Agency FB" w:cs="Agency FB"/>
        <w:sz w:val="28"/>
        <w:szCs w:val="28"/>
      </w:rPr>
    </w:pPr>
    <w:r>
      <w:rPr>
        <w:rFonts w:cs="Agency FB" w:ascii="Agency FB" w:hAnsi="Agency FB"/>
        <w:sz w:val="28"/>
        <w:szCs w:val="28"/>
      </w:rPr>
    </w:r>
  </w:p>
  <w:p>
    <w:pPr>
      <w:pStyle w:val="Heading3"/>
      <w:ind w:left="1134" w:firstLine="3"/>
      <w:rPr>
        <w:rFonts w:ascii="Agency FB" w:hAnsi="Agency FB" w:cs="Agency FB"/>
        <w:i w:val="false"/>
        <w:i w:val="false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371600" cy="1240790"/>
          <wp:effectExtent l="0" t="0" r="0" b="0"/>
          <wp:wrapSquare wrapText="bothSides"/>
          <wp:docPr id="1" name="TIMBRE%20P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%20P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i w:val="false"/>
        <w:sz w:val="28"/>
        <w:szCs w:val="28"/>
      </w:rPr>
      <w:t>ESTADO DO RIO DE JANEIRO</w:t>
    </w:r>
  </w:p>
  <w:p>
    <w:pPr>
      <w:pStyle w:val="Heading3"/>
      <w:ind w:left="1134" w:firstLine="3"/>
      <w:rPr>
        <w:rFonts w:ascii="Agency FB" w:hAnsi="Agency FB" w:cs="Agency FB"/>
        <w:i w:val="false"/>
        <w:i w:val="false"/>
        <w:sz w:val="28"/>
        <w:szCs w:val="28"/>
      </w:rPr>
    </w:pPr>
    <w:r>
      <w:rPr>
        <w:rFonts w:cs="Agency FB" w:ascii="Agency FB" w:hAnsi="Agency FB"/>
        <w:i w:val="false"/>
        <w:sz w:val="28"/>
        <w:szCs w:val="28"/>
      </w:rPr>
      <w:t>PREFEITURA MUNICIPAL DE SUMIDOURO</w:t>
    </w:r>
  </w:p>
  <w:p>
    <w:pPr>
      <w:pStyle w:val="Heading3"/>
      <w:ind w:left="1134" w:firstLine="3"/>
      <w:rPr>
        <w:rFonts w:ascii="Agency FB" w:hAnsi="Agency FB" w:cs="Agency FB"/>
        <w:i w:val="false"/>
        <w:i w:val="false"/>
        <w:sz w:val="28"/>
        <w:szCs w:val="28"/>
      </w:rPr>
    </w:pPr>
    <w:r>
      <w:rPr>
        <w:rFonts w:cs="Agency FB" w:ascii="Agency FB" w:hAnsi="Agency FB"/>
        <w:i w:val="false"/>
        <w:sz w:val="28"/>
        <w:szCs w:val="28"/>
      </w:rPr>
      <w:t>GABINETE DO PREFEITO</w:t>
    </w:r>
  </w:p>
  <w:p>
    <w:pPr>
      <w:pStyle w:val="Heading3"/>
      <w:ind w:left="1134" w:firstLine="3"/>
      <w:rPr>
        <w:rFonts w:ascii="Agency FB" w:hAnsi="Agency FB" w:cs="Agency FB"/>
        <w:i w:val="false"/>
        <w:i w:val="false"/>
        <w:color w:val="0000FF"/>
        <w:sz w:val="20"/>
      </w:rPr>
    </w:pPr>
    <w:hyperlink r:id="rId2">
      <w:r>
        <w:rPr>
          <w:rStyle w:val="InternetLink"/>
          <w:rFonts w:cs="Agency FB" w:ascii="Agency FB" w:hAnsi="Agency FB"/>
          <w:i/>
          <w:sz w:val="20"/>
        </w:rPr>
        <w:t>www.sumidouro.rj.gov.br</w:t>
      </w:r>
    </w:hyperlink>
  </w:p>
  <w:p>
    <w:pPr>
      <w:pStyle w:val="Normal"/>
      <w:rPr>
        <w:rFonts w:ascii="Agency FB" w:hAnsi="Agency FB" w:cs="Agency FB"/>
        <w:i/>
        <w:i/>
        <w:color w:val="0000FF"/>
        <w:sz w:val="20"/>
      </w:rPr>
    </w:pPr>
    <w:r>
      <w:rPr>
        <w:rFonts w:cs="Agency FB" w:ascii="Agency FB" w:hAnsi="Agency FB"/>
        <w:i/>
        <w:color w:val="0000FF"/>
        <w:sz w:val="20"/>
      </w:rPr>
    </w:r>
  </w:p>
  <w:p>
    <w:pPr>
      <w:pStyle w:val="Normal"/>
      <w:rPr/>
    </w:pPr>
    <w:r>
      <w:rPr>
        <w:sz w:val="28"/>
        <w:szCs w:val="28"/>
      </w:rPr>
      <w:t>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284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ind w:left="1134" w:firstLine="284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284"/>
      <w:jc w:val="center"/>
      <w:outlineLvl w:val="6"/>
    </w:pPr>
    <w:rPr>
      <w:b/>
      <w:sz w:val="3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firstLine="284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center"/>
      <w:outlineLvl w:val="8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95" w:firstLine="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midouro.rj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9:00Z</dcterms:created>
  <dc:creator>MICROCOMPUTADOR PESSOAL</dc:creator>
  <dc:description/>
  <cp:keywords/>
  <dc:language>en-US</dc:language>
  <cp:lastModifiedBy>diogo</cp:lastModifiedBy>
  <cp:lastPrinted>2019-11-12T10:27:00Z</cp:lastPrinted>
  <dcterms:modified xsi:type="dcterms:W3CDTF">2019-12-18T20:17:00Z</dcterms:modified>
  <cp:revision>4</cp:revision>
  <dc:subject/>
  <dc:title>daddadada</dc:title>
</cp:coreProperties>
</file>