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I MUNICIPAL Nº 1.237, DE 09 DE NOVEMBRO DE 2020.</w:t>
      </w:r>
    </w:p>
    <w:p>
      <w:pPr>
        <w:pStyle w:val="Normal"/>
        <w:ind w:left="4395" w:firstLine="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395" w:firstLine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95" w:firstLine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42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TIMA A RECEITA E FIXA A DESPESA DO MUNICÍPIO DE SUMIDOURO PARA O EXERCÍCIO FINANCEIRO DE 2021.</w:t>
      </w:r>
    </w:p>
    <w:p>
      <w:pPr>
        <w:pStyle w:val="Normal"/>
        <w:ind w:left="4395" w:firstLine="1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>A Câmara Municipal de Sumidouro aprova e Eu Sanciono a seguinte Lei:</w:t>
      </w:r>
    </w:p>
    <w:p>
      <w:pPr>
        <w:pStyle w:val="Normal"/>
        <w:ind w:left="1134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Título I</w:t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DAS DISPOSIÇÕES COM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º</w:t>
      </w:r>
      <w:r>
        <w:rPr/>
        <w:tab/>
        <w:t>Esta Lei estima a Receita e fixa a Despesa do Município de Sumidouro, para o exercício financeiro de 2021, compreendendo: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O Orçamento Fiscal, referente aos Poderes do Município, seus fundos, órgãos e entidades da Administração Pública Municipal direta e indireta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  <w:t>II</w:t>
        <w:tab/>
      </w:r>
      <w:r>
        <w:rPr/>
        <w:t>O Orçamento da Seguridade Social, abrangendo todas as entidades e órgãos da Administração direta e indireta a ele vinculado;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/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</w:rPr>
      </w:pPr>
      <w:r>
        <w:rPr/>
        <w:t>DOS ORÇAMENTOS FISCAL E DA SEGURIDADE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IMATIVA DA RECEITA</w:t>
      </w:r>
    </w:p>
    <w:p>
      <w:pPr>
        <w:pStyle w:val="Heading9"/>
        <w:jc w:val="center"/>
        <w:rPr>
          <w:b/>
          <w:b/>
        </w:rPr>
      </w:pPr>
      <w:r>
        <w:rPr/>
        <w:t>Da Receita Total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2º</w:t>
      </w:r>
      <w:r>
        <w:rPr/>
        <w:tab/>
        <w:t>A Receita Orçamentária, a preços correntes e conforme a legislação tributária vigente é estimada em R$ 75.305.400,00 (setenta e cinco milhões, trezentos e cinco mil e quatrocentos reais), desdobrada nos seguintes agregados: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</w:r>
      <w:r>
        <w:rPr/>
        <w:tab/>
        <w:t>Orçamento Fiscal, em R$ 43.455.677,53 (quarenta e três milhões, quatrocentos e cinquenta e cinco mil, seiscentos e setenta e sete reais e cinquenta e três centavos);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</w:r>
      <w:r>
        <w:rPr/>
        <w:tab/>
        <w:t>Orçamento da Seguridade Social, em R$ 31.849.722,47 (trinta e um milhões, oitocentos e quarenta e nove mil, setecentos e vinte e dois reais e quarenta e sete centavos);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3º</w:t>
      </w:r>
      <w:r>
        <w:rPr/>
        <w:tab/>
        <w:t>As receitas são estimadas por Categoria Econômica, segundo a origem dos recursos, conforme o disposto no Anexo I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4º</w:t>
      </w:r>
      <w:r>
        <w:rPr/>
        <w:tab/>
        <w:t>A Receita será realizada com base no produto do que for arrecadado, na forma da legislação em vigor, de acordo com o desdobramento constante do Anexo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XAÇÃO DA DESP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spesa Total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5º</w:t>
      </w:r>
      <w:r>
        <w:rPr/>
        <w:tab/>
        <w:t>A Despesa Orçamentária, no mesmo valor da Receita Orçamentária, é fixada em R$ 75.305.400,00 (setenta e cinco milhões, trezentos e cinco mil e quatrocentos reais), desdobrada nos grupos de despesa, em conformidade com as Portarias e Manual Técnico Orçamentário, apresentando os seguintes agregados: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Orçamento Fiscal, em R$ 43.455.677,53 (quarenta e três milhões, quatrocentos e cinquenta e cinco mil, seiscentos e setenta e sete reais e cinquenta e três centavos)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  <w:tab/>
      </w:r>
      <w:r>
        <w:rPr/>
        <w:t>Orçamento da Seguridade Social, em R$ 31.849.722,47 (trinta e um milhões, oitocentos e quarenta e nove mil, setecentos e vinte e dois reais e quarenta e sete centavos)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6º</w:t>
      </w:r>
      <w:r>
        <w:rPr/>
        <w:tab/>
        <w:t>Estão plenamente assegurados recursos para os investimentos em fase de execução, em conformidade com a Lei de Diretrizes Orçamentárias, que dispõe sobre as diretrizes orçamentárias para o exercício de 2021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ISTRIBUIÇÃO DA DESPESA POR ÓRGÁ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7º</w:t>
      </w:r>
      <w:r>
        <w:rPr/>
        <w:tab/>
        <w:t>A Despesa Total, fixada por Função, Poderes e Órgãos, está definida nos Anexos III e IV desta Lei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UTORIZAÇÃO PARA ABERTURA DE CRÉDIT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8º</w:t>
      </w:r>
      <w:r>
        <w:rPr/>
        <w:tab/>
        <w:t>Fica o Poder Executivo, respeitadas as demais prescrições constitucionais e nos termos da Lei nº. 4.320/64 autorizado a abrir créditos adicionais suplementares até o valor correspondente a 50 % (cinquenta por cento) do Orçamento Fiscal e da Seguridade Social, com a finalidade de incorporar valores às dotações que se tornarem insuficientes ou que excedam as previsões constantes desta Lei, criando elementos de despesa e detalhamentos quando necessários, mediante a utilização de recursos provenientes de: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Anulação parcial ou total de dotações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  <w:tab/>
      </w:r>
      <w:r>
        <w:rPr/>
        <w:t>Incorporação de superávit e/ou saldo financeiro disponível do exercício anterior, efetivamente apurados em balanço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I</w:t>
        <w:tab/>
      </w:r>
      <w:r>
        <w:rPr/>
        <w:t>Excesso de arrecadação em bases constante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§ Único</w:t>
        <w:tab/>
        <w:t xml:space="preserve">Incluem-se na base de cálculo do limite a que se refere o </w:t>
      </w:r>
      <w:r>
        <w:rPr>
          <w:i/>
        </w:rPr>
        <w:t>caput</w:t>
      </w:r>
      <w:r>
        <w:rPr/>
        <w:t xml:space="preserve"> deste artigo, os valores correspondentes à amortização e encargos da dívida e às despesas financiadas com operações de crédito contrata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9º</w:t>
      </w:r>
      <w:r>
        <w:rPr/>
        <w:tab/>
        <w:t>A utilização das dotações com origem de recursos em convênios fica condicionada à celebração dos instrumento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0</w:t>
      </w:r>
      <w:r>
        <w:rPr/>
        <w:tab/>
        <w:t>O Prefeito, no âmbito do Poder Executivo, poderá adotar parâmetros para utilização das dotações, de forma a compatibilizar as despesas à efetiva realização das receitas para garantir as metas de resultado primário, conforme a Lei de Diretrizes Orçamentária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1</w:t>
      </w:r>
      <w:r>
        <w:rPr/>
        <w:tab/>
        <w:t>O Poder Executivo no prazo de 30 (trinta) dias após a publicação da Lei Orçamentária, divulgará por unidade orçamentária para cada órgão, que integram o orçamento de que trata esta Lei, o Quadro de Detalhamento da Despesa, especificando para cada categoria de programação, os elementos de despesas e os respectivos desdobramentos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2</w:t>
        <w:tab/>
      </w:r>
      <w:r>
        <w:rPr/>
        <w:t>Para o orçamento de 2021, ficará o Poder Executivo obrigado a abrir crédito suplementar em favor do Poder Legislativo, no prazo improrrogável de até 30 dias, contados da divulgação das diferenças correspondentes ao eventual excesso de arrecadação em relação à previsão da Receita tributária e das transferências previstas no § 5º do art. 153 e nos arts. 158 e 159 da CF e das constantes do voto proferido no processo TCE/RJ nº. 210.512-9/04, efetivamente realizadas de 1º de janeiro de 2020 até 31 de dezembro de 2020, de modo a alcançar até o final do exercício de 2021, o limite de 7% (sete por cento) do valor previsto no art. 29-A, inciso IV, da constituição Federal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3</w:t>
        <w:tab/>
      </w:r>
      <w:r>
        <w:rPr>
          <w:bCs/>
        </w:rPr>
        <w:t>Em conformidade com o disposto nos artigos 11 e 13 da Lei Complementar n.º 101/00, o Município deverá apresentar em até 30 (trinta) dias da data da publicação deste Orçamento, juntamente com o desdobramento das metas bimestrais de arrecadação e o cronograma mensal de desembolsos na forma descrita no artigo 8º do referido diploma legal, as medidas de combate à evasão e sonegação fiscal.</w:t>
      </w:r>
    </w:p>
    <w:p>
      <w:pPr>
        <w:pStyle w:val="Normal"/>
        <w:ind w:left="1134" w:hanging="1134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4</w:t>
      </w:r>
      <w:r>
        <w:rPr/>
        <w:tab/>
        <w:t>Esta Lei entrará em vigor na data de sua publicação, com efeitos a partir de 1º de janeiro de 2021, revogadas as disposições em contrário.</w:t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  <w:t>Sumidouro,  09 de novembro de 2020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9" w:leader="none"/>
        </w:tabs>
        <w:jc w:val="center"/>
        <w:rPr/>
      </w:pPr>
      <w:r>
        <w:rPr/>
        <w:t>Eliésio Peres da Silva</w:t>
      </w:r>
    </w:p>
    <w:p>
      <w:pPr>
        <w:pStyle w:val="Normal"/>
        <w:tabs>
          <w:tab w:val="clear" w:pos="708"/>
          <w:tab w:val="left" w:pos="3429" w:leader="none"/>
        </w:tabs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</w:r>
  </w:p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Rua Alfredo Chaves, 39 – Centro – Sumidouro – RJ. CEP 28637-000  -  CNPJ 32.165.706/0001-08</w:t>
    </w:r>
  </w:p>
  <w:p>
    <w:pPr>
      <w:pStyle w:val="Footer"/>
      <w:jc w:val="center"/>
      <w:rPr/>
    </w:pPr>
    <w:r>
      <w:rPr>
        <w:rFonts w:cs="Agency FB" w:ascii="Agency FB" w:hAnsi="Agency FB"/>
        <w:sz w:val="21"/>
        <w:szCs w:val="21"/>
      </w:rPr>
      <w:t xml:space="preserve">Tele fax: 22 – 25311128      -      E-mail: </w:t>
    </w:r>
    <w:r>
      <w:rPr>
        <w:rFonts w:cs="Agency FB" w:ascii="Agency FB" w:hAnsi="Agency FB"/>
        <w:color w:val="000000"/>
        <w:sz w:val="21"/>
        <w:szCs w:val="21"/>
      </w:rPr>
      <w:t>gabinete2017@sumidou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left="2832" w:firstLine="3"/>
      <w:rPr>
        <w:rFonts w:ascii="Agency FB" w:hAnsi="Agency FB" w:cs="Agency FB"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371600" cy="1240790"/>
          <wp:effectExtent l="0" t="0" r="0" b="0"/>
          <wp:wrapSquare wrapText="bothSides"/>
          <wp:docPr id="1" name="TIMBRE%20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%20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sz w:val="28"/>
        <w:szCs w:val="28"/>
      </w:rPr>
      <w:t>ESTADO DO RIO DE JANEIRO                                                                               PREFEITURA MUNICIPAL DE SUMIDOURO                                                                              GABINETE DO PREFEITO</w:t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  <w:t>www.sumidouro.rj.gov.br</w:t>
    </w:r>
  </w:p>
  <w:p>
    <w:pPr>
      <w:pStyle w:val="Normal"/>
      <w:rPr/>
    </w:pPr>
    <w:r>
      <w:rPr>
        <w:sz w:val="28"/>
        <w:szCs w:val="28"/>
      </w:rPr>
      <w:t>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rta">
    <w:name w:val="carta"/>
    <w:basedOn w:val="Normal"/>
    <w:qFormat/>
    <w:pPr>
      <w:spacing w:before="280" w:after="280"/>
      <w:jc w:val="both"/>
    </w:pPr>
    <w:rPr>
      <w:rFonts w:ascii="Arial" w:hAnsi="Arial" w:cs="Arial"/>
      <w:i/>
      <w:iCs/>
      <w:color w:val="00008B"/>
      <w:sz w:val="18"/>
      <w:szCs w:val="18"/>
    </w:rPr>
  </w:style>
  <w:style w:type="paragraph" w:styleId="Rp">
    <w:name w:val="rp"/>
    <w:basedOn w:val="Normal"/>
    <w:qFormat/>
    <w:pPr>
      <w:spacing w:before="280" w:after="280"/>
      <w:jc w:val="right"/>
    </w:pPr>
    <w:rPr>
      <w:rFonts w:ascii="Arial" w:hAnsi="Arial" w:cs="Arial"/>
      <w:i/>
      <w:iCs/>
      <w:color w:val="00008B"/>
      <w:sz w:val="18"/>
      <w:szCs w:val="18"/>
    </w:rPr>
  </w:style>
  <w:style w:type="paragraph" w:styleId="Titazul">
    <w:name w:val="titazul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Titpreto">
    <w:name w:val="titpret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1134" w:leader="none"/>
      </w:tabs>
      <w:spacing w:before="0" w:after="240"/>
      <w:ind w:left="1134" w:hanging="113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1:00Z</dcterms:created>
  <dc:creator>washington</dc:creator>
  <dc:description/>
  <cp:keywords/>
  <dc:language>en-US</dc:language>
  <cp:lastModifiedBy>diogo</cp:lastModifiedBy>
  <cp:lastPrinted>2020-09-29T16:43:00Z</cp:lastPrinted>
  <dcterms:modified xsi:type="dcterms:W3CDTF">2020-12-17T20:44:00Z</dcterms:modified>
  <cp:revision>19</cp:revision>
  <dc:subject/>
  <dc:title>      ESTADO DO RIO DE JANEIRO</dc:title>
</cp:coreProperties>
</file>